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otokół </w:t>
        <w:br/>
        <w:t xml:space="preserve">z kontroli przeprowadzonej przez Komisję Rewizyjną Rady Miejskiej </w:t>
        <w:br/>
        <w:t xml:space="preserve">w Świętochłowicach w siedzibie Towarzystwa Przyjaciół Heiloo </w:t>
        <w:br/>
        <w:t>w Świętochłowicach przy ulicy Harcerskiej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ę rozpoczęto w dniu 2 listopada 2011 r. w obecności Przewodniczącej Towarzystwa Zofii Pogoda i Sekretarz Towarzystwa Małgorzaty Urbańczy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kontroli obejmował sposób wykorzystania środków finansowych pozyskanych od Gminy Świętochłowice na realizację zadania publicznego w 201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kontroli stwierdzono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Gmina Świętochłowice zawarła w dniu 19 maja 2010 r. umowę z Towarzystwem Przyjaciół Heiloo na realizację zadania publicznego „Cykl imprez pod hasłem Europa bez granic – Muzyka łączy”. Na realizację powyższego zadania przekazano kwotę 4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trzymana dotację Towarzystwo rozliczyło fakturą nr 5/2010 z 7 czerwca 2010 r. dot. przygotowania instrumentu organowego do koncertu w kościele w Chropaczowie na kwotę 4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Sprawozdanie z wykonania zadania publicznego złożono w dniu 25 czerwca 2010 r. </w:t>
        <w:br/>
        <w:t>w Wydziale Zdrowia, Kultury i Sportu Urzędu Miej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rganizację i promocję zadania publicznego polegającego na rozbudzeniu zainteresowania mieszkańców miasta muzyką organową Towarzystwo sfinansowało ze środków własnych. Między innymi opracowano prospekt promujący koncert, wydrukowano 100 sztuk plakatów </w:t>
        <w:br/>
        <w:t>i zorganizowano V Zjazd Organmistrzów, w ramach którego miał miejsce koncert organowy muzyki sakralnej w Chropacz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czasie kontroli członkowie Komisji Rewizyjnej nie wnieśli uwag  do sposobu rozliczenia dotacji otrzymanej na realizację zada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ę zakończono w dniu 2 listopada 2011 roku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sporządzono w czterech jednobrzmiących egzemplarzach, które po podpisaniu przez kontrolujących oraz kierownika kontrolowanego podmiotu, 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Miejskiej</w:t>
        <w:tab/>
        <w:tab/>
        <w:tab/>
        <w:t>- Marek Pal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Rewizyjnej</w:t>
        <w:tab/>
        <w:tab/>
        <w:t>- Zbigniew Nowa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ent Miasta</w:t>
        <w:tab/>
        <w:tab/>
        <w:tab/>
        <w:tab/>
        <w:tab/>
        <w:t>- Dawid Kostemps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Towarzystwa Przyjaciół Heiloo</w:t>
        <w:tab/>
        <w:t>- Zofia Pogod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y zespołu kontrolu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 - Zbigniew  Nowak …………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ekretarz zespołu kontrolującego               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achim Knechtel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łonek                           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rzy Wawrzyczek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łon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 - Zbigniew Mośko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łon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                                                  </w:t>
        <w:tab/>
        <w:t xml:space="preserve">   - Mariusz Kubas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łonek                                                       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ndrzej Miłek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 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 kontrolowanego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odnicząca Towarzyst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yjaciół Heiloo </w:t>
        <w:tab/>
        <w:t xml:space="preserve">       </w:t>
        <w:tab/>
        <w:t xml:space="preserve"> 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ofia Pogoda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ochłowice dnia 12.03.2012 r.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0:00Z</dcterms:created>
  <dc:creator>preinstalacja</dc:creator>
  <dc:description/>
  <dc:language>en-US</dc:language>
  <cp:lastModifiedBy>k.loboda</cp:lastModifiedBy>
  <dcterms:modified xsi:type="dcterms:W3CDTF">2012-04-30T09:00:00Z</dcterms:modified>
  <cp:revision>2</cp:revision>
  <dc:subject/>
  <dc:title/>
</cp:coreProperties>
</file>