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tokół  </w:t>
        <w:br/>
        <w:t xml:space="preserve">z kontroli przeprowadzonej przez Komisję Rewizyjną Rady Miejskiej </w:t>
        <w:br/>
        <w:t xml:space="preserve">w Świętochłowicach w siedzibie Towarzystwa Przyjaciół Dzieci </w:t>
        <w:br/>
        <w:t>w Świętochłowicach przy ulicy Karpackiej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rozpoczęto w dniu 2 listopada 2011 r. w obecności Prezesa Zarządu Towarzystwa Jana Wiesiołek i Skarbnika Zarządu Małgorzaty Pud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kontroli obejmował sposób wykorzystania środków finansowych pozyskanych od Gminy Świętochłowice na realizację w roku 2010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kontroli stwierdzono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Gmina Świętochłowice zawarła w dniu 7 maja 2010 roku dwie umowy z Towarzystwem Przyjaciół Dzieci na kwotę 36.000 zł oraz 18.000 zł z przeznaczeniem na realizację następujących zadań publ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owadzenie Integracyjno-środowiskowych świetlic przez TP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wadzenie Świetlicy socjoterapeutycznej przez TP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rawozdania końcowe z wykonania w/w zadań publicznych Zarząd TPD złożył </w:t>
        <w:br/>
        <w:t>w Ośrodku Pomocy Społecznej dnia 20 stycznia 2011 r. Do sprawozdań załączone zostały kserokopie faktur wydatków związanych z realizacją w/w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czasie kontroli członkowie Komisji Rewizyjnej dokonali analizy zestawienia faktur wydatków związanych z wykonywaniem zleconych zadań publicznych, nie stwierdzając nieprawidłowości w zakresie celowości dokonanych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zakończono w dniu 2 Listopada 201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sporządzono w czterech jednobrzmiących egzemplarzach, które po podpisaniu przez kontrolujących oraz kierownika kontrolowanego podmiotu, 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</w:t>
        <w:tab/>
        <w:tab/>
        <w:tab/>
        <w:t>- Marek Pal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wizyjnej</w:t>
        <w:tab/>
        <w:tab/>
        <w:t>- Zbigniew Nowa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t Miasta</w:t>
        <w:tab/>
        <w:tab/>
        <w:tab/>
        <w:tab/>
        <w:tab/>
        <w:t>- Dawid Kostemp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Zarządu Towarzystwa Przyjaciół Dzieci</w:t>
        <w:tab/>
        <w:t>- Jan Wiesio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 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zespołu kontrolu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- Zbigniew Nowak 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retarz zespołu kontrolującego           </w:t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chim Knechtel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łonek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  <w:tab/>
        <w:t>- Jerzy Wawrzyczek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łon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</w:t>
        <w:tab/>
        <w:t>- Zbigniew Mośko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łonek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    - Mariusz Kubas 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                            - Andrzej Miłek 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 kontrolowanego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ezes Zarzą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owarzystwa Przyjaciół Dzieci  </w:t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an Wiesiołek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chłowice dnia 12.03.2012 r.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1:00Z</dcterms:created>
  <dc:creator>preinstalacja</dc:creator>
  <dc:description/>
  <dc:language>en-US</dc:language>
  <cp:lastModifiedBy>k.loboda</cp:lastModifiedBy>
  <dcterms:modified xsi:type="dcterms:W3CDTF">2012-04-30T09:01:00Z</dcterms:modified>
  <cp:revision>2</cp:revision>
  <dc:subject/>
  <dc:title/>
</cp:coreProperties>
</file>