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rotokół </w:t>
      </w:r>
    </w:p>
    <w:p>
      <w:pPr>
        <w:pStyle w:val="Normal"/>
        <w:jc w:val="center"/>
        <w:rPr/>
      </w:pPr>
      <w:r>
        <w:rPr>
          <w:b/>
        </w:rPr>
        <w:t>z kontroli przeprowadzonej przez Komisję Rewizyjną Rady Miejskiej w Świętochłowicach</w:t>
        <w:br/>
        <w:t>w siedzibie Towarzystwa Przyjaciół Dzieci</w:t>
        <w:br/>
        <w:t>w Świętochłowicach przy ul. Karpackiej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Kontrolę przeprowadzono w dniu 26 marca 2012 roku w obecności:</w:t>
      </w:r>
      <w:r>
        <w:rPr/>
        <w:br/>
        <w:t xml:space="preserve">- </w:t>
      </w:r>
      <w:r>
        <w:rPr>
          <w:b/>
        </w:rPr>
        <w:t>Prezesa Zarządu Towarzystwa Przyjaciół Dzieci</w:t>
      </w:r>
      <w:r>
        <w:rPr/>
        <w:t xml:space="preserve"> – Pana Jana Wiesiołka </w:t>
        <w:br/>
        <w:t xml:space="preserve">- </w:t>
      </w:r>
      <w:r>
        <w:rPr>
          <w:b/>
        </w:rPr>
        <w:t>Skarbnika Zarządu Towarzystwa</w:t>
      </w:r>
      <w:r>
        <w:rPr/>
        <w:t xml:space="preserve"> – Pani Małgorzaty Pudło </w:t>
        <w:br/>
        <w:t xml:space="preserve">- </w:t>
      </w:r>
      <w:r>
        <w:rPr>
          <w:b/>
        </w:rPr>
        <w:t>Kierownika Warsztatów Terapii Zajęciowej</w:t>
      </w:r>
      <w:r>
        <w:rPr/>
        <w:t xml:space="preserve"> – Pana Artura Libora</w:t>
      </w:r>
    </w:p>
    <w:p>
      <w:pPr>
        <w:pStyle w:val="Normal"/>
        <w:spacing w:lineRule="auto" w:line="240"/>
        <w:jc w:val="both"/>
        <w:rPr/>
      </w:pPr>
      <w:r>
        <w:rPr>
          <w:b/>
        </w:rPr>
        <w:t>Zakres kontroli obejmował wykorzystanie w 2011 roku środków z budżetu miasta na działalność Warsztatów Terapii  Zajęciowej, prowadzonej przez  Oddział Miejski TPD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W czasie kontroli stwierdzono, co następuje: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/>
        <w:t>Z budżetu miasta na finansowanie kosztów działalności Warsztatów przekazana została kwota 82.200 zł, co stanowi  10 %  planowanych na 2011 rok kosztów działania Warsztatów.</w:t>
        <w:br/>
        <w:t>Pozostałe 90 % środków otrzymano w formie dotacji w kwocie 739.800 zł z Państwowego Funduszu Rehabilitacji Osób Niepełnosprawnych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/>
        <w:t>Łączny koszt prowadzenia w 2011 roku Warsztatów Terapii Zajęciowej wyniósł 821.972,85 zł, w tym na wynagrodzenia wydatkowano kwotę 541.993,23 zł, a na składki ZUS 82.103,09 zł.</w:t>
        <w:br/>
        <w:t xml:space="preserve">Niewykorzystana kwota dotacji w wysokości 27,15 zł została zwrócona przez TPD.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/>
        <w:t>W 2011 roku w Warsztatach uczestniczyło 50 osób ( 13 kobiet i 37 mężczyzn) o znacznym lub umiarkowanym stopniu niepełnosprawności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/>
        <w:t>Sprawozdanie z działalności rehabilitacyjnej oraz informację dotyczącą wykorzystania środków finansowych przez Warsztaty Terapii Zajęciowej złożono w Ośrodku Pomocy Społecznej w dniu 1 marca 2012 roku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/>
        <w:t>W czasie kontroli członkowie Komisji Rewizyjnej dokonali przeglądu wydatków związanych</w:t>
        <w:br/>
        <w:t>z prowadzeniem Warsztatów i nie stwierdzono nieprawidłowości w zakresie celowości dokonanych wydatków.</w:t>
      </w:r>
    </w:p>
    <w:p>
      <w:pPr>
        <w:pStyle w:val="Akapitzlist"/>
        <w:spacing w:lineRule="auto" w:line="240"/>
        <w:ind w:left="750" w:hanging="0"/>
        <w:jc w:val="both"/>
        <w:rPr/>
      </w:pPr>
      <w:r>
        <w:rPr/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b/>
        </w:rPr>
        <w:t xml:space="preserve">Protokół sporządzono w czterech jednobrzmiących egzemplarzach, </w:t>
      </w:r>
      <w:r>
        <w:rPr/>
        <w:t>które po podpisaniu przez kontrolujących oraz kierownika kontrolowanego podmiotu otrzymują:</w:t>
      </w:r>
    </w:p>
    <w:p>
      <w:pPr>
        <w:pStyle w:val="Akapitzlist"/>
        <w:spacing w:lineRule="auto" w:line="240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/>
        <w:t>Przewodniczący Rady Miejskiej – Marek Palka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/>
        <w:t>Przewodniczący Komisji Rewizyjnej – Zbigniew Nowak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/>
        <w:t>Prezydenta Miasta – Dawid Kostempski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/>
        <w:t>Prezes Zarządu TPD – Jan Wiesiołek</w:t>
      </w:r>
    </w:p>
    <w:p>
      <w:pPr>
        <w:pStyle w:val="Akapitzlist"/>
        <w:spacing w:lineRule="auto" w:line="240"/>
        <w:jc w:val="both"/>
        <w:rPr/>
      </w:pPr>
      <w:r>
        <w:rPr/>
      </w:r>
    </w:p>
    <w:p>
      <w:pPr>
        <w:pStyle w:val="Akapitzlist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</w:rPr>
        <w:t>Przewodniczący zespołu kontrolującego</w:t>
        <w:tab/>
      </w:r>
      <w:r>
        <w:rPr/>
        <w:t xml:space="preserve"> – Zbigniew Nowak</w:t>
        <w:tab/>
        <w:t>………………………………….</w:t>
        <w:tab/>
      </w:r>
    </w:p>
    <w:p>
      <w:pPr>
        <w:pStyle w:val="Normal"/>
        <w:spacing w:lineRule="auto" w:line="240"/>
        <w:jc w:val="both"/>
        <w:rPr/>
      </w:pPr>
      <w:r>
        <w:rPr>
          <w:b/>
        </w:rPr>
        <w:t>Sekretarz zespołu kontrolującego</w:t>
        <w:tab/>
        <w:tab/>
      </w:r>
      <w:r>
        <w:rPr/>
        <w:t xml:space="preserve"> – Joachim Knechtel</w:t>
        <w:tab/>
        <w:t>………………………………….</w:t>
        <w:tab/>
      </w:r>
    </w:p>
    <w:p>
      <w:pPr>
        <w:pStyle w:val="Normal"/>
        <w:spacing w:lineRule="auto" w:line="240"/>
        <w:jc w:val="both"/>
        <w:rPr/>
      </w:pPr>
      <w:r>
        <w:rPr>
          <w:b/>
        </w:rPr>
        <w:t>Członek</w:t>
        <w:tab/>
        <w:tab/>
        <w:tab/>
        <w:tab/>
        <w:tab/>
        <w:t xml:space="preserve"> </w:t>
      </w:r>
      <w:r>
        <w:rPr/>
        <w:t>– Jerzy Wawrzyczek – nieobecny  ( L-4 )</w:t>
        <w:tab/>
      </w:r>
    </w:p>
    <w:p>
      <w:pPr>
        <w:pStyle w:val="Normal"/>
        <w:spacing w:lineRule="auto" w:line="240"/>
        <w:jc w:val="both"/>
        <w:rPr/>
      </w:pPr>
      <w:r>
        <w:rPr>
          <w:b/>
        </w:rPr>
        <w:t>Członek</w:t>
        <w:tab/>
        <w:tab/>
        <w:tab/>
        <w:tab/>
        <w:tab/>
        <w:t xml:space="preserve">- </w:t>
      </w:r>
      <w:r>
        <w:rPr/>
        <w:t xml:space="preserve"> Zbigniew Mośko</w:t>
        <w:tab/>
        <w:t>………………………………….</w:t>
        <w:tab/>
      </w:r>
    </w:p>
    <w:p>
      <w:pPr>
        <w:pStyle w:val="Normal"/>
        <w:spacing w:lineRule="auto" w:line="240"/>
        <w:jc w:val="center"/>
        <w:rPr/>
      </w:pPr>
      <w:r>
        <w:rPr/>
        <w:t>- 2 -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</w:rPr>
        <w:t>Członek</w:t>
        <w:tab/>
        <w:tab/>
        <w:tab/>
        <w:tab/>
        <w:tab/>
      </w:r>
      <w:r>
        <w:rPr/>
        <w:t xml:space="preserve"> – Mariusz Kubas</w:t>
        <w:tab/>
        <w:t>………………………………….</w:t>
        <w:tab/>
      </w:r>
    </w:p>
    <w:p>
      <w:pPr>
        <w:pStyle w:val="Normal"/>
        <w:spacing w:lineRule="auto" w:line="240"/>
        <w:jc w:val="both"/>
        <w:rPr/>
      </w:pPr>
      <w:r>
        <w:rPr>
          <w:b/>
        </w:rPr>
        <w:t>Członek</w:t>
        <w:tab/>
        <w:tab/>
        <w:tab/>
        <w:tab/>
        <w:tab/>
        <w:t xml:space="preserve">- </w:t>
      </w:r>
      <w:r>
        <w:rPr/>
        <w:t xml:space="preserve"> Andrzej Miłek </w:t>
        <w:tab/>
        <w:t>………………………………….</w:t>
        <w:tab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Kierownik kontrolowanego podmiotu</w:t>
        <w:br/>
        <w:t xml:space="preserve">Prezes Zarządu </w:t>
        <w:br/>
        <w:t>Towarzystwa Przyjaciół Dzieci</w:t>
        <w:tab/>
        <w:tab/>
        <w:tab/>
      </w:r>
      <w:r>
        <w:rPr/>
        <w:t xml:space="preserve"> – Jan Wiesiołek </w:t>
        <w:tab/>
        <w:t>…………………………………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ab/>
        <w:tab/>
        <w:tab/>
        <w:tab/>
        <w:tab/>
        <w:tab/>
        <w:tab/>
        <w:t xml:space="preserve">Świętochłowice, dnia 11.04.2012 r. </w:t>
      </w:r>
    </w:p>
    <w:p>
      <w:pPr>
        <w:pStyle w:val="Akapitzlist"/>
        <w:spacing w:lineRule="auto" w:line="240" w:before="0" w:after="200"/>
        <w:ind w:left="750" w:hanging="750"/>
        <w:contextualSpacing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07:00Z</dcterms:created>
  <dc:creator>preinstalacja</dc:creator>
  <dc:description/>
  <cp:keywords/>
  <dc:language>en-US</dc:language>
  <cp:lastModifiedBy>preinstalacja</cp:lastModifiedBy>
  <cp:lastPrinted>2012-04-11T11:52:00Z</cp:lastPrinted>
  <dcterms:modified xsi:type="dcterms:W3CDTF">2012-04-16T06:54:00Z</dcterms:modified>
  <cp:revision>3</cp:revision>
  <dc:subject/>
  <dc:title/>
</cp:coreProperties>
</file>