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rotokół</w:t>
      </w:r>
    </w:p>
    <w:p>
      <w:pPr>
        <w:pStyle w:val="Normal"/>
        <w:jc w:val="center"/>
        <w:rPr/>
      </w:pPr>
      <w:r>
        <w:rPr/>
        <w:t>z kontroli przeprowadzonej przez Komisję Rewizyjną Rady Miejskiej w Świętochłowicach</w:t>
      </w:r>
    </w:p>
    <w:p>
      <w:pPr>
        <w:pStyle w:val="Normal"/>
        <w:jc w:val="center"/>
        <w:rPr/>
      </w:pPr>
      <w:r>
        <w:rPr/>
        <w:t>działalności Prezydenta Miasta  w zakresie zadań realizowanych</w:t>
      </w:r>
    </w:p>
    <w:p>
      <w:pPr>
        <w:pStyle w:val="Normal"/>
        <w:jc w:val="center"/>
        <w:rPr/>
      </w:pPr>
      <w:r>
        <w:rPr/>
        <w:t>przez Wydział Inwestycji i Remontów w 2012 ro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ntrolę przeprowadzono w okresie od 8 lutego 2013 roku do 22 lipca 2013 roku. Na posiedzeniach Zespołu Kontrolnego obecni byli:</w:t>
      </w:r>
    </w:p>
    <w:p>
      <w:pPr>
        <w:pStyle w:val="Normal"/>
        <w:jc w:val="both"/>
        <w:rPr/>
      </w:pPr>
      <w:r>
        <w:rPr/>
        <w:t>- Naczelnik Wydziału Inwestycji i Spraw Komunalnych UM w Świętochłowicach – Grażyna Ciesiołk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Zakres kontroli obejmował całość zadań inwestycyjnych i remontowych prowadzonych przez Wydział Inwestycji i Remontów w roku 2012.</w:t>
      </w:r>
    </w:p>
    <w:p>
      <w:pPr>
        <w:pStyle w:val="Normal"/>
        <w:ind w:firstLine="708"/>
        <w:jc w:val="both"/>
        <w:rPr/>
      </w:pPr>
      <w:r>
        <w:rPr/>
        <w:t>W trakcie kontroli, która w swej części zasadniczej obejmowała pracę nad dokumentem sporządzonym przez odpowiedni Wydział UM pt. „Sprawozdanie z wykonania planu zadań inwestycyjnych i remontowych realizowanych przez Wydział Inwestycji i Remontów w okresie od 01.01.2012 r. do 31.12.2012 r. w układzie wykonawczym budżetu miasta, z uwzględnieniem zmian budżetowych dokonanych w trakcie okresu sprawozdawczego”, poddano wzmiankowany dokument szczegółowej analizie pod względem wykonywanych zadań inwestycyjnych i remontowych w 2012 roku, planowanych i rzeczywistych terminów ich wykonania a także  zakładanych oraz rzeczywistych nakładów poniesionych przez Gminę na realizację poszczególnych zadań remontowych i inwestycyjnych.</w:t>
      </w:r>
    </w:p>
    <w:p>
      <w:pPr>
        <w:pStyle w:val="Normal"/>
        <w:ind w:firstLine="708"/>
        <w:jc w:val="both"/>
        <w:rPr/>
      </w:pPr>
      <w:r>
        <w:rPr/>
        <w:t>Zespół Kontrolny zaprosił na posiedzenie Zespołu w dniu 22 lipca 2013r. Naczelnika Wydziału Inwestycji i Spraw Komunalnych, który z dniem 8 maja 2013 roku, przejął obowiązki poprzedniego Wydziału Inwestycji i Remontów, Panią Grażynę Ciesiołkę, która odpowiedziała na szereg pytań członków Zespołu Kontrolnego oraz wyjaśniła kwestie, które w opinii członków Zespołu Kontrolnego wydawały się szczególnie ważne i istotne dla miasta, jak np.: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Budowa zjazdu i wjazdu z DTŚ – projekt;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Budowa drogi w rejonie ul. Zielonej – projekt;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Remonty bieżące w Urzędzie Miejskim;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Remonty bieżące i awaryjne w szkołach podstawowych;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Roboty bieżące i awaryjne w przedszkolach;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Termomodernizacja budynku Przedszkola nr 1;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Adaptacja pomieszczeń w Gimnazjum nr 5 na dodatkowe sale lekcyjne;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Remonty bieżące i awaryjne w gimnazjach specjalnych;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Remonty bieżące i awaryjne w liceach ogólnokształcących;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PBW dobudowy dźwigu dla niepełnosprawnych w ZSO nr 2;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Remonty bieżące i awaryjne w szkołach zawodowych;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Termomodernizacja obiektów ZOZ w Świętochłowicach Etap I – docieplenie przegród budowlanych i wymiana stolarki;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Dokończenie przebudowy budynku przy ul. Czajora 3 na żłobek;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Modernizacja placówek CKŚ  - Przebudowa galerii zewnętrznej w DK „Zgoda”;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Remont i przebudowa budynku przy ul. Polaka 1 z dostosowaniem dla potrzeb Muzeum Powstań Śląskich;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Rewitalizacja kąpieliska miejskiego w technologii naturalnego stawu, na bazie nieużytkowanego basenu na terenie OSiR Skałka przy al. Parkowej 15;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Rewaloryzacja infrastruktury OSiR Skałka jako miejsca rekreacji i wypoczynku – Przystań.</w:t>
      </w:r>
    </w:p>
    <w:p>
      <w:pPr>
        <w:pStyle w:val="Normal"/>
        <w:ind w:firstLine="708"/>
        <w:jc w:val="both"/>
        <w:rPr/>
      </w:pPr>
      <w:r>
        <w:rPr/>
        <w:t>Zespół Kontrolny po zakończeniu posiedzenia i wysłuchaniu wyjaśnień Pani Naczelnik stwierdził:</w:t>
      </w:r>
    </w:p>
    <w:p>
      <w:pPr>
        <w:pStyle w:val="Normal"/>
        <w:jc w:val="both"/>
        <w:rPr/>
      </w:pPr>
      <w:r>
        <w:rPr/>
        <w:t>1. Zadania inwestycyjne i remontowe zlecane i koordynowane przez Wydział są prowadzone prawidłowo.</w:t>
      </w:r>
    </w:p>
    <w:p>
      <w:pPr>
        <w:pStyle w:val="Normal"/>
        <w:jc w:val="both"/>
        <w:rPr/>
      </w:pPr>
      <w:r>
        <w:rPr/>
        <w:t>2. nie stwierdzono żadnych uchybień jednostki kontrolowanej pod względem: legalności, gospodarności, rzetelności oraz celowości podejmowanych działa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okół sporządzono w czterech jednobrzmiących egzemplarzach, które po podpisaniu przez Zespół Kontrolny oraz kierownika podmiotu kontrolowanego otrzymują:</w:t>
      </w:r>
    </w:p>
    <w:p>
      <w:pPr>
        <w:pStyle w:val="Normal"/>
        <w:jc w:val="both"/>
        <w:rPr/>
      </w:pPr>
      <w:r>
        <w:rPr/>
        <w:t>1. Prezydent Miasta – Dawid Kostempski (2 egz.)</w:t>
      </w:r>
    </w:p>
    <w:p>
      <w:pPr>
        <w:pStyle w:val="Normal"/>
        <w:jc w:val="both"/>
        <w:rPr/>
      </w:pPr>
      <w:r>
        <w:rPr/>
        <w:t>2. Przewodniczący Rady Miejskiej – Marek Palka (1 egz.)</w:t>
      </w:r>
    </w:p>
    <w:p>
      <w:pPr>
        <w:pStyle w:val="Normal"/>
        <w:jc w:val="both"/>
        <w:rPr/>
      </w:pPr>
      <w:r>
        <w:rPr/>
        <w:t xml:space="preserve">3. Komisja Rewizyjna (1 egz.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y Zespołu Kontrolnego – Rafał Łataś</w:t>
      </w:r>
    </w:p>
    <w:p>
      <w:pPr>
        <w:pStyle w:val="Normal"/>
        <w:jc w:val="both"/>
        <w:rPr/>
      </w:pPr>
      <w:r>
        <w:rPr/>
        <w:t>Członek – Joachim Knechtel</w:t>
      </w:r>
    </w:p>
    <w:p>
      <w:pPr>
        <w:pStyle w:val="Normal"/>
        <w:jc w:val="both"/>
        <w:rPr/>
      </w:pPr>
      <w:r>
        <w:rPr/>
        <w:t>Członek – Jerzy Migoń</w:t>
      </w:r>
    </w:p>
    <w:p>
      <w:pPr>
        <w:pStyle w:val="Normal"/>
        <w:jc w:val="both"/>
        <w:rPr/>
      </w:pPr>
      <w:r>
        <w:rPr/>
        <w:t>Członek – Andrzej Miłek</w:t>
      </w:r>
    </w:p>
    <w:p>
      <w:pPr>
        <w:pStyle w:val="Normal"/>
        <w:jc w:val="both"/>
        <w:rPr/>
      </w:pPr>
      <w:r>
        <w:rPr/>
        <w:t>Członek – Zbigniew Nowak</w:t>
      </w:r>
    </w:p>
    <w:p>
      <w:pPr>
        <w:pStyle w:val="Normal"/>
        <w:jc w:val="both"/>
        <w:rPr/>
      </w:pPr>
      <w:r>
        <w:rPr/>
        <w:t>Członek – Jerzy Wawrzycz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ierownik podmiotu kontrolowanego</w:t>
      </w:r>
    </w:p>
    <w:p>
      <w:pPr>
        <w:pStyle w:val="Normal"/>
        <w:jc w:val="both"/>
        <w:rPr/>
      </w:pPr>
      <w:r>
        <w:rPr/>
        <w:t>Prezydent Miasta Świętochłowice – Dawid Kostempski</w:t>
      </w:r>
      <w:bookmarkStart w:id="0" w:name="_GoBack"/>
      <w:bookmarkEnd w:id="0"/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Świętochłowice, dnia 8.08. 2013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0:30:00Z</dcterms:created>
  <dc:creator>preinstalacja</dc:creator>
  <dc:description/>
  <cp:keywords/>
  <dc:language>en-US</dc:language>
  <cp:lastModifiedBy>preinstalacja</cp:lastModifiedBy>
  <dcterms:modified xsi:type="dcterms:W3CDTF">2013-08-22T10:30:00Z</dcterms:modified>
  <cp:revision>1</cp:revision>
  <dc:subject/>
  <dc:title/>
</cp:coreProperties>
</file>