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ętochłowice.23.12.2013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otokó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kontroli przeprowadzonej w Centrum Integracji Społe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Rewizyjna Rady Miejskiej w Świętochłowicach zgodnie z Plan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y na 2013 rok zatwierdzony Uchwałą Rady Miejskiej w Świętochłowic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14 Listopada 2013 roku rozpoczęła planowaną kontrolę w Centrum Integra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łecz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ejne posiedzenia Zespołu Kontrolnego Komisji Rewizyjnej odbyły się w dni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8 Listopada  04 Grudnia oraz 09 Grudnia 2013 ro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siedzeniach uczestniczyli członkowie zespołu według załączonych list obecnoś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przedstawiciele jednostki kontrolowanej w osob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Centrum Integracji Społecznej Pan Kamil Wójc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ówny Księgowy Pani Bożena M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rakcie prowadzonej kontroli członkowie zespołu kontrolnego już na pierwsz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kaniu zawnioskowali o przedstawienie następujących materiałów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szystkich środków pozyskanych z podziałem na lat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y zadań zrealizowanych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lość uczestników wszystkich programów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awnienia osób prowadzących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lość osób zatrudnionych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wynagrodzeń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umów, zleceń, innych form zatrudnienia czy świadczonych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 na rzecz CI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enny wykaz Firm świadczących szkolenia, projekt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wane materiały członkowie zespołu kontrolnego otrzymali na kolejnym posiedzeniu w dniu 28 Listopada, po zapoznaniu się z nimi stwierdzono że są materiały są przygotowane profesjonalnie, zawierają odpowiedzi na wszystkie wnioski, podstawie analizy materiał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łuchaniu dodatkowych wyjaśnień ze strony jednostki kontrolowanej członkowie zespołu poprosili o dodatkowe informacje dotyczące dwóch firm świadczących usługi na rzecz C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wykaz poniesionych wydatków w ramach projektów unijnych ze środków EF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04 Grudnia otrzymano wnioskowane materiały, po zapoznaniu się z nimi oraz wysłuchaniu wyjaśnień zespół kontrolny nie wniósł żadnych zastrzeżeń natury prawnej czy organizacyjnej do funkcjonowania C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Rewizyjna stwierdza że kontrolowana jednostka działa dobrze porusza si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znaczonym obszarze działania, widoczne są efek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zwróciła jednak uwagę na wysokie średnie wynagrodzenie w porównaniu do in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ek miejskich tym bardziej  że jednostka jest instytucją nową, również na uwagę zasługują wysokie koszty całkowite funkcjonowania CIS co przedkłada się na stosunkowo duży koszt szkolenia uczestni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mniej Komisja Rewizyjna jako Zespół Kontrolny na podstawie materiałów, wyjaśnie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a że każdy następny etap działalności powinien pokazywać tańsze koszty kolejnych projektów tym samym nie wnosimy żadnych zastrzeże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dziękuje przedstawicielom CIS za merytoryczną współpracę i wyrozumiałoś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2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życząc sukcesów w pozyskiwaniu środków zewnętrznych oraz udział w kolejnych projekt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a opinią dotyczącą funkcjonowania jednostki kontrolowanej, zespół kontrol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ując przedstawione materiały oraz wyjaśnienia przedstawicieli CIS zaniepokojony został pewnymi faktami dotyczącymi świadczenia usług przez firmy zewnętrzne takie jak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H Palmer Świętochłowic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ntrade Świętochłowi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ątpliwości co do działalności wymienionych firm nie dotyczą samej kontroli CIS a mają związek z pewnymi podejrzeniami i związanymi z tym wątpliwościami natury praw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powyższego Komisja Rewizyjna stwierdziła że swoimi spostrzeżeniami podzieli si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okuraturą oraz Prezydentem Mias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nostka Kontrolowana.                                             Zespół Kontrol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                                    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                                    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                                     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                           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0:00Z</dcterms:created>
  <dc:creator>preinstalacja</dc:creator>
  <dc:description/>
  <cp:keywords/>
  <dc:language>en-US</dc:language>
  <cp:lastModifiedBy>preinstalacja</cp:lastModifiedBy>
  <dcterms:modified xsi:type="dcterms:W3CDTF">2014-02-21T07:11:00Z</dcterms:modified>
  <cp:revision>1</cp:revision>
  <dc:subject/>
  <dc:title/>
</cp:coreProperties>
</file>