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Uchwała Nr LII/385/06 </w:t>
        <w:br/>
        <w:t xml:space="preserve">Rady Miejskiej w Świętochłowicach </w:t>
        <w:br/>
        <w:br/>
        <w:t xml:space="preserve">z dnia 30 sierpnia 2006 r. </w:t>
        <w:br/>
        <w:br/>
        <w:t>w sprawie nadania statutu Urzędowi Miejskiemu w Świętochłowicach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J"/>
              <w:rPr/>
            </w:pPr>
            <w:r>
              <w:rPr/>
              <w:t xml:space="preserve">Na podstawie art. 18 ust. 2 pkt 15 ustawy z dnia 8 marca 1990 r. o samorządzie gminnym (tekst jednolity: Dz. U. z 2001 r. Nr 142, poz. 1591 z późn. zmianami) w związku z art. 238 ust. 3 oraz art. 20 ust. 2 ustawy z dnia 30 czerwca 2005 r. o finansach publicznych (Dz. U. Nr 249, poz. 2104 z późn. zmianami)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da Miejska w Świętochłowicach </w:t>
              <w:br/>
              <w:t>uchwala, co następuj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"/>
              <w:rPr/>
            </w:pPr>
            <w:r>
              <w:rPr/>
              <w:t>Nadaje się statut Urzędowi Miejskiemu w Świętochłowicach o następującym brzmieni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T URZĘDU MIEJSKIEGO W ŚWIĘTOCHŁO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"/>
              <w:rPr/>
            </w:pPr>
            <w:r>
              <w:rPr/>
              <w:t xml:space="preserve">1. Urząd Miejski w Świętochłowicach, zwany dalej Urzędem, działa na podstawie ustawy o samorządzie gminnym, Statutu Miasta Świętochłowice oraz w oparciu o przepisy powszechnie obowiązującego prawa. </w:t>
            </w:r>
          </w:p>
          <w:p>
            <w:pPr>
              <w:pStyle w:val="J"/>
              <w:rPr/>
            </w:pPr>
            <w:r>
              <w:rPr/>
              <w:t>2. Urząd działa w formie jednostki budżetowej i prowadzi gospodarkę finansową zgodnie z przepisami prawa obowiązującymi w tym zakresie.</w:t>
            </w:r>
          </w:p>
          <w:p>
            <w:pPr>
              <w:pStyle w:val="J"/>
              <w:rPr/>
            </w:pPr>
            <w:r>
              <w:rPr/>
              <w:t xml:space="preserve">3. Siedziba Urzędu mieści się w Świętochłowicach. </w:t>
            </w:r>
          </w:p>
          <w:p>
            <w:pPr>
              <w:pStyle w:val="J"/>
              <w:rPr/>
            </w:pPr>
            <w:r>
              <w:rPr/>
              <w:t>4. Kierownikiem Urzędu jest Prezydent Miasta Świętochłowice.</w:t>
            </w:r>
          </w:p>
          <w:p>
            <w:pPr>
              <w:pStyle w:val="J"/>
              <w:rPr/>
            </w:pPr>
            <w:r>
              <w:rPr/>
              <w:t>5. Prezydent Miasta Świętochłowice reprezentuje Urząd na zewnątrz.</w:t>
            </w:r>
          </w:p>
          <w:p>
            <w:pPr>
              <w:pStyle w:val="J"/>
              <w:rPr/>
            </w:pPr>
            <w:r>
              <w:rPr/>
              <w:t xml:space="preserve">6. Przedmiotem działalności Urzędu jest w szczególności świadczenie pomocy Prezydentowi Miasta Świętochłowice przy wykonywaniu przez niego zadań, określonych przepisami prawa. </w:t>
            </w:r>
          </w:p>
          <w:p>
            <w:pPr>
              <w:pStyle w:val="J"/>
              <w:rPr/>
            </w:pPr>
            <w:r>
              <w:rPr/>
              <w:t>7. Zmian w niniejszym statucie dokonuje się w trybie jego nad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"/>
              <w:rPr/>
            </w:pPr>
            <w:r>
              <w:rPr/>
              <w:t>Wykonanie uchwały powierza się Prezydentowi Mias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R"/>
              <w:jc w:val="right"/>
              <w:rPr/>
            </w:pPr>
            <w:r>
              <w:rPr/>
              <w:t xml:space="preserve">PRZEWODNICZĄCY </w:t>
              <w:br/>
              <w:t xml:space="preserve">RADY MIEJSKIEJ </w:t>
              <w:br/>
              <w:br/>
              <w:t>(-) mgr Gerard Glombik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p>
            <w:pPr>
              <w:pStyle w:val="C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J"/>
              <w:rPr/>
            </w:pPr>
            <w:r>
              <w:rPr/>
              <w:t>Urząd Miejski w Świętochłowicach, będący aparatem pomocniczym Prezydenta Miasta przy pomocy którego realizuje on swe zadania, działa w formie jednostki budżetowej i prowadzi gospodarkę finansową zgodnie z obowiązującymi w tym zakresie przepisami prawa. </w:t>
            </w:r>
          </w:p>
          <w:p>
            <w:pPr>
              <w:pStyle w:val="J"/>
              <w:rPr/>
            </w:pPr>
            <w:r>
              <w:rPr/>
              <w:t xml:space="preserve">Zgodnie z treścią art. 238 ust. 3 ustawy z dnia 30 czerwca 2005 r. o finansach publicznych (Dz. U. Nr 249, poz. 2104 z późn. zmianami), na rady gmin nałożono obowiązek nadania statutów tym jednostkom budżetowym, które  do tej pory ich nie posiadały. </w:t>
            </w:r>
          </w:p>
          <w:p>
            <w:pPr>
              <w:pStyle w:val="J"/>
              <w:rPr/>
            </w:pPr>
            <w:r>
              <w:rPr/>
              <w:t>Mając na uwadze powyższe dyspozycje przedkłada się projekt uchwały Rady Miejskiej w sprawie nadania statutu Urzędowi Miejskiemu w Świętochłowicach, uwzględniający wymogi określone w art. 20 ust. 2 cytowanej wyżej ustawy o finansach publicznych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R"/>
              <w:spacing w:before="280" w:after="0"/>
              <w:jc w:val="right"/>
              <w:rPr/>
            </w:pPr>
            <w:r>
              <w:rPr/>
              <w:t xml:space="preserve">SEKRETARZ MIASTA </w:t>
              <w:br/>
              <w:br/>
              <w:t>(-) mgr inż. Jacek Hawran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39:00Z</dcterms:created>
  <dc:creator>Daria Konieczna</dc:creator>
  <dc:description/>
  <dc:language>en-US</dc:language>
  <cp:lastModifiedBy>Daria Konieczna</cp:lastModifiedBy>
  <dcterms:modified xsi:type="dcterms:W3CDTF">2010-01-06T11:41:00Z</dcterms:modified>
  <cp:revision>1</cp:revision>
  <dc:subject/>
  <dc:title>Uchwała Nr LII/385/06 </dc:title>
</cp:coreProperties>
</file>