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ykaz zadań inwestycyjny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nansowanych z budżetu miasta w 2004 r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kończenie finansowania modernizacji ul. Katowickiej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ealizowanej w II półroczu 2003 r</w:t>
        <w:tab/>
        <w:t xml:space="preserve"> (60015)</w:t>
        <w:tab/>
        <w:tab/>
        <w:tab/>
        <w:t xml:space="preserve">     2.75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Realizacja zadań w zakresie przeciwdziałania występ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lań i podtopień terenów i obiektów w mieście (90001)               60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konanie nowych punktów świetlnych w mieście (90015)</w:t>
        <w:tab/>
        <w:t xml:space="preserve">       20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ermomodernizacja budynku przy ul. Łagiewnickiej 62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kończenie finansowania  (70095)                                              22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płata faktur za roboty wykonane w 2003r na zadaniu p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Rozwój Bazy Sportowej na terenie OSiR SKAŁKA”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92695)                                                                         </w:t>
        <w:tab/>
        <w:t xml:space="preserve">        52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Komputeryzacja w Urzędzie Miejskim                                          10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akup samochodu służbowego dla potrzeb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atowego Inspektora  Nadzoru Budowlanego                           3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akup sprzętu komputerowego dla Ośrodka Pomo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łecznej ( system informatyczny POMOST)</w:t>
        <w:tab/>
        <w:tab/>
        <w:t xml:space="preserve">                   46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odernizacja sygnalizacji świetlnej na skrzyżowaniu u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towickiej i Wojska Polskiego  (60015)                                        50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Modernizacja gospodarki cieplnej budynku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koły Podstawowej nr 1  (I etap)   (80101)                               1.532.530 z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Termomodernizacja budynków mieszk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ulicy Dworcowej nr 1 – 3, Katowickiej nr 1 i  9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dofinansowanie zadania z budżetu)                                             714.831 z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Z E M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6.097.361  zł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ykaz zadań remontowych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nansowanych z budżetu miasta w 2004 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Finansowanie remontu kapitalnego ul. Bytomskiej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. w 2003 r.</w:t>
        <w:tab/>
        <w:t>(60015)</w:t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2.700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Remonty bieżące dróg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minnych ( 60016)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950.000 z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wiatowych</w:t>
        <w:tab/>
        <w:t>(60015)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1.050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emonty bieżące i awaryjne w placówkach oświatow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wychowawczych w tym:</w:t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8"/>
          <w:szCs w:val="28"/>
        </w:rPr>
        <w:t>820.000 z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zkoły podstawowe</w:t>
        <w:tab/>
        <w:t>(80101)</w:t>
        <w:tab/>
        <w:t xml:space="preserve">                                            350.000 z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zkoły podst. specjalne (80102)</w:t>
        <w:tab/>
        <w:tab/>
        <w:t xml:space="preserve">                                  120.000 z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mnazja (80110)</w:t>
        <w:tab/>
        <w:tab/>
        <w:tab/>
        <w:t xml:space="preserve">                                            100.000 z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icea ogólnokształcące (80120)</w:t>
        <w:tab/>
        <w:tab/>
        <w:t xml:space="preserve">                                  100.000 z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zkoły zawodowe</w:t>
        <w:tab/>
        <w:t>(80130)</w:t>
        <w:tab/>
        <w:tab/>
        <w:t xml:space="preserve">                                   30.000 z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przedszkola    (85404)                                                              120.000 z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kończenie remontu kapitalnego Szpitala nr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iaśnikach (85111)</w:t>
        <w:tab/>
        <w:tab/>
        <w:t xml:space="preserve">                                                           </w:t>
      </w:r>
      <w:r>
        <w:rPr>
          <w:b/>
          <w:sz w:val="28"/>
          <w:szCs w:val="28"/>
        </w:rPr>
        <w:t>2.600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ykonanie docieplenia budynków mieszkalnych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. ul. Polaka 4,6,8 oraz Polnej 39,41,43</w:t>
        <w:tab/>
        <w:t xml:space="preserve">   </w:t>
        <w:tab/>
        <w:tab/>
        <w:t xml:space="preserve">    </w:t>
      </w:r>
      <w:r>
        <w:rPr>
          <w:b/>
          <w:sz w:val="28"/>
          <w:szCs w:val="28"/>
        </w:rPr>
        <w:t>23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70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Wyburzenia budynków komunalnych (70001) </w:t>
        <w:tab/>
        <w:tab/>
        <w:tab/>
        <w:t xml:space="preserve">           </w:t>
      </w:r>
      <w:r>
        <w:rPr>
          <w:b/>
          <w:sz w:val="28"/>
          <w:szCs w:val="28"/>
        </w:rPr>
        <w:t>100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Zapłata faktur za remont wejścia do Urzędu Miejskieg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za wykonanie kosztorysów i szkiców na adapt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mieszczeń  dla potrzeb straży Miejskiej i służb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towych   (75023)                                                                       </w:t>
      </w:r>
      <w:r>
        <w:rPr>
          <w:b/>
          <w:sz w:val="28"/>
          <w:szCs w:val="28"/>
        </w:rPr>
        <w:t>50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Zapłata za prace ogólnobudowlane wykonywane w 2003 r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terenie  OSiR  SKAŁKA</w:t>
        <w:tab/>
        <w:t>oraz  wykonanie projektu remont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dionu Naprzód Lipiny (92604)</w:t>
        <w:tab/>
        <w:tab/>
        <w:tab/>
        <w:t xml:space="preserve">                                </w:t>
      </w:r>
      <w:r>
        <w:rPr>
          <w:b/>
          <w:sz w:val="28"/>
          <w:szCs w:val="28"/>
        </w:rPr>
        <w:t>55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Adaptacja pomieszczeń w budynku Urzędu Miejskieg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la potrzeb nowych zadań    (75023)                                                   </w:t>
      </w:r>
      <w:r>
        <w:rPr>
          <w:b/>
          <w:sz w:val="28"/>
          <w:szCs w:val="28"/>
        </w:rPr>
        <w:t>150.000 z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Razem:                                                                                           </w:t>
      </w:r>
      <w:r>
        <w:rPr>
          <w:b/>
          <w:sz w:val="32"/>
          <w:szCs w:val="32"/>
          <w:u w:val="single"/>
        </w:rPr>
        <w:t>8.705.000 z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ętochłowice 03.03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7:00Z</dcterms:created>
  <dc:creator>um</dc:creator>
  <dc:description/>
  <dc:language>en-US</dc:language>
  <cp:lastModifiedBy>um</cp:lastModifiedBy>
  <cp:lastPrinted>2004-03-23T13:49:00Z</cp:lastPrinted>
  <dcterms:modified xsi:type="dcterms:W3CDTF">2004-03-23T12:53:00Z</dcterms:modified>
  <cp:revision>5</cp:revision>
  <dc:subject/>
  <dc:title>Wykaz zadań inwestycyjnych</dc:title>
</cp:coreProperties>
</file>