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   Z  WYKONANIA  PLANU  ZADAŃ  INWESTYCYJNYCH I  REMONTOWYCH  REALIZOWANYCH  PRZEZ   WYDZIAŁ INWESTYCJI  I  REMONTÓW</w:t>
      </w:r>
    </w:p>
    <w:p>
      <w:pPr>
        <w:pStyle w:val="TextBody"/>
        <w:rPr/>
      </w:pPr>
      <w:r>
        <w:rPr/>
        <w:t>W OKRESIE OD 01.01.2004. DO 30.06.2004.</w:t>
      </w:r>
    </w:p>
    <w:p>
      <w:pPr>
        <w:pStyle w:val="TextBody"/>
        <w:rPr/>
      </w:pPr>
      <w:r>
        <w:rPr/>
        <w:t>w układzie wykonawczym budżetu mias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Sprawozdanie z wykonania planu zadań inwestycyjnych i remontowych, realizowanych przez Wydział Inwestycji i Remontów sporządzone zostało w oparciu o „Wykaz zadań remontowych , finansowanych z budżetu miasta w 2004 roku”</w:t>
      </w:r>
    </w:p>
    <w:p>
      <w:pPr>
        <w:pStyle w:val="Normal"/>
        <w:rPr/>
      </w:pPr>
      <w:r>
        <w:rPr>
          <w:sz w:val="24"/>
          <w:szCs w:val="24"/>
        </w:rPr>
        <w:t>oraz „Wykaz zadań inwestycyjnych finansowanych z budżetu miasta w 2004 roku”</w:t>
      </w:r>
    </w:p>
    <w:p>
      <w:pPr>
        <w:pStyle w:val="Normal"/>
        <w:rPr/>
      </w:pPr>
      <w:r>
        <w:rPr>
          <w:sz w:val="24"/>
          <w:szCs w:val="24"/>
        </w:rPr>
        <w:t xml:space="preserve">które są załącznikami do  UCHWAŁY  NR  XVII/141/2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 MIEJSKIEJ W ŚWIĘTOCHŁOWICACH  z dnia 24 marca 2004 roku</w:t>
      </w:r>
    </w:p>
    <w:p>
      <w:pPr>
        <w:pStyle w:val="Normal"/>
        <w:rPr/>
      </w:pPr>
      <w:r>
        <w:rPr>
          <w:sz w:val="24"/>
          <w:szCs w:val="24"/>
        </w:rPr>
        <w:t>w sprawie  uchwalenia budżetu miasta na 2004 rok  oraz w oparciu o układ wykonawczy budżetu miasta na 2004 rok, korygowany na bieżąco stosownymi Uchwałami Rady Miejskiej oraz Zarządzeniami Prezydenta Mias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</w:rPr>
        <w:t xml:space="preserve">I. Dział 600 </w:t>
      </w:r>
      <w:r>
        <w:rPr>
          <w:b/>
          <w:sz w:val="24"/>
          <w:szCs w:val="24"/>
          <w:highlight w:val="lightGray"/>
          <w:u w:val="single"/>
        </w:rPr>
        <w:t>Transport i łącznoś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0015 - Drogi publiczne w miastach na prawach powi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Finansowanie remontu kapitalnego ulicy Bytom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:  2.677.000 zł </w:t>
        <w:tab/>
        <w:t xml:space="preserve">      sfinansowano:      1.518.949,1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ych środków regulowane są sukcesywnie faktury za prace wykonane w 2003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Remonty bieżące dróg powiatowych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:  1.160.000 zł         wkonanie:  649.992,87 zł   sfinansowano: 158.808,32zł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nty bieżące dróg powiatowych podobnie jak i gminnych wykonywane są w ramach trzyletniej umowy z  MPGK sp. z o.o. Świętochłowice, w oparciu o  bieżące uzgod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skazania branżowego inspektora nadzoru. Wydatkowane środki przeznaczone były na cząstkowe remonty nawierzchni dróg i chodników na drogach powiat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– Zakup usług pozostał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Odnowa oznakowania ulic powiat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: 165.000                    wykonanie: 79.337,35 zł    sfinansowano: 42.103,61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danie to jest realizowane  przez MPGK sp. z o.o. Świętochłowice w ramach umowy na trzyletnie utrzymanie dróg w mieście. W ramach wydatkowanych środków odnowione zostały zniszczone  oznakowania ulic powiatowych a także wykonane zostały nowe zn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>Utrzymanie i konserwacja sygnalizacji świetlnych oraz urządzeń zabezpieczenia ruchu</w:t>
      </w:r>
    </w:p>
    <w:p>
      <w:pPr>
        <w:pStyle w:val="Normal"/>
        <w:rPr/>
      </w:pPr>
      <w:r>
        <w:rPr>
          <w:b/>
          <w:sz w:val="24"/>
          <w:szCs w:val="24"/>
        </w:rPr>
        <w:t>Plan: 95.000                       wykonanie: 70.696,27 zł      sfinansowano: 43.043,3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to  również  realizowane jest  przez MPGK sp. z o.o. Świętochłowice w ramach zawartej umowy na utrzymanie dróg w mieście. Wydatkowane środki przeznaczone były na bieżącą konserwację i naprawę sygnalizacji świetlnej  na skrzyżowaniach w mie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80 -  pozostałe odsetki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27.500 zł           wykonanie:  21.074,62 zł   sfinansowano: 21.074,62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ych środków uregulowano noty odsetkowe za nieterminowe regulowanie faktur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Zakończenie finansowania modernizacji ul. Katowic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2.745.500   zł</w:t>
        <w:tab/>
        <w:t xml:space="preserve">          wykonanie: 2.717.697,45   sfinansowano: 2.717.697,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wydatkowanych środków sukcesywnie realizowane były faktury za prace wykonywane w 200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6630 – Dotacje celowe przekazane do samorządu województwa na inwestycje i zakupy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nwest. realizowane na podstawie porozumień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Dotacja celowa na kontynuację  budowy DT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: 2.123.000 zł</w:t>
        <w:tab/>
        <w:t xml:space="preserve">           wykonanie: 1.800.000 zł            sfinansowano: 1.800.000 z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kazano do Urzędu  Marszałkowskiego  dotację otrzymaną z budżetu Państwa na realizację  DTŚ,  przebiegającej  przez   teren  Świętochłowic. 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0016 - Drogi publiczne gmi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Remonty bieżące dróg gminnych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lan: 950.000 zł         wykonanie: 590.754 zł,   sfinansowano: 137.062.46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>Bieżące remonty dróg gminnych wykonywane są w mieście przez MPGK Sp. z o.o. Świętochłowice w oparciu o umowę na trzyletnie utrzymanie dróg w mieście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 ramach wydatkowanej kwoty sukcesywnie wykonywane były remonty cząstkowe nawierzchni jezdni i chodników według zaleceń inspektora nadzoru i Zarządcy Dró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– Zakup usług pozostałych –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Odnowa oznakowania ulic gminnych + koszty sprawowania Zarządu Dróg</w:t>
      </w:r>
    </w:p>
    <w:p>
      <w:pPr>
        <w:pStyle w:val="Heading4"/>
        <w:rPr>
          <w:szCs w:val="24"/>
        </w:rPr>
      </w:pPr>
      <w:r>
        <w:rPr>
          <w:szCs w:val="24"/>
        </w:rPr>
        <w:t>Plan : 78.000 zł          Wykonanie:  59.370  zł     sfinansowano: 13.825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kowanie pionowe i poziome ulic gminnych w mieście realizowane jest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PGK w Świętochłowicach sp. zo.o w ramach zawartej umowy na trzyletnie utrzymanie dróg gminnych i powiatowych w mieśc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30 – Różne opłaty i składki:</w:t>
      </w:r>
    </w:p>
    <w:p>
      <w:pPr>
        <w:pStyle w:val="Heading4"/>
        <w:rPr>
          <w:szCs w:val="24"/>
        </w:rPr>
      </w:pPr>
      <w:r>
        <w:rPr>
          <w:szCs w:val="24"/>
        </w:rPr>
        <w:t>Plan: 10.850 zł</w:t>
        <w:tab/>
        <w:t xml:space="preserve">wykonanie:  5.049,28 zł   sfinansowano: 5.049,28 zł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>Poniesiony wydatek związany jest  z opłatą składek  za polisę ubezpieczeniową od odpowiedzialności cywilnej z tytułu niewykonania bądź nienależytego wykonania Zarządu Dróg na terenie miasta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§ 4580 – Pozostałe odsetki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Plan:  150,00 zł      wykonanie: 22,14 zł  sfinansowan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2,14 zł 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 ramach poniesionego wydatku uregulowane zostały odsetki za nieterminowe zapłacenie faktury PEC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</w:rPr>
        <w:t xml:space="preserve">II. Dział  700  </w:t>
      </w:r>
      <w:r>
        <w:rPr>
          <w:b/>
          <w:sz w:val="24"/>
          <w:szCs w:val="24"/>
          <w:highlight w:val="lightGray"/>
          <w:u w:val="single"/>
        </w:rPr>
        <w:t>Gospodarka mieszkaniow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0095 – pozostała działaln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– Zakup usług remontowych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Docieplenie budynku  mieszkalnego przy ul. Polaka  4,6,8 oraz Polnej 39,41,43</w:t>
      </w:r>
    </w:p>
    <w:p>
      <w:pPr>
        <w:pStyle w:val="Normal"/>
        <w:rPr/>
      </w:pPr>
      <w:r>
        <w:rPr>
          <w:b/>
          <w:sz w:val="24"/>
          <w:szCs w:val="24"/>
        </w:rPr>
        <w:t>Plan:  230.000  zł    Wykonanie: 46.958,31 zł    sfinansowano: 46.958,31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ńczono i sfinansowano docieplenie budynku mieszkalnego przy ul. Polaka 4,6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 docieplenia  budynków przy ul. Polnej nastąpi w II półroczu b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– Zakup usług pozostałych –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Wyburzenia budynków komunalnych</w:t>
      </w: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lan: 100.000,00 zł       Wykonanie: 96.118,63zł   sfinansowano:  9.951,06 zł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W ramach wydatkowanej kwoty wykonano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ozbiórkę budynku warsztatowo – usługowego położonego przy ul. Hajduki 25 -27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ojekt technologii  rozbiórki dwóch budynków nadszybi wież  wyciągowych i budynku maszyny wyciągowej po byłej KWK „Polska” przy ul. Wojska Polskiego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ymczasowe ogrodzenie zabezpieczające  szyby pokopalniane (przeznaczone do rozbiórki) zlokalizowane na terenie byłej KWK Polska przy ul. Wojska Polski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biórkę budynku użyteczności publicznej  przy ul. Bukowego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50 -  Wydatki inwestycyjne jednostek budżetowych -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 Termomodernizacja i uciepłownieniae budynku mieszkalnego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przy ul. Łagiewnickiej 62 </w:t>
      </w:r>
    </w:p>
    <w:p>
      <w:pPr>
        <w:pStyle w:val="Heading1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:  22.000  zł</w:t>
        <w:tab/>
        <w:t xml:space="preserve">    Wykonanie: 21.953,27 zł     zł  sfinansowano:  21.953,27 zł  </w: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ramach wydatkowanej kwoty uregulowana została faktura za roboty dodatkowe z 2003 r. </w:t>
      </w:r>
    </w:p>
    <w:p>
      <w:pPr>
        <w:pStyle w:val="Heading1"/>
        <w:ind w:right="0" w:hanging="0"/>
        <w:rPr/>
      </w:pPr>
      <w:r>
        <w:rPr>
          <w:b w:val="false"/>
          <w:sz w:val="24"/>
          <w:szCs w:val="24"/>
        </w:rPr>
        <w:t xml:space="preserve">Zadanie zakończone i rozliczone.  </w:t>
      </w:r>
      <w:r>
        <w:rPr>
          <w:sz w:val="24"/>
          <w:szCs w:val="24"/>
          <w:highlight w:val="lightGray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</w:rPr>
        <w:t xml:space="preserve">III. Dział 750 - </w:t>
      </w:r>
      <w:r>
        <w:rPr>
          <w:b/>
          <w:sz w:val="24"/>
          <w:szCs w:val="24"/>
          <w:highlight w:val="lightGray"/>
          <w:u w:val="single"/>
        </w:rPr>
        <w:t>Administracja publicz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5023 - Urząd miasta na prawach powi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10 – Zakupy materiałów i wyposażenia w ty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kup materiałów i wyposażenia dla potrzeb remontu Sali Kominkowej</w:t>
      </w:r>
    </w:p>
    <w:p>
      <w:pPr>
        <w:pStyle w:val="Heading1"/>
        <w:ind w:right="0" w:hanging="0"/>
        <w:rPr/>
      </w:pPr>
      <w:r>
        <w:rPr>
          <w:sz w:val="24"/>
          <w:szCs w:val="24"/>
        </w:rPr>
        <w:t>Plan:  20.000  zł</w:t>
        <w:tab/>
        <w:t xml:space="preserve">    Wykonanie: 18.483,60 zł     zł  sfinansowano:  4.507,24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ział Inwestycji i Remontów, celem obniżenia kosztów remontu Sali Kominkowej dokonywał we własnym zakresie zakupu niezbędnych materiałów budowlanych dla potrzeb wykonawców remon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Remonty  bieżące w Urzędzie Miejskim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: 180.000  zł.</w:t>
        <w:tab/>
        <w:t xml:space="preserve">    wykonanie:  102.909,67  zł     sfinansowan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62.938,0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okresie sprawozdawczym wykonano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regulowano fakturę z 2003 r za renowację wnętrza strefy wejścia głównego  do budynku Urzędu Miejskiego, 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regulowano fakturę z 2003 r za  montaż kurtyny powietrznej nad wejściem głównym Urzędu Miejskiego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lowanie pomieszczeń i roboty remontowo budowlane w pomieszczeń .przy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Plebiscytowej 3 dla potrzeb wydz. 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 budowlano-wykonawczy przebudowy holu na  parterze  budynku  U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nowację drzwi wewnętrznych oraz ramy obrazu w Sali Kominkowej 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ont pomieszczeń przy ul. Harcerskiej  dla potrzeb PIN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kt budowlany  wzmocnienia i przebudowy ściany pomiędzy  holem na I piętr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Salą Kominkową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mianę instalacji  oświetlenia  w pomieszczeniach Wydziału Spraw Obywatelskich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 xml:space="preserve">V. Dział 801 - </w:t>
      </w:r>
      <w:r>
        <w:rPr>
          <w:b/>
          <w:sz w:val="24"/>
          <w:szCs w:val="24"/>
          <w:highlight w:val="lightGray"/>
          <w:u w:val="single"/>
        </w:rPr>
        <w:t>Oświata  i wychowani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1 - Szkoły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Remonty bieżące i awaryjne w szkołach podstawowych  w tym:. </w:t>
      </w:r>
    </w:p>
    <w:p>
      <w:pPr>
        <w:pStyle w:val="Normal"/>
        <w:rPr/>
      </w:pPr>
      <w:r>
        <w:rPr>
          <w:b/>
          <w:sz w:val="24"/>
          <w:szCs w:val="24"/>
        </w:rPr>
        <w:t>Plan:  350.000 zł         wykonanie: 202.059,36        sfinansowan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193,791,9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ych środków wykon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w </w:t>
      </w:r>
      <w:r>
        <w:rPr>
          <w:b/>
          <w:sz w:val="24"/>
          <w:szCs w:val="24"/>
        </w:rPr>
        <w:t xml:space="preserve">Szkole Podstawowej nr 1 </w:t>
      </w:r>
      <w:r>
        <w:rPr>
          <w:sz w:val="24"/>
          <w:szCs w:val="24"/>
        </w:rPr>
        <w:t xml:space="preserve">-  projekt budowlany przebudowy zasilania bois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regulowano fakturę za  opracowanie   w 2003 r. dokumentacji  projektowo –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owej  wymiany instalacji c.o.  w dwóch  segmentach szkoły oraz  audy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ergetyczny wraz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 koncepcją modernizacji gospodarki cieplnej w budynka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ację projektowo – kosztorysową  ocieplenia obiektów szkoły, uregulow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kturę za  opracowanie w 2003 r wniosku do WFOŚiGW w Katowicach o dofinansowanie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omodernizacji budynku, ponadto sfinansowano wykonanie w trybie awaryjnym częściowego remontu dachu i obróbek blacharskich., przebudowę zasilania oświetlenia boiska szkolneg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-   w </w:t>
      </w:r>
      <w:r>
        <w:rPr>
          <w:b/>
          <w:sz w:val="24"/>
          <w:szCs w:val="24"/>
        </w:rPr>
        <w:t>Szkole Podstawowej nr 2</w:t>
      </w:r>
      <w:r>
        <w:rPr>
          <w:sz w:val="24"/>
          <w:szCs w:val="24"/>
        </w:rPr>
        <w:t xml:space="preserve"> -  uregulowano fakturę z 2003 r. za wykonanie ogrodzenia, zamontowano piłkochwyt  zabramkowy wraz montażem na boisku szkolnym, </w:t>
      </w:r>
    </w:p>
    <w:p>
      <w:pPr>
        <w:pStyle w:val="Normal"/>
        <w:rPr/>
      </w:pPr>
      <w:r>
        <w:rPr>
          <w:sz w:val="24"/>
          <w:szCs w:val="24"/>
        </w:rPr>
        <w:t xml:space="preserve">-   w </w:t>
      </w:r>
      <w:r>
        <w:rPr>
          <w:b/>
          <w:sz w:val="24"/>
          <w:szCs w:val="24"/>
        </w:rPr>
        <w:t xml:space="preserve">Szkole Podstawowej nr 3 – </w:t>
      </w:r>
      <w:r>
        <w:rPr>
          <w:sz w:val="24"/>
          <w:szCs w:val="24"/>
        </w:rPr>
        <w:t>sfinansowano faktury za roboty  wykonanie w 200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. ( 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waryjną wymianę 6 członów grzewczych w kotłach c.o,  montaż bramy wjazdowej n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en szkoły, udrożnienie   i wymianę odcinków kanalizacji oraz instalacji wod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w </w:t>
      </w:r>
      <w:r>
        <w:rPr>
          <w:b/>
          <w:sz w:val="24"/>
          <w:szCs w:val="24"/>
        </w:rPr>
        <w:t>Szkole Podstawowej nr 17</w:t>
      </w:r>
      <w:r>
        <w:rPr>
          <w:sz w:val="24"/>
          <w:szCs w:val="24"/>
        </w:rPr>
        <w:t xml:space="preserve">  - sfinansowano awaryjna wymianę dwóch kotł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zewczych wraz z niezbędnymi robotami towarzyszącymi wykonanymi w 2003 r, w tryb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waryjnym wymieniono  rynny i obróbki blacharskie oraz przełożono pokrycie dachowe,</w:t>
      </w:r>
    </w:p>
    <w:p>
      <w:pPr>
        <w:pStyle w:val="Heading3"/>
        <w:ind w:right="0" w:hanging="0"/>
        <w:rPr/>
      </w:pPr>
      <w:r>
        <w:rPr>
          <w:szCs w:val="24"/>
        </w:rPr>
        <w:t>-   w  Szkole Podstawowej nr 1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-   naprawę obróbek blacharskich i wymianę instalacji  </w:t>
      </w:r>
    </w:p>
    <w:p>
      <w:pPr>
        <w:pStyle w:val="Heading3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odgrom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50 - Wydatki inwestycyjne jednostek budżetowych w ty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u w:val="single"/>
        </w:rPr>
        <w:t xml:space="preserve">.Szkoła Podstawowa Nr 1 – Modernizacja gospodarki ciepl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: 1.532.530 zł  </w:t>
        <w:tab/>
        <w:t>wykonanie:  2.348,10 zł          sfinansowano: 2.348,1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 półroczu br. wykonane zostały kosztorysy inwestorskie oraz ślepe remontu hali base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kontekście decyzji PINB i  remontu niecki basenowej .W drodze przetargu wybrano wykonawcę  projektu budowlano-wykonawczego remontu basenu. Zgodnie z zawartą umową projekt zostanie wykonany do dnia 23.08.b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2 - Szkoły podstawowe specja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u w:val="single"/>
        </w:rPr>
        <w:t>. Remonty bieżące w szkołach specja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120.000 zł</w:t>
        <w:tab/>
        <w:t xml:space="preserve">              wykonanie: 109.431,83    sfinansowano: 109.431,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wydatkowanych środków wykonano wymianę stolarki okiennej w Szkole Podstawowej nr 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04 - Przedszko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Remonty bieżące i awaryjne w przedszkolach </w:t>
      </w:r>
    </w:p>
    <w:p>
      <w:pPr>
        <w:pStyle w:val="Normal"/>
        <w:rPr/>
      </w:pPr>
      <w:r>
        <w:rPr>
          <w:b/>
          <w:sz w:val="24"/>
          <w:szCs w:val="24"/>
        </w:rPr>
        <w:t>Plan:  120.000 zł</w:t>
        <w:tab/>
        <w:t xml:space="preserve">            wykonanie: 97.564,98        sfinansowano: 32.335,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 półroczu br. wykonano:</w:t>
      </w:r>
    </w:p>
    <w:p>
      <w:pPr>
        <w:pStyle w:val="Normal"/>
        <w:rPr/>
      </w:pPr>
      <w:r>
        <w:rPr>
          <w:sz w:val="24"/>
          <w:szCs w:val="24"/>
        </w:rPr>
        <w:t xml:space="preserve">- w Przedszkolu </w:t>
      </w:r>
      <w:r>
        <w:rPr>
          <w:b/>
          <w:sz w:val="24"/>
          <w:szCs w:val="24"/>
        </w:rPr>
        <w:t>nr 8</w:t>
      </w:r>
      <w:r>
        <w:rPr>
          <w:sz w:val="24"/>
          <w:szCs w:val="24"/>
        </w:rPr>
        <w:t xml:space="preserve"> – uregulowano fakturę z 2003 r. za remont ogrodzenia 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Przedszkolu </w:t>
      </w:r>
      <w:r>
        <w:rPr>
          <w:b/>
          <w:sz w:val="24"/>
          <w:szCs w:val="24"/>
        </w:rPr>
        <w:t>nr 11 -</w:t>
      </w:r>
      <w:r>
        <w:rPr>
          <w:sz w:val="24"/>
          <w:szCs w:val="24"/>
        </w:rPr>
        <w:t xml:space="preserve"> uregulowano fakturę z 2003 r. za remont ogrodzenia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wyremontowano pomieszczenia  piwniczne,</w:t>
      </w:r>
    </w:p>
    <w:p>
      <w:pPr>
        <w:pStyle w:val="Normal"/>
        <w:rPr/>
      </w:pPr>
      <w:r>
        <w:rPr>
          <w:sz w:val="24"/>
          <w:szCs w:val="24"/>
        </w:rPr>
        <w:t xml:space="preserve">- w Przedszkolu </w:t>
      </w:r>
      <w:r>
        <w:rPr>
          <w:b/>
          <w:sz w:val="24"/>
          <w:szCs w:val="24"/>
        </w:rPr>
        <w:t>nr 7</w:t>
      </w:r>
      <w:r>
        <w:rPr>
          <w:sz w:val="24"/>
          <w:szCs w:val="24"/>
        </w:rPr>
        <w:t xml:space="preserve"> – remont sanitariatów,</w:t>
      </w:r>
    </w:p>
    <w:p>
      <w:pPr>
        <w:pStyle w:val="Normal"/>
        <w:rPr/>
      </w:pPr>
      <w:r>
        <w:rPr>
          <w:sz w:val="24"/>
          <w:szCs w:val="24"/>
        </w:rPr>
        <w:t xml:space="preserve">- w Przedszkolu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– niezbędne roboty ogólnobudowlane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Przedszkolu </w:t>
      </w:r>
      <w:r>
        <w:rPr>
          <w:b/>
          <w:sz w:val="24"/>
          <w:szCs w:val="24"/>
        </w:rPr>
        <w:t>nr 9</w:t>
      </w:r>
      <w:r>
        <w:rPr>
          <w:sz w:val="24"/>
          <w:szCs w:val="24"/>
        </w:rPr>
        <w:t xml:space="preserve"> – naprawę części dac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0" w:hanging="0"/>
        <w:rPr>
          <w:szCs w:val="24"/>
        </w:rPr>
      </w:pPr>
      <w:r>
        <w:rPr>
          <w:szCs w:val="24"/>
        </w:rPr>
        <w:t>Rozdział 80110 - Gimnaz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u w:val="single"/>
        </w:rPr>
        <w:t>. Remonty bieżące w gimnazj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 100.000 zł</w:t>
        <w:tab/>
        <w:t xml:space="preserve">            wykonanie:  100.000 zł                sfinansowano: 66.32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amach wydatkowanych środków wykonano następujące rob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</w:t>
      </w:r>
      <w:r>
        <w:rPr>
          <w:b/>
          <w:sz w:val="24"/>
          <w:szCs w:val="24"/>
        </w:rPr>
        <w:t>Gimnazjum nr 1</w:t>
      </w:r>
      <w:r>
        <w:rPr>
          <w:sz w:val="24"/>
          <w:szCs w:val="24"/>
        </w:rPr>
        <w:t xml:space="preserve">- uregulowano fakturę  z 2003 r. za naprawę dachu w budyn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</w:t>
      </w:r>
      <w:r>
        <w:rPr>
          <w:b/>
          <w:sz w:val="24"/>
          <w:szCs w:val="24"/>
        </w:rPr>
        <w:t>Gimnazjum nr 2</w:t>
      </w:r>
      <w:r>
        <w:rPr>
          <w:sz w:val="24"/>
          <w:szCs w:val="24"/>
        </w:rPr>
        <w:t xml:space="preserve"> – uregulowano faktury z 2003 r. za wykonanie modernizacja układu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ydraulicznego swc, awaryjny remont automatycznej regulacji,swc w budynku oraz z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ęściową\a wymianę okien i malowanie pomieszczeń kuchennych</w:t>
      </w:r>
    </w:p>
    <w:p>
      <w:pPr>
        <w:pStyle w:val="Normal"/>
        <w:rPr/>
      </w:pPr>
      <w:r>
        <w:rPr>
          <w:sz w:val="24"/>
          <w:szCs w:val="24"/>
        </w:rPr>
        <w:t xml:space="preserve">- w </w:t>
      </w:r>
      <w:r>
        <w:rPr>
          <w:b/>
          <w:sz w:val="24"/>
          <w:szCs w:val="24"/>
        </w:rPr>
        <w:t>Gimnazjum nr 4</w:t>
      </w:r>
      <w:r>
        <w:rPr>
          <w:sz w:val="24"/>
          <w:szCs w:val="24"/>
        </w:rPr>
        <w:t xml:space="preserve"> - projekt części budowlanej i instalacji budynku ,opracowano audy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nergetyczny i wniosek do WFOŚiGW w Katowicach o dofinansowanie termomodernizacji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dynku, usunięto awarię instalacji gazowej w bud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80120 - Licea ogólnokształcą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270 - Zakup usług remontowych -  w tym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monty bieżące w liceach  ogólnokształcąc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100.000 zł                       wykonanie:   38.957,76 zł     sfinansowano :  20.896,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 półroczu br. wykonano:</w:t>
      </w:r>
    </w:p>
    <w:p>
      <w:pPr>
        <w:pStyle w:val="Normal"/>
        <w:rPr/>
      </w:pPr>
      <w:r>
        <w:rPr>
          <w:sz w:val="24"/>
          <w:szCs w:val="24"/>
        </w:rPr>
        <w:t xml:space="preserve">- w LO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- audyt ener. i wniosek do WFOŚiGW o dofinansowanie termomodernizacji  budynku  , oraz remont sanitariatów , naprawę instalacji odgromowej,  koncepcję  projektową adaptacji pomieszczenia gospodarczego na WC dla osób niepełnosprawnych</w:t>
      </w:r>
    </w:p>
    <w:p>
      <w:pPr>
        <w:pStyle w:val="Normal"/>
        <w:rPr/>
      </w:pPr>
      <w:r>
        <w:rPr>
          <w:sz w:val="24"/>
          <w:szCs w:val="24"/>
        </w:rPr>
        <w:t xml:space="preserve">- w LO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- udrożniono i wymieniono odcinki kanalizacji oraz instalacji wod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30 - Szkoły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Remonty awaryjne i bieżące w Szkołach Zawod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: 30.000  zł</w:t>
        <w:tab/>
        <w:t xml:space="preserve">             Wykonanie: 30.000  zł    sfinansowano : 30.000 zł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ej kwoty uregulowane zostały faktury za roboty remontowe ogólnobudowlane , realizowane w 200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</w:rPr>
        <w:t xml:space="preserve">VI. Dział 851 - </w:t>
      </w:r>
      <w:r>
        <w:rPr>
          <w:b/>
          <w:sz w:val="24"/>
          <w:szCs w:val="24"/>
          <w:highlight w:val="lightGray"/>
          <w:u w:val="single"/>
        </w:rPr>
        <w:t>Ochrona zdrow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5111 - Szpitale ogól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10 - Zakup materiałów i wyposażenia  -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kup wyposażenia, materiałów dla Szpitala nr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n:  178.000  zł</w:t>
        <w:tab/>
        <w:t xml:space="preserve">       wykonanie:  89.154,55 zł      sfinansowano: 89.154,5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ramach wydatkowanych  środków  dokonano  zakupu  łącznie z dostaw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rylizatora, stanowiska do pielęgnacji noworodków, zmywarki oraz sfinansowano faktury za urządzenia  dostarczone w 2003 r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u w:val="single"/>
        </w:rPr>
        <w:t xml:space="preserve">. Kontynuacja  remontu kapitalnego Szpitala Nr 2 w Piaśnikach </w:t>
      </w:r>
    </w:p>
    <w:p>
      <w:pPr>
        <w:pStyle w:val="Normal"/>
        <w:rPr/>
      </w:pPr>
      <w:r>
        <w:rPr>
          <w:b/>
          <w:sz w:val="24"/>
          <w:szCs w:val="24"/>
        </w:rPr>
        <w:t>Plan : 2.412.000  zł</w:t>
        <w:tab/>
        <w:t xml:space="preserve">       wykonanie: 1.939.920,74  zł      sfinansowano:  1.410.092,5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ynuowane są roboty remontowe związane z adaptacją pomieszczeń niskiego i wysokiego parteru budynku .głównego  na przychodnie i oddział dziecięcy. Trwa kompletowanie wyposażenia</w:t>
      </w:r>
    </w:p>
    <w:p>
      <w:pPr>
        <w:pStyle w:val="Normal"/>
        <w:rPr/>
      </w:pPr>
      <w:r>
        <w:rPr>
          <w:sz w:val="24"/>
          <w:szCs w:val="24"/>
        </w:rPr>
        <w:t>oddziałów w niezbędny sprzęt i urządzenia. Zadanie zakończone będzie w II półroczu b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- Zakup usług pozostał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: 10.000 zł                 wykonanie: 8.843 zł              sfinansowano: 8.843 zł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ych środków sfinansowano zatrudnienie inspektorów nadzoru robót instalacyjnych  i elektrycznych na budowie Szpitala nr 2.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</w:rPr>
        <w:t xml:space="preserve">VII. Dział  852 - </w:t>
      </w:r>
      <w:r>
        <w:rPr>
          <w:b/>
          <w:sz w:val="24"/>
          <w:szCs w:val="24"/>
          <w:highlight w:val="lightGray"/>
          <w:u w:val="single"/>
        </w:rPr>
        <w:t>Pomoc społecz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01 – Placówki opiekuńczo-wychowawc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Rodzinny Dom Dziec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n : 640.00 zł                        wykonanie : 640,00 zł           sfinansowano: 640,00 zł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Uregulowana została faktura z 2003 r. za wykonaną dokumentację  projektowo-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rchitektoniczno-budowlaną   dla modernizacji i adaptacji lokali mieszkalnych w budynku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przy ul. Nowotki  3/1 z  przeznaczeniem na Rodzinny Dom Dziecka.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 xml:space="preserve">IX. Dział 900 - </w:t>
      </w:r>
      <w:r>
        <w:rPr>
          <w:b/>
          <w:sz w:val="24"/>
          <w:szCs w:val="24"/>
          <w:highlight w:val="lightGray"/>
          <w:u w:val="single"/>
        </w:rPr>
        <w:t>Gospodarka komunalna i ochrona środowisk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0001 - Gospodarka ściekowa i ochrona wó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Przeciwdziałanie występowaniu zalań i podtopień w mieśc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: 200.000 zł                      wykonanie: 118.075,43 zł   sfinansowano: 118.075,4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ej kwoty zrealizowano - modernizację  kanalizacji deszc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l. Krzyżyńs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90003  -  Oczyszczanie miast i ws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- Zakup usług pozostał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„Akcja  Zim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1.050.000 zł           wykonani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99.755,08 zł  sfinansowano: 473.919,86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mowe utrzymanie dróg w mieście realizowane jest przez MPGK Świętochłow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g zakresu i harmonogramu prac określonych w obowiązującej  umowie. W ramach poniesionych wydatków uregulowane zostały faktury z 2003 r. oraz  częściowo sfinansowano prace związane z „Akcją zima” prowadzone w b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 xml:space="preserve">Letnie oczyszczanie mia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700.000 zł            wykonanie: 510.442,29 zł      sfinansowano: 238.748,81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tnie oczyszczanie miasta realizowane jest  przez MPGK Świętochłowice sp. z o.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trzyletniej umowy, która w sposób szczegółowy określa zak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rmonogram prac porządkowych oraz umowy na ręczne oczyszczanie „depta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ul. Katowickiej. Uregulowane zostały faktury z 2003 r. oraz częściowo sfinansow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porządkowe wykonywane sukcesywnie w I półrocz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Czyszczenie i remonty kanalizacji deszcz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260.000 zł            wykonanie: 144.192,70 zł     sfinansowano: 129.015,0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16 czerwca 2004 r.  wykonawcą robót  była firma AKWA z Zabrza. Obecnie prace te wykonywane są przez MPGK w Świętochłowicach sp. zo.o.  wyłonionym w drodze przetargu. W ramach wydatkowanych środków uregulowane zostały faktury z 2003 r . oraz częściowo sfinansowano wydatki związane z utrzymaniem studzienek kanalizacji deszczowej na terenie miasta  i usuwaniem awarii kanalizacji deszczow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0015 – Oświetlenie ulic, placów i dr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Wykonanie nowych punktów świetlnych w mieś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: 200.000 zł                          Wykonanie: 29.828,76 zł   sfinansowano: 25.192,79  zł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ramach wydatkowanych środków uregulowano fakturę z 2003 r. za   montaż słupów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oświetleniowych na ulicy Drzymały oraz sfinansowano wykonanie  projektu budowlanego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oświetlenia ulicy dojazdowej do budynku nr 43-45 przy ul. Katowickiej. Zakończono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ace związane z wykonaniem  oświetlenia ulicznego w rejonie ulic: Węglowa, Czajora,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Lazara – III etap, ( faktura uregulowana będzie zgodnie z umową w II półroczu br)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</w:rPr>
        <w:t xml:space="preserve">X. Dział 921 - </w:t>
      </w:r>
      <w:r>
        <w:rPr>
          <w:b/>
          <w:sz w:val="24"/>
          <w:szCs w:val="24"/>
          <w:highlight w:val="lightGray"/>
          <w:u w:val="single"/>
        </w:rPr>
        <w:t>Kultura i ochrona dziedzictwa narod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2109 - Domy i ośrodki kult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u w:val="single"/>
        </w:rPr>
        <w:t>. Niezbędne prace remontowe w Centrum Kultury Śląskiej i jego otocz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190.000  zł</w:t>
        <w:tab/>
        <w:t xml:space="preserve">  wykonanie:   0  sfinansowano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remontu kapitalnego budynku CKŚ realizowane będzie w II półroczu b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zeprowadzonej procedurze przetargowej wybrano wykonawcę remontu obiektu</w:t>
      </w:r>
    </w:p>
    <w:p>
      <w:pPr>
        <w:pStyle w:val="Normal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ZM „Zgoda” w Świętochłowicach..  Termin ukończenia prac remontowych planowany jest na dzień  31.08.2004 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92195 – Pozostała działalnoś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50 – Wydatki na inwestycje jednostek budżetowych –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Wykonanie elementów małej architektury na terenie byłego obozu na Zgo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lan: 65.000 zł            wykonanie:   0                       sfinansowano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to wprowadzone zostało do planu zadań inwestycyjnych 30.06.04 r i będzie realizowane w II półroczu br.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 xml:space="preserve">XI. Dział 926  -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C0C0C0" w:val="clear"/>
        </w:rPr>
        <w:t>Kultura fizyczna i sport</w:t>
      </w:r>
    </w:p>
    <w:p>
      <w:pPr>
        <w:pStyle w:val="Normal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2604  - Instytucje kultury fiz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70 - Zakup usług remontowych - 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Niezbędne prace ogólnobudowlane na terenie OSiR „Skałka”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Remont trybun i płyty boiska Naprzód oraz wymiana awaryjna okien i dachu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w Domu Sportu     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Plan :  259.443    zł               wykonanie: 18.040,37 zł      sfinansowano: 18.040,3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wydatkowanych środków uregulowano pozostałość faktury z 2003 r. </w:t>
      </w:r>
    </w:p>
    <w:p>
      <w:pPr>
        <w:pStyle w:val="Normal"/>
        <w:rPr/>
      </w:pPr>
      <w:r>
        <w:rPr>
          <w:sz w:val="24"/>
          <w:szCs w:val="24"/>
        </w:rPr>
        <w:t>za wykonanie remontu tarasu na trybunach stadionu OSIR „SKAŁKA” oraz sfinansow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alizację mapy dla celów projektowych terenu boisk KS Naprzód .Zakończone zostały prace projektowe remontu obiektów sportowych KS Lipiny. Realizacja remontu stadionu planowana jest na II półrocze b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590 - kary i odszkod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557,00 zł                 wykonanie: 556,84 zł       sfinansowano: 556,8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ych środków wypłacono odszkodowanie dla firmy Iris-Med za szkodę zaistniałą w 2003 r. podczas  remontu Domu 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2695  - Instytucje kultury fiz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Rozwój wojewódzkiej bazy sportowej na terenie OSiR „SKAŁKA” </w:t>
      </w:r>
    </w:p>
    <w:p>
      <w:pPr>
        <w:pStyle w:val="Normal"/>
        <w:rPr/>
      </w:pPr>
      <w:r>
        <w:rPr>
          <w:b/>
          <w:sz w:val="24"/>
          <w:szCs w:val="24"/>
        </w:rPr>
        <w:t>Plan: 52.000  zł           Wykonanie: 51.588,13 zł     sfinansowano: 51.588,1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wydatkowanych  środków  uregulowano faktury za prace wykonane w 2003 r. oraz za wykonanie ogrodzenia sektora na trybunie stadionu SKAŁK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porządzono dnia  03.08.04 w Referacie d/s Rozliczeń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westycji , Remontów i Zarządu Dróg</w:t>
      </w:r>
    </w:p>
    <w:p>
      <w:pPr>
        <w:pStyle w:val="Normal"/>
        <w:rPr/>
      </w:pPr>
      <w:r>
        <w:rPr/>
        <w:tab/>
        <w:tab/>
        <w:tab/>
        <w:t xml:space="preserve">   mgr Barbara Sroka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19:00Z</dcterms:created>
  <dc:creator>UM Świętochłowice</dc:creator>
  <dc:description/>
  <dc:language>en-US</dc:language>
  <cp:lastModifiedBy>um</cp:lastModifiedBy>
  <cp:lastPrinted>2004-08-05T15:25:00Z</cp:lastPrinted>
  <dcterms:modified xsi:type="dcterms:W3CDTF">2004-11-30T13:36:00Z</dcterms:modified>
  <cp:revision>3</cp:revision>
  <dc:subject/>
  <dc:title>REALIZACJA PLANU ZADAŃ INWESTYCYJNYCH I REMONTOWYCH  PRZEZ WYDZIAŁ INWESTYCJI I REMONTÓW W OKRESIE OD 01</dc:title>
</cp:coreProperties>
</file>