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stanie realizacji zadań oświatowych organu prowadząc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ok szkolny 2008/2009 wraz z wynikami sprawdzianu, egzaminu gimnazj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egzaminu matur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art.5a, ust.4 ustawy o systemie oświaty z dnia 7 września 1991r. (Dz.U.z 2004r. Nr 56, poz.458</w:t>
      </w:r>
    </w:p>
    <w:p>
      <w:pPr>
        <w:pStyle w:val="Normal"/>
        <w:rPr/>
      </w:pPr>
      <w:r>
        <w:rPr/>
        <w:t>z późniejszymi zmianami 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rganizacja szkół i placówek oświa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. Zatwierdzanie arkuszy organizacji pracy szkoły i placówki oświatowej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 roku szkolnym 2008/2009 zatwierdzono arkusze i aneksy do arkusza organizacyjnego dla 28 placówek oświatowych w Świętochłowic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szkola Miejskiego Nr 1</w:t>
      </w:r>
    </w:p>
    <w:p>
      <w:pPr>
        <w:pStyle w:val="Normal"/>
        <w:rPr/>
      </w:pPr>
      <w:r>
        <w:rPr/>
        <w:t xml:space="preserve">2. Przedszkola Miejskiego Nr 2 </w:t>
      </w:r>
    </w:p>
    <w:p>
      <w:pPr>
        <w:pStyle w:val="Normal"/>
        <w:rPr/>
      </w:pPr>
      <w:r>
        <w:rPr/>
        <w:t>3. Przedszkola Miejskiego Nr 3</w:t>
      </w:r>
    </w:p>
    <w:p>
      <w:pPr>
        <w:pStyle w:val="Normal"/>
        <w:rPr/>
      </w:pPr>
      <w:r>
        <w:rPr/>
        <w:t>4. Przedszkola Miejskiego Nr 4</w:t>
      </w:r>
    </w:p>
    <w:p>
      <w:pPr>
        <w:pStyle w:val="Normal"/>
        <w:rPr/>
      </w:pPr>
      <w:r>
        <w:rPr/>
        <w:t>5. Przedszkola Miejskiego Nr 7</w:t>
      </w:r>
    </w:p>
    <w:p>
      <w:pPr>
        <w:pStyle w:val="Normal"/>
        <w:rPr/>
      </w:pPr>
      <w:r>
        <w:rPr/>
        <w:t xml:space="preserve">6. Przedszkola Miejskiego Nr 8 </w:t>
      </w:r>
    </w:p>
    <w:p>
      <w:pPr>
        <w:pStyle w:val="Normal"/>
        <w:rPr/>
      </w:pPr>
      <w:r>
        <w:rPr/>
        <w:t xml:space="preserve">7. Przedszkola Miejskiego Nr 9 </w:t>
      </w:r>
    </w:p>
    <w:p>
      <w:pPr>
        <w:pStyle w:val="Normal"/>
        <w:rPr/>
      </w:pPr>
      <w:r>
        <w:rPr/>
        <w:t>8. Przedszkola Miejskiego Nr 11</w:t>
      </w:r>
    </w:p>
    <w:p>
      <w:pPr>
        <w:pStyle w:val="Normal"/>
        <w:rPr/>
      </w:pPr>
      <w:r>
        <w:rPr/>
        <w:t xml:space="preserve">9. Przedszkola Miejskiego Nr 12 </w:t>
      </w:r>
    </w:p>
    <w:p>
      <w:pPr>
        <w:pStyle w:val="Normal"/>
        <w:rPr/>
      </w:pPr>
      <w:r>
        <w:rPr/>
        <w:t xml:space="preserve">10. Przedszkola Miejskiego Nr 13 </w:t>
      </w:r>
    </w:p>
    <w:p>
      <w:pPr>
        <w:pStyle w:val="Normal"/>
        <w:rPr/>
      </w:pPr>
      <w:r>
        <w:rPr/>
        <w:t>11. Szkoły Podstawowej Nr 1</w:t>
      </w:r>
    </w:p>
    <w:p>
      <w:pPr>
        <w:pStyle w:val="Normal"/>
        <w:rPr/>
      </w:pPr>
      <w:r>
        <w:rPr/>
        <w:t>12. Szkoły Podstawowej Nr 2</w:t>
      </w:r>
    </w:p>
    <w:p>
      <w:pPr>
        <w:pStyle w:val="Normal"/>
        <w:rPr/>
      </w:pPr>
      <w:r>
        <w:rPr/>
        <w:t>13. Szkoły Podstawowej Nr 3</w:t>
      </w:r>
    </w:p>
    <w:p>
      <w:pPr>
        <w:pStyle w:val="Normal"/>
        <w:rPr/>
      </w:pPr>
      <w:r>
        <w:rPr/>
        <w:t xml:space="preserve">14. Szkoły Podstawowej Nr 4 </w:t>
      </w:r>
    </w:p>
    <w:p>
      <w:pPr>
        <w:pStyle w:val="Normal"/>
        <w:rPr/>
      </w:pPr>
      <w:r>
        <w:rPr/>
        <w:t>15. Szkoły Podstawowej Nr 8</w:t>
      </w:r>
    </w:p>
    <w:p>
      <w:pPr>
        <w:pStyle w:val="Normal"/>
        <w:rPr/>
      </w:pPr>
      <w:r>
        <w:rPr/>
        <w:t>16. Szkoły Podstawowej Nr 17</w:t>
      </w:r>
    </w:p>
    <w:p>
      <w:pPr>
        <w:pStyle w:val="Normal"/>
        <w:rPr/>
      </w:pPr>
      <w:r>
        <w:rPr/>
        <w:t xml:space="preserve">17. Szkoły Podstawowej Nr 19 </w:t>
      </w:r>
    </w:p>
    <w:p>
      <w:pPr>
        <w:pStyle w:val="Normal"/>
        <w:rPr/>
      </w:pPr>
      <w:r>
        <w:rPr/>
        <w:t>18. Szkoły Podstawowej Specjalnej Nr 10</w:t>
      </w:r>
    </w:p>
    <w:p>
      <w:pPr>
        <w:pStyle w:val="Normal"/>
        <w:rPr/>
      </w:pPr>
      <w:r>
        <w:rPr/>
        <w:t>19. Gimnazjum Nr 4</w:t>
      </w:r>
    </w:p>
    <w:p>
      <w:pPr>
        <w:pStyle w:val="Normal"/>
        <w:rPr/>
      </w:pPr>
      <w:r>
        <w:rPr/>
        <w:t xml:space="preserve">20. Gimnazjum Nr 5 </w:t>
      </w:r>
    </w:p>
    <w:p>
      <w:pPr>
        <w:pStyle w:val="Normal"/>
        <w:rPr/>
      </w:pPr>
      <w:r>
        <w:rPr/>
        <w:t xml:space="preserve">21. Zespołu Szkół Gimnazjalnych i Pracy Pozaszkolnej </w:t>
      </w:r>
    </w:p>
    <w:p>
      <w:pPr>
        <w:pStyle w:val="Normal"/>
        <w:rPr/>
      </w:pPr>
      <w:r>
        <w:rPr/>
        <w:t xml:space="preserve">22. Zespołu Szkół Specjalnych </w:t>
      </w:r>
    </w:p>
    <w:p>
      <w:pPr>
        <w:pStyle w:val="Normal"/>
        <w:rPr/>
      </w:pPr>
      <w:r>
        <w:rPr/>
        <w:t xml:space="preserve">23. Zespołu Szkół Ogólnokształcących Nr 1 </w:t>
      </w:r>
    </w:p>
    <w:p>
      <w:pPr>
        <w:pStyle w:val="Normal"/>
        <w:rPr/>
      </w:pPr>
      <w:r>
        <w:rPr/>
        <w:t xml:space="preserve">24. Zespołu Szkół Ogólnokształcących Nr 2 </w:t>
      </w:r>
    </w:p>
    <w:p>
      <w:pPr>
        <w:pStyle w:val="Normal"/>
        <w:rPr/>
      </w:pPr>
      <w:r>
        <w:rPr/>
        <w:t xml:space="preserve">25. Zespołu Szkół Ekonomiczno-Informatycznych </w:t>
      </w:r>
    </w:p>
    <w:p>
      <w:pPr>
        <w:pStyle w:val="Normal"/>
        <w:rPr/>
      </w:pPr>
      <w:r>
        <w:rPr/>
        <w:t xml:space="preserve">26. Zespołu Szkół Ekonomiczno-Usługowych </w:t>
      </w:r>
    </w:p>
    <w:p>
      <w:pPr>
        <w:pStyle w:val="Normal"/>
        <w:rPr/>
      </w:pPr>
      <w:r>
        <w:rPr/>
        <w:t xml:space="preserve">27. Młodzieżowego Domu Kultury </w:t>
      </w:r>
    </w:p>
    <w:p>
      <w:pPr>
        <w:pStyle w:val="Normal"/>
        <w:rPr/>
      </w:pPr>
      <w:r>
        <w:rPr/>
        <w:t xml:space="preserve">28. Poradni Psychologiczno-Pedagog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a podstawie zatwierdzonych arkuszy i aneksów organizacji pracy szkoły w ww. placówkach w roku </w:t>
      </w:r>
    </w:p>
    <w:p>
      <w:pPr>
        <w:pStyle w:val="Normal"/>
        <w:rPr/>
      </w:pPr>
      <w:r>
        <w:rPr/>
        <w:t>szkolnym 2008/2009 zatrudnionych był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auczycieli 655 osób,  w przeliczeniu na 562,69 etatów, w tym 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nauczycieli bez stopnia awansu zawodowego  -     3 os.          2,28 e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nauczycieli stażystów                                        -   23 os.        20,03 e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nauczycieli kontraktowych                                 - 122 os.      105,18 e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nauczycieli mianowanych                                  - 199 os.      166,43 e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nauczycieli dyplomowanych                              - 308 os.      268,77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acowników administracji : 79 osób, w przeliczeniu na  66,0  etat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acowników obsługi : 269 osób, w przeliczeniu na 241,57 et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We wszystkich szkołach i placówkach oświatowych naszego Miasta pracowali nauczyciele zgodnie </w:t>
      </w:r>
    </w:p>
    <w:p>
      <w:pPr>
        <w:pStyle w:val="Normal"/>
        <w:rPr/>
      </w:pPr>
      <w:r>
        <w:rPr/>
        <w:t xml:space="preserve">z kwalifikacjami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a ogólną liczbę zatrudnionych w placówkach nauczycieli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- z wykształceniem wyższym magisterskim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 przygotowaniem pedagogicznym                     597 osób w przeliczeniu na 508,91 etatów </w:t>
      </w:r>
    </w:p>
    <w:p>
      <w:pPr>
        <w:pStyle w:val="Normal"/>
        <w:rPr/>
      </w:pPr>
      <w:r>
        <w:rPr/>
        <w:t>- z wykształceniem wyższym zawodowy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 przygotowaniem pedagogicznym                      37 osób w przeliczeniu na   35,61 etatów </w:t>
      </w:r>
    </w:p>
    <w:p>
      <w:pPr>
        <w:pStyle w:val="Normal"/>
        <w:rPr/>
      </w:pPr>
      <w:r>
        <w:rPr/>
        <w:t xml:space="preserve">- kolegium nauczycielskie, kolegium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ęzykowe                                                              16 osób w przeliczeniu na   15,23 etatów </w:t>
      </w:r>
    </w:p>
    <w:p>
      <w:pPr>
        <w:pStyle w:val="Normal"/>
        <w:rPr/>
      </w:pPr>
      <w:r>
        <w:rPr/>
        <w:t>- pozostałe kwalifikacje                                           5 osób w przeliczeniu na      2,94 eta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2. Nadanie stopnia awansu zawodowego na nauczyciela mianow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 roku szkolnym 2008/2009 organ prowadzący przeprowadził 22 komisje egzaminacyjne i nadał stopień awansu zawodowego na nauczyciela mianowanego dla nauczycieli 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Przedszkola Miejskiego Nr 12 – 1 osoba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Szkoła Podstawowa Nr 2 – 2 osoby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Szkoła Podstawowa Nr 4 – 1 osoba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Szkoła Podstawowa Nr 17 – 4 osob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Zespół Szkół Gimnazjalnych i Pracy Pozaszkolnej – 3 osob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Gimnazjum Nr 4 – 2 osoby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Zespół Szkół Specjalnych – 3 osoby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Zespół Szkół Ogólnokształcących Nr 2 – 5 osób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Zespół Szkół Ekonomiczno-Usługowych – 1 os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3. Powierzenie stanowiska dyrektora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 xml:space="preserve">W roku szkolnym 2008/2009 przeprowadzono 7 konkursów na stanowisko dyrektora. W wyniku </w:t>
      </w:r>
    </w:p>
    <w:p>
      <w:pPr>
        <w:pStyle w:val="Normal"/>
        <w:rPr/>
      </w:pPr>
      <w:r>
        <w:rPr/>
        <w:t xml:space="preserve">przeprowadzonych konkursów powierzono stanowisko dyrektora w następujących szkołach i </w:t>
      </w:r>
    </w:p>
    <w:p>
      <w:pPr>
        <w:pStyle w:val="Normal"/>
        <w:rPr/>
      </w:pPr>
      <w:r>
        <w:rPr/>
        <w:t>placówkach oświatowy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Przedszkole Miejskie Nr 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Szkoła Podstawowa Nr 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Szkoła Podstawowa Nr 17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Zespół Szkół Ogólnokształcących Nr 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Zespół Szkół Ogólnokształcących Nr 2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Zespół Szkół Ekonomiczno-Informatycznych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Zespół Szkół Ekonomiczno-Usługowych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II. Stan organizacji i  baza lokal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roku szkolnym 2008/2009 uczęszczało do szkół i placówek oświatowych 6772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 xml:space="preserve">1. Liczba uczniów i oddziałów w poszczególnych typach szkó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8"/>
        <w:gridCol w:w="2162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laców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nadgimnazjal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b/>
              </w:rPr>
              <w:t>Razem 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2/ Szczegółowa liczba uczniów i oddział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0"/>
        <w:gridCol w:w="2160"/>
      </w:tblGrid>
      <w:tr>
        <w:trPr>
          <w:tblHeader w:val="true"/>
          <w:trHeight w:val="523" w:hRule="exac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Placówka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Ilość uczniów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Ilość oddziałów </w:t>
            </w:r>
          </w:p>
        </w:tc>
      </w:tr>
      <w:tr>
        <w:trPr>
          <w:trHeight w:val="317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SP - 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SP -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SP -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SP - 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SP - 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P – 17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3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P – 1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4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PS – 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</w:t>
            </w:r>
            <w:r>
              <w:rPr>
                <w:b/>
              </w:rPr>
              <w:t>Razem S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 – 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 – 2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9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 – 3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 – 4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 – 5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S – 7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 d D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</w:t>
            </w:r>
            <w:r>
              <w:rPr>
                <w:b/>
              </w:rPr>
              <w:t xml:space="preserve">Razem Gimnazj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Zas.Szk.Zaw.Specj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I  L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II  L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</w:t>
            </w:r>
            <w:r>
              <w:rPr>
                <w:b/>
              </w:rPr>
              <w:t xml:space="preserve">Technikum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ZSE-I   II L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</w:t>
            </w:r>
            <w:r>
              <w:rPr>
                <w:b/>
              </w:rPr>
              <w:t>Szk.Pol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</w:t>
            </w:r>
            <w:r>
              <w:rPr>
                <w:b/>
              </w:rPr>
              <w:t>ZS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ZSE-U     I L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 </w:t>
            </w:r>
            <w:r>
              <w:rPr>
                <w:b/>
              </w:rPr>
              <w:t xml:space="preserve">Szk.Pol.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 </w:t>
            </w:r>
            <w:r>
              <w:rPr>
                <w:b/>
              </w:rPr>
              <w:t>T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 </w:t>
            </w:r>
            <w:r>
              <w:rPr>
                <w:b/>
              </w:rPr>
              <w:t>UL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</w:t>
            </w:r>
            <w:r>
              <w:rPr>
                <w:b/>
              </w:rPr>
              <w:t>Razem ponagimn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azem  Szkoły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PM - 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1 + 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 + 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PM -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PM -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6 + 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 + 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M – 4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M – 7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M – 8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M – 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41 + 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 + 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M – 11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M – 12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M – 13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</w:t>
            </w:r>
            <w:r>
              <w:rPr>
                <w:b/>
              </w:rPr>
              <w:t>Razem Przedszkol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88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imnazj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6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Szkoły ponadgimnazja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97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4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azem  szkoły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zkol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azem Szkoły,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zkola +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zostałe placówk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 Przedszkolach Nr 1,3 i 9 prowadzone są oddziały dla dzieci w przedziale wiekowym 1 – 3 lat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 roku szkolnym 2008/2009 w stosunku do roku 2007/2008 sieć przedszkoli, szkół i placówek </w:t>
      </w:r>
    </w:p>
    <w:p>
      <w:pPr>
        <w:pStyle w:val="Normal"/>
        <w:rPr/>
      </w:pPr>
      <w:r>
        <w:rPr/>
        <w:t xml:space="preserve">oświatowych w Świętochłowicach nie uległa zmianie, zabezpieczała w pełni aktualne potrzeby </w:t>
      </w:r>
    </w:p>
    <w:p>
      <w:pPr>
        <w:pStyle w:val="Normal"/>
        <w:rPr/>
      </w:pPr>
      <w:r>
        <w:rPr/>
        <w:t>mieszkanców mi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3. Baza do działalności oświatowej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99"/>
        <w:gridCol w:w="1899"/>
        <w:gridCol w:w="1899"/>
        <w:gridCol w:w="1899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ówka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. w m 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ieszczenia 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kcyjne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ownie 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uterow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ęzykowe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M – 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- 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przedszkol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 – 8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S – 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zkoły podstawow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GiPP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–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–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Spec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 –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 – 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 – 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szkoły gimnazjalne i ponadgimnazjaln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oradnia i MD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7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4. Boiska i sale gimnasty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5. Stan wyposażenia w sprzęt komputerowy i pozostał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 komputer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tym : na użytek uczniów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M – 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–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przedszk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–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S -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szkoły podstaw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GiP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–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Spec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 –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 –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 – 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szkoły gimnazjalne i ponadgimnazjal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Poradnia i MD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szystkie szkoły i placówki w naszym mieście wyposażone są w sprzęt niezbędny do prowadzenia zajęć, są to m.in. grafoskopy, diaskopy, magnetofony stereofoniczne i magnetofony przenośne z mikrofonem, odtwarzacze DVD, magnetowidy, telewizory, projektory multimedialne, kserografy. </w:t>
      </w:r>
    </w:p>
    <w:p>
      <w:pPr>
        <w:pStyle w:val="Normal"/>
        <w:rPr/>
      </w:pPr>
      <w:r>
        <w:rPr/>
        <w:t>Biblioteki szkolne posiadają potężne zbiory woluminów i są na bieżąco uzupełni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4. Boiska i sale gimnastyczn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6"/>
        <w:gridCol w:w="886"/>
        <w:gridCol w:w="906"/>
        <w:gridCol w:w="885"/>
        <w:gridCol w:w="739"/>
        <w:gridCol w:w="917"/>
        <w:gridCol w:w="861"/>
        <w:gridCol w:w="877"/>
        <w:gridCol w:w="853"/>
        <w:gridCol w:w="81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isko do piłki siat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ko do piłki kosz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ko do piłki ręczn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ko do piłki nożne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y teni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eżn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ocz-ni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ut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gim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S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GiP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Sp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-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-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-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6. Zajęcia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jęcia dodatkowe, takie jak rytmika, język angielski, zajęcia logopedyczne, kółko  regionalno-</w:t>
      </w:r>
    </w:p>
    <w:p>
      <w:pPr>
        <w:pStyle w:val="Normal"/>
        <w:rPr/>
      </w:pPr>
      <w:r>
        <w:rPr/>
        <w:t xml:space="preserve">teatralne, kółko muzyczne, gimnastyka korekcyjna  organizowane są w przedszkolach na życzenie </w:t>
      </w:r>
    </w:p>
    <w:p>
      <w:pPr>
        <w:pStyle w:val="Normal"/>
        <w:rPr/>
      </w:pPr>
      <w:r>
        <w:rPr/>
        <w:t>rodziców i są przez nich opłacane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prócz obowiązkowych zajęć dydaktycznych  wynikających z ramowych planów nauczania </w:t>
      </w:r>
    </w:p>
    <w:p>
      <w:pPr>
        <w:pStyle w:val="Normal"/>
        <w:rPr/>
      </w:pPr>
      <w:r>
        <w:rPr/>
        <w:t>przeznaczono dodatkowe środki na 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realizację zajęć sportowych – realizacja zadania publicznego „Wspomaganie działań instytucji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i stowarzyszeń służących rozwiązywaniu problemów alkoholowych oraz przeciwdziałania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narkomanii”,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realizację zajęć artystyczno-manualnych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realizację zajęć na basenie szkolnym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prowadzenie zajęć sportowych w ramach realizacji zadania publicznego sfinansowanego przez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środek Pomocy Społecznej „Prowadzenie pozalekcyjnych zajęć sportowo-rekreacyjnych, w tym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zakupu sprzętu sportowego do prowadzenia zajęć, organizacja imprez sportowo-rekreacyjnych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ędących uzupełnieniem działań profilaktycznych”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realizację dodatkowych 2 godzin tygodniowo, w ramach innowacji programowo- organizacyjnej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Edukacja kulturoznawcza”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prowadzenie zajęć w kołach europejskich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prowadzenie zajęć wyrównawczych dla uczniów mających problemy w nauce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 xml:space="preserve">7. Realizacja programów, projektów , poprawy bezpieczeństwa w szkole oraz  pozyskiwanie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środków zewnętrznych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/>
        <w:t xml:space="preserve">Zgodnie z potrzebami i wymogami prawa w roku szkolnym 2008/2009 we wszystkich szkołach i placówkach oświatowych naszego miasta realizowano zadania przyjętych programów wychowawczych </w:t>
      </w:r>
    </w:p>
    <w:p>
      <w:pPr>
        <w:pStyle w:val="Normal"/>
        <w:rPr/>
      </w:pPr>
      <w:r>
        <w:rPr/>
        <w:t>i programów profilaktyki. W ramach programów wychowawczych oprócz wyborów do samorządów klasowych, szkolnych podjęto współpracę z rodzicami, celem której było przekazywanie informacji o postępach w nauce i zachowaniu, a także zapobieganie demoralizacji wśród dzieci i udzielanie uczniom pomocy edukacyjnej i materialnej. Program profilaktyki służył poprawie bezpieczeństwa w szkole, eliminowania przejawów agresji i nietolerancji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W dobie zwiększonych zagrożeń wynikających z rozwoju cywilizacyjnego szczególnie ważnym jest właściwe bezpieczeństwo uczniów w szkołach i placówkach oświatowych. W celu eliminowania zagrożeń okresowo dokonywano kontroli wszystkich urządzeń i wyposażenia szkół i placówek. Większość szkół </w:t>
      </w:r>
    </w:p>
    <w:p>
      <w:pPr>
        <w:pStyle w:val="Normal"/>
        <w:rPr/>
      </w:pPr>
      <w:r>
        <w:rPr/>
        <w:t xml:space="preserve">została wyposażona w monitoring wizyjny. Zainstalowane kamery wewnątrz i na zewnątrz szkół </w:t>
      </w:r>
    </w:p>
    <w:p>
      <w:pPr>
        <w:pStyle w:val="Normal"/>
        <w:rPr/>
      </w:pPr>
      <w:r>
        <w:rPr/>
        <w:t xml:space="preserve">pozwoliły w wielu przypadkach na szybką reakcję ze strony nauczycieli i wykrycie uczniów zakłócających </w:t>
      </w:r>
    </w:p>
    <w:p>
      <w:pPr>
        <w:pStyle w:val="Normal"/>
        <w:rPr/>
      </w:pPr>
      <w:r>
        <w:rPr/>
        <w:t xml:space="preserve">porządek w szkole i dewastujących mienie szkolne. Zmniejszyła się również liczba wypadków, którym </w:t>
      </w:r>
    </w:p>
    <w:p>
      <w:pPr>
        <w:pStyle w:val="Normal"/>
        <w:rPr/>
      </w:pPr>
      <w:r>
        <w:rPr/>
        <w:t>ulegali uczniowie : 2 w przedszkolach, 40 w szkołach podstawowych i 35 w szkołach gimnazjalnych i 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roku szkolnym 2008/2009 nasze szkoły i placówki realizowały m.in. niżej wymienione programy </w:t>
      </w:r>
    </w:p>
    <w:p>
      <w:pPr>
        <w:pStyle w:val="Normal"/>
        <w:rPr/>
      </w:pPr>
      <w:r>
        <w:rPr/>
        <w:t xml:space="preserve">i projekty 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/ Przedszkol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- Program Wychowania Przedszkolnego XXI Wieku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- Program wspomagania, rozwoju, wychowania i edukacji starszych przedszkolaków, priorytet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Ministra Edukacji na rok 2008/09 „Skuteczność realizacji podstaw programowych w zakresie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agadnień związanych z nauczaniem i wychowaniem w kontekście praw człowieka”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- Program przedszkolnej edukacji antytytoniowej „Czyste powietrze wokół nas” zalecany przez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Główny Inspektorat Sanitarny oraz ME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- zgłoszono do Delegatury Kuratorium Oświaty w Bytomiu dwa programy innowacyjne 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„</w:t>
      </w:r>
      <w:r>
        <w:rPr/>
        <w:t>Program adaptacji dzieci do przedszkola” i „Program zdrowotny”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- zgłoszenie do udziału w projekcie logopedycznym finansowanym ze środków UE dl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świętochłowickich przedszkoli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- pozyskano środki z Wydziału Ekologii UM na warsztaty ekologiczne w Rogoź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/ Szkoły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Międzynarodowy program „Partnerstwo wobec dzieci”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- Projekt współfinansowany przez UE w ramach Europejskiego Funduszu Społecznego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rogramu Operacyjnego Kapitał Ludzki – „Pierwsze uczniowskie doświadczenia drogą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do wiedzy”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Projekt „Lider Postępów” organizowany przez Związek Stowarzyszeń Śląski Bank Żywnośc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- udział w programie „Szklanka mleka” prowadzonym przez Agencję Rynku Rolnego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udział w akcji „Napełniamy talerzyk” w ramach programu „Podziel się posiłkiem”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udział w programie profilaktyczno-edukacyjnym „Trzymaj formę”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realizacja Europejskiego Programu Szkół Promujących Zdrowie, Programu Szkoły Uczącej Się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rogramu Śląskiej Sieci Szkół Uczących się, którego koordynatorem jest SP Nr 2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udział w programie profilaktyki Inwazyjnej Choroby Meninogokokowej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pozyskanie funduszy w ramach realizacji zadania publicznego „Prowadzenie pozalekcyjnych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zajęć sportowo-rekreacyjnych, w tym zakup sprzętu sportowego do prowadzenia zajęć,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rganizacja imprez sportowo-rekreacyjnych będących uzupełnieniem działań profilaktycznych”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pozyskanie funduszy na zagospodarowanie terenów zielonych wokół szkoły – udział w akcji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„</w:t>
      </w:r>
      <w:r>
        <w:rPr/>
        <w:t>Posadź swoje drzewko” (Fundacja ekologiczna Sile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/ gimnazja i szkoły ponadgimnazja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- Projekt o przyznanie  Grantu Ministerstwa Gospodarki i Pracy na tworzenie Szkolnego Ośrodka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Kariery w ramach Programu Aktywizacji Zawodowej Absolwentów PIERWSZA PRACA w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konkursie prowadzonym przez Śląską Wojewódzką Komendę OHP  w Katowicach. Nazw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projektu:  „„Bądź dorosły – Pomyśl o przyszłości”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Internetowe Centra informacji multimedialnej w bibliotekach szkolnych.</w:t>
      </w:r>
    </w:p>
    <w:p>
      <w:pPr>
        <w:pStyle w:val="Akapitzlist"/>
        <w:ind w:left="36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- Przystąpienie do projektu Pracownie komputerowe dla szkół  Szkoły Podstawowe, Gimnazja.  </w:t>
      </w:r>
    </w:p>
    <w:p>
      <w:pPr>
        <w:pStyle w:val="Akapitzlist"/>
        <w:ind w:left="36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Projekt współfinansowany przez Unię Europejską. W wyniku przystąpienia do projektu  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pracownia została przyznana. Pracownia działa na platformie Apple Macintosh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przystąpienie do projektu „Monitoring wizyjny w szkołach”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- Oferta organizacji pozarządowej/podmiotu/jednostki organizacyjnej realizacji zadania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publicznego „zajęcia na basenie”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udział w Programie Polskiej Akcji Humanitarnej „Szkoła Globalna”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kontynuacja udziału w programie e Twinning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udział w Programie „Góra grosza”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udział w programie „Szkoła bez przemocy”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- udział w programie „Partnerzy w nauce”, który finansuje EFS we współpracy z Uniwersytetem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Śląskim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realizacja programu „Przyjazna szkoła”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- udział w zajęciach dodatkowych z języka niemieckiego w ramach projektu „Ekstremalni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wizjonerzy” finansowanego przez EFS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udział młodzieży i 2 nauczycieli w projektach Fundacji Azja-Europa (ASEF) w ramach Asia-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urope Classroom Network (AEC-Net)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- udział w projekcie fundacji Global School-Net „Doors Diplomacy” i złota nagroda dla uczniów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- udział w programie prowadzonym przez OHP dotyczącym planowania dalszej kariery 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zawodowej.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d/ Poradnia Psychologiczno-Pedagogiczna i Młodzieżowy Dom Kultury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- kontynuacja prac Punktów Konsultacyjnych z priorytetem wspomagania rozwoju małego </w:t>
      </w:r>
    </w:p>
    <w:p>
      <w:pPr>
        <w:pStyle w:val="Akapitzlist"/>
        <w:ind w:left="36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dziecka, w tym dzieci mających podjąć obowiązek szkolny w ramach realizacji programu   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rządowego „Bezpieczna i przyjazna szkoła”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- udział w programie UE „Młodzież w działaniu”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- udział w projektach TPH :”Kolorowe Świętochłowice – multimedialny obraz miasta” oraz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Niechciany, bo niekochany”.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to Gmina Świętochłowice uczestniczyła w projektach :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„Eurostypendium Drogą do Dyplomu” współfinansowanego ze środków EFS w ramach Działania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2.2. ZPORR Wyrównywanie Szans Edukacyjnych Poprzez Programy Stypendialne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rojekt systemowy pt. „Nauka drogą do sukcesu na Śląsku” w ramach Poddziałania 9.1.3. Pomoc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stypendialna dla uczniów szczególnie uzdolnionych Programu Operacyjnego Kapitał Ludzki w 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Województwie Śląskim współfinansowanego ze środków EFS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8. Sukcesy uczniów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Rok szkolny  2008/2009  był kolejnym okresem, w którym uczniowie świetochłowickich szkół i   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lacówek oświatowych osiągali znaczące sukcesy w różnych dziedzinach życia szkolnego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najważniejszych sukcesów zaliczyć należy :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iędzynarodowy Konkurs matematyczny "Kangur i Kangurek 2009” – I miejsce w powiecie,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13 miejsce w okręgu i nagroda I stopnia – uczennica SP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III Konkurs Informatyczny „Bóbr 2009” – II miejsce w kategorii szkoła podstawowa – uczeń SP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„Szukamy swoich śląskich korzeni”  - konkurs na najciekawszy wywiad - wyróżnienie w konkursie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wojewódzkim zorganizowanym przez  Regionalny Ośrodek Kultury w Katowicach, poparte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publikacją fragmentu wywiadu w książce – uczennica SP Nr 1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uchar Śląska – Oyama Karate – I miejsce – uczeń SP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uchar Śląska – Oyama Karate – Kata IV miejsce – uczeń SP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ędzynarodowe Zawody Oyama Kata – II miejsce w kategorii młodszych juniorów – uczeń SP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gólnokrajowy Konkurs Matematyczny Kangur – II miejsce indywidualnie w powiecie – uczeń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gólnokrajowy Konkurs Matematyczny – Kangurek – I miejsce indywidualne w powiecie-uczeń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gionalny Konkurs Ekologiczny – I miejsce drużynowe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ały OKR (Okręgowy Konkurs Recytatorski) – miejsce w powiecie – uczeń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ały OKR (Okręgowy Konkurs Recytatorski) – dwa drugie miejsca w powiecie – uczniowie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strzostwa w Minisiatkówce Chłopców – II miejsce w rejonie –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strzostwa Świętochłowic w Narciarstwie Alpejskim – I miejsce w mieście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strzostwa Świętochłowic w Szachach – I miejsce w mieście 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gólnopolski konkurs języka niemieckiego „Albus 2009” – wyróżnienie – uczniowie SP Nr 3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iędzynarodowy Konkurs Matematyczny „Kangur” – dwa wyróżnienia II stopnia – uczniowie SP Nr 4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Konkurs Metropolitalny „Parlamentarzysta europejski w oczach dziecka” – II miejsce – uczennic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SP Nr 4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>- Mistrzostwa w Minikoszykówce Dziewcząt – III miejsce w rejonie – uczniowie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ędzynarodowy Konkurs „Biennale Sztuki Książki” – wyróżnienie SP Nr 4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- Miejski Turniej Minisiatkówki Chłopców – II miejsce uczniowie SP Nr 4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>- V Miejski Konkurs Europejski „Nasza Europa” – I miejsce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VI Miejski Konkurs Młodych Pismaków „Łap za pióro” – wyróżnienie SP Nr 4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- V Międzyszkolny Konkurs Matematyczno-Sportowy „Nie tylko dla geniuszy” – I miejsce uczniowie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gionalny Konkurs z mapy Azji – „Znam mapę Azji” –I etap-III miejsce uczennica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VII Międzyszkolny Konkurs Przyrodniczy „Ziemia naszym wspólnym domem” – III miejsce SP Nr 4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II Regionalny Konkurs Ekologiczny „Odpowiedzialny człowiek-zdrowe środowisko’- IV miejsce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ełajowe Wyścigi Rowerowe Turniej Międzyszkolny – II miejsca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iejski Międzyświetlicowy Konkurs Kolęd – I miejsce uczniowie SP Nr 4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Akcja „Segregacja to rewelacja” pod Patronatem Prezydenta Miasta Świętochłowice – II miejsce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uczniowie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iędzyszkolny Konkurs Recytacji w Gwarze Śląskiej dla uczniów szkoły podstawowej – Śląsk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Ojczyzna Polszczyzna – I miejsce uczennica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ojewódzki Konkurs Literacki „U nos we Gody” – nagroda – uczennica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Wojewódzki Konkurs Interdyscyplinarny – laureatka ze SP Nr 8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IV Wojewódzki Konkurs Języka Angielskiego – X miejsce uczeń SP Nr 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ędzynarodowy Konkurs Języka Niemieckiego „Spotkania z Europą Wschodnią” – finaliści ze SP Nr 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ędzynarodowy Konkurs Matematyczny „Kangur” – I i II miejsce w powiecie – uczniowie SP Nr 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ały Ogólnopolski Konkurs Recytatorski – finalistka wojewódzka ze SP Nr 8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istrzostwa Polski Juniorów w Akrobatyce Sportowej – IV miejsce uczennica SP Nr 8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uchar Polski Akrobatyki Sportowej – II miejsce uczennica SP Nr 8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strzostwa Śląska w Pływaniu – srebrny i złoty medal uczennice SP Nr 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strzostwa Śląska Juniorów i Kadetów – dwa medale – uczniowie ZSGiPP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zaangażowanie ucznia ZSGiPP przez Produkcję Filmową i Telewizyjną „Widark” z Warszawy do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zagrania głównej roli w filmie „Do widzenia Tomek”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Konkurs Panasonic Kid Fitness News – II miejsce w kraju ( 2 razy z rzędu)- uczniowie ZSGiPP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Konkurs Filmowy Miasta Świętochłowice – I miejsce uczniowie ZSGiPP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XVIII Ogólnopolska Olimpiada Promocji Zdrowego Stylu Życia – VIII miejsce uczeń G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wody szachowe na poziomie rejonu – I miejsce uczniowie G Nr 5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wody lekkoatletyczne na poziomie rejonu – IV miejsce uczniowie G Nr 5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Biegi przełajowe na poziomie rejonu – VII miejsce uczniowie G Nr 5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gólnopolski Turniej Piłki Nożnej Halowej w Lubeniu koło Rzeszowa- I miejsce uczniowie ZSSpecjal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Konkurs Wojewódzki VII Olimpiady Misyjnej Znajomości Afryki – finalista etapu wojewódzkiego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uczniowi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wody Strzelecki „O srebrne muszkiety” – IV miejsce uczniowi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limpiada Zdrowego Stylu Życia – etap okręgowy X miejsce uczennica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kręgowe Mistrzostwa Pierwszej Pomocy PCK – uczniowi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IX edycja Konkursu Wiedzy o Unii Europejskiej „Wygraj Brukselę” – finaliści uczniowi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ejski Turniej Piłki Siatkowej Dziewcząt Szkół Ponadgimnazjalnych – 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jonowy Turniej Piłki Siatkowej Dziewcząt Szkół Ponadgimnazjalnych – I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ejski  Turniej Piłki Siatkowej Chłopców Szkół Ponadgimnazjalnych – 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jonowy Turniej Piłki Siatkowej Chłopców Szkół Ponadgimnazjalnych – II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Ogólnopolska Sztafeta Dzieci Młodzieży Szkół Ponadgimnazjalnych Silesia Maraton 2009 – III miejsce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uczniowie Liceum Ogólnokształcącego Nr 1 przy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Konkurs Rejonowy „Z Fizyką za Pan Brat” Pałac Młodzieży Katowicach – I i IV miejsce uczniowi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jonowy Konkurs „Wiedza o zdrowiu” – I miejsce uczeń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limpiada Zdrowego Stylu Życia PCK etap rejonowy – II miejsce uczennica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III Regionalny Konkurs Geograficzny „Znam mapę Afryki” – II miejsce uczennica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VI Konkurs na pracę pisemną dla gimnazjalistów „Mam pomysł na swoje życie” – laureatka uczennic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ędzynarodowy Konkurs Matematyczny „Kangur” – II miejsce w powiecie wyróżnienie uczeń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ejski Turniej Piłki Koszykowej Chłopców Szkół Gimnazjalnych – 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jonowy Turniej Piłki Koszykowej Chłopców Szkół Gimnazjalnych – 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ojewódzki Turniej Piłki Koszykowej Chłopców Szkół Gimnazjalnych – IV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iejski Turniej Piłki Siatkowej Chłopców Szkół Gimnazjalnych – 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jonowy Turniej Piłki Siatkowej Chłopców Szkół Gimnazjalnych – I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ojewódzki Turniej Piłki Siatkowej Chłopców Szkół Gimnazjalnych – II miejsce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gólnopolska Sztafeta Dzieci i Młodzieży Gimnazjalnej Silesia Maraton 2009 – V miejsce uczniowi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Gimnazjum Nr 1 przy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ojewódzki Konkurs Plastyczny z okazji Międzynarodowego Dnia Tańca – I nagroda w kategorii szkół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ponadgimnazjalnych – uczennica ZSO Nr 2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- Wojewódzki Konkurs Plastyczny z okazji Międzynarodowego Dnia Tańca – I nagroda w kategorii szkół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gimnazjalnych – uczennica ZSO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VI Regionalny Konkurs Języka Niemieckiego – III miejsce uczennica ZSO Nr 2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>- IV Regionalny Konkurs Recytatorski w Języku Niemieckim – I miejsce uczennica ZSO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ojewódzki Konkurs Przedmiotowy z Biologii – laureatka uczennica ZSO Nr 2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>- XIV Ogólnopolski Bieg Uliczno-Przełajowy „Świętochłowice 2009”  - III, IV,VI miejsca uczniowi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ZSO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udział uczniów ZSE-I w konkursach ogólnowojewódzkich – „Sprawni jak żołnierze” i ogólnokrajowych –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Ogólnopolskiej Olimpiadzie Przedsiębiorczości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udział w konkursach ogólnowojewódzkich i ogólnokrajowych, m.in. tanecznych – „Arabeska”, „Jawor”,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Helikon” i plastycznych – „Sielskie Klimaty” – podopieczni Młodzieżowego Domu Kultury.</w:t>
      </w:r>
    </w:p>
    <w:p>
      <w:pPr>
        <w:pStyle w:val="Akapitzlist"/>
        <w:ind w:left="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II. Inwestycje i remonty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W ramach tego zadania w roku szkolnym 2008/2009 wykonano :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mont ogrodzenia PM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dnowienie dwóch korytarzy PM Nr 3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mont i modernizację zaplecza kuchennego oraz instalacji odgromowej PM Nr 7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wymianę stolarki okiennej na PCV w szatni, zmywalni, pralni i magazynie kuchennym, malowanie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omieszczeń kancelarii, księgowości, kuchni, magazynów kuchennych, szatni dzieci, naprawę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ogrodzenia poprzez wymianę desek, konserwację i malowanie pomieszczeń piwnicznych i ich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odgrzybienie w PM Nr 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emont jednej Sali przedszkolnej oraz dachu w miejscu przecieku w PM Nr 1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kapitalny remont – kuchnia dostosowana do wymogów HACCP, kotłownia zmieniona z ogrzewani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koksowego na gazowe, budynek został poddany termoizolacji, wymieniono stolarkę okienną, wykonano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elewację w PM Nr 1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alowanie trzech szatni przy Sali gimnastycznej, pokryto dach przewiązki łączącej salę gimnastyczną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z budynkiem szkoły – SP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okrycie papą dachu Sali gimnastycznej i przyległych pomieszczeń, malowanie pomieszczeń bloku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sportowego, częściową naprawę ogrodzenia szkoły, wyremontowanie gabinetu logopedy szkolnego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SP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alowanie korytarzy w I i II budynku, remont toalet w II budynku, dachu w I i II budynku oraz szatni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przy Sali gimnastycznej w SP Nr 4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rzeprowadzono uszczelnianie pokrycia dachowego i kominów wentylacyjnych, założenie siatki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piłko-chwyta przy boisku szkolnym SP Nr 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naprawę dachu oraz położenie płyt przed wejściem do budynku SP Nr 19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zamontowanie termoregulatorów przy grzejnikach c.o., malowanie II piętra budynku szkoły,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prowadzenie liczników na zewnątrz budynku szkoły, wymianę uszkodzonych elementów ogrodzeni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SP Nr 10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wymianę okien, malowanie trzech sal, wymianę wykładziny podłogowej w trzech salach, wyposażenie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trzech sal lekcyjnych w stoliki i krzesła w ZSGiPP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alowanie korytarzy oraz uzupełnienie instalacji hydrantowej w G Nr 5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remont dachu budynku, wymianę okna od strony ulicy, remont muru oporowego ogrodzenia szkoły,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rozpoczęto remont dwóch sal lekcyjnych w ZSSpecj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ymianę okna i kaloryferów w auli szkolnej w ZSO Nr 1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nową konstrukcję kosza na boisku do gry w koszykówkę, wymianę odcinka głównego rurociągu z zimną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odą, doraźny remont dachu, udrożnienie kanalizacji sanitarnej i deszczowej, remont schodów przed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ejściem głównym do szkoły, malowanie ścian trzech pomieszczeń gospodarczych, częściową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mianę podłogi w 8 klasach. częściowo usunięto nieprawidłowości wykazane w protokole z badań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stanu izolacji przewodów elektrycznych oraz skuteczności ochrony przeciwpożarowej w ZSO Nr 2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race związane z realizacją zaleceń kontroli, a także bieżące remonty wynikające z natychmiastowej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potrzeby usunięcia skutków awarii technicznych w ZSE-I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Szkoły i placówki oświatowe w Świętochłowicach zyskują również sponsorów, którzy wykonują nieodpłatnie prace remontowe, przekazują materiały budowlane lub partycypują finansowo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V. Prowadzenie sprawozdawczości i rozliczania dotacji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W roku szkolnym 2008/2009 wykonano szereg sprawozdań i rozliczeń dotacji. Do najważniejszych należą :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/ System Informacji Oświatowej – stan na : 10 września 2008r., 30 września 2008r. 31 marca 2009r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/ sprawozdanie EN-3 zatrudnienie nauczycieli wg stanu na dzień 10 września 2008r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/  sprawozdanie z wykonania wydatków miesięczne, kwartalne i półroczne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/ sprawozdanie z dochodów miesięczne, kwartalne i półroczne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/ sprawozdanie z rozliczenia dotacji 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a) dotacji na realizację rządowego programu pomocy uczniom 2008 r. dofinansowanie zakupu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podręczników dla dzieci rozpoczynających roczne przygotowanie przedszkolne (45 dzieci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i naukę w klasach I-III szkoły podstawowej i gimnazjum (131 uczniów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b) dotacji przeznaczonej na pokrycie kosztów udzielenia edukacyjnej pomocy stypendialnej dl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uczniów o charakterze socjalnym – skorzystało 632 ucznió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c) dotacji przeznaczonej na dofinansowanie kosztów kształcenia młodocianych pracowników,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dotację przyznano 34 pracodawcom na 55 młodocianych pracownikom, którzy u tych pracodawców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realizowali naukę zawodu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d) dotacji na sfinansowanie wypłat wynagrodzeń nauczycieli za przeprowadzenie (poza tygodniowym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obowiązkowym wymiarem zajęć) ustnego egzaminu maturalnego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e) dotacji na sfinansowanie w ramach wdrażania reformy oświaty- nauczanie języka angielskiego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w pierwszych i drugich klasach szkół podstawowych (38 oddziałów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f) dotacji na sfinansowanie w ramach wdrażania reformy oświaty – prac komisji egzaminacyjnych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powołanych do rozpatrzenia wniosków o wyższy stopień awansu zawodowego (5 osób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g) dotacji na dofinansowanie zakupu i instalacji w szkołach i placówkach oświatowych zestawów do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monitoringu wizyjnego, a także dofinansowanie modernizacji lub rozszerzenia istniejącej sieci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monitoringu (4 placówki – SP Nr/Nr 4,17,19 i G Nr 4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h) dotacji na opłacenie składek zdrowotnych za osoby nie podlegające obowiązkowi ubezpieczeni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drowotnego z innego tytułu (1 uczeń ZSSpecj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i) dotacji na sfinansowanie działalności punktów konsultacyjnych organizowanych w szkołach przez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publiczne poradnie psychologiczno-pedagogiczne oraz zakup zestawów do badania dzieci do 3 roku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życia (Program Bezpieczna i Przyjazna Szkoła) – utworzono Punkt Konsultacyjny w PM Nr 13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j) dotacji na sfinansowanie zajęć pozalekcyjnych w szkołach i placówkach oświatowych oraz zakup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niezbędnego oprogramowania w ramach zadania „Bezpieczna i Przyjazna Szkoła”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k) dotacji na sfinansowanie w ramach wdrażania reformy oświatowej doposażenia PPP i szkoleń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pracowników w ramach otrzymanych środków doposażono PPP w przenośny komputer z kompletem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oprogramowania i słuchawki audiometryczne oraz przeszkolono kadrę w kierunku przeprowadzania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badań nad wczesnym wykrywaniem zaburzeń i dysharmonii wśród dzieci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Wszystkie sprawozdania wykonano w terminie i przekazano odpowiednim instytucjom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V. Prowadzenie nadzoru nad działalnością szkół w zakresie spraw finansowych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i administracyjnych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W ramach tego zadania nadzorowano :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/ prawidłowość  dysponowania przyznanymi szkole środkami budżetowymi oraz pozyskanymi przez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szkołę środkami pochodzącymi z innych źródeł, a także gospodarowanie mienie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/ przestrzeganie obowiązujących przepisów dotyczących bezpieczeństwa i higieny pracy pracowników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i uczniów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/ przestrzegania przepisów dotyczących organizacji pracy szkół i placówek oświatowych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/ zapewnienie warunków działania szkół i placówek, w tym bezpiecznych i higienicznych warunków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nauki, wychowania i opieki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VI. Stan realizacji zadań oświatowych gminy na rzecz uczniów i szkół i placówek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W roku szkolnym 2008/2009 realizowano szereg zadań wynikających z ustawowych obowiązków gminy na rzecz uczniów i szkół. Najważniejszym zrealizowanym zadaniem Miasta Świętochłowice było zabezpieczenie na odpowiednim poziomie szkołom i placówkom oświatowym prowadzonym przez miasto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rodków na prowadzenie działalności, w tym na wynagrodzenia pracowników i eksploatację budynkow komunalnych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1. Dowożenie uczniów do szkół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W roku szkolnym 2008/2009 dowożono do szkół 19 niepełnosprawnych uczniów oraz zwracano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dowozu dla 3 niepełnosprawnych uczniów i ich opiekunów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2. Stypendia dla uczniów za wysokie wyniki w nauce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W roku szkolnym 2008/2009 przyznano Stypendium Miasta Świętochłowice za wysokie wyniki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nauce 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10 uczniom gimnazju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14 uczniom szkół ponadgimnazjalnych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10 studentom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ystkim zamieszkałym w Świętochłowicach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36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4:00Z</dcterms:created>
  <dc:creator>UM</dc:creator>
  <dc:description/>
  <cp:keywords/>
  <dc:language>en-US</dc:language>
  <cp:lastModifiedBy>UM</cp:lastModifiedBy>
  <dcterms:modified xsi:type="dcterms:W3CDTF">2009-10-28T12:08:00Z</dcterms:modified>
  <cp:revision>26</cp:revision>
  <dc:subject/>
  <dc:title>Informacja o stanie realizacji zadań oświatowych organu prowadzącego </dc:title>
</cp:coreProperties>
</file>