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Regulaminu</w:t>
      </w:r>
    </w:p>
    <w:p>
      <w:pPr>
        <w:pStyle w:val="TextBody"/>
        <w:jc w:val="right"/>
        <w:rPr>
          <w:rFonts w:ascii="Arial" w:hAnsi="Arial" w:cs="Arial"/>
          <w:spacing w:val="4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before="0" w:after="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„Mam zawód – mam pracę w regionie” </w:t>
        <w:br/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„Mam zawód – mam pracę w regionie”, ewaluacji, kontroli, monitoringu </w:t>
        <w:br/>
        <w:t>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Pośredniczącej - Wydziałowi Europejskiego Funduszu Społecznego Urzędu Marszałkowskiego Województwa Śląskiego, ul. Ligonia 46, 40-037 Katowice, beneficjentowi realizującemu projekt: Liderowi Projektu - Samorządowi Województwa Śląskiego, którego zadania realizuje Wydział Europejskiego Funduszu Społecznego Urzędu Marszałkowskiego Województwa Śląskiego, </w:t>
        <w:br/>
        <w:t xml:space="preserve">ul. Ligonia 46, 40-037 Katowice oraz Partnerom Projektu: Śląskiemu Kuratorowi Oświaty, </w:t>
        <w:br/>
        <w:t>ul. Jagiellońska 25, 40-037 Katowice, Miastu/Powiatowi: ………………………………..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oraz podmiotom, które na zlecenie beneficjenta uczestniczą w realizacji projektu** –…………………………………………………………….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808080"/>
        <w:sz w:val="20"/>
        <w:szCs w:val="20"/>
      </w:rPr>
      <w:t>Projekt współfinansowany ze środków Unii Europejskiej w ramac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Projekt współfinansowany przez Unię Europejską w ramach</w: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  <w:p>
    <w:pPr>
      <w:pStyle w:val="Foo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Dane udostępnia Lider/Partnerzy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617" w:hRule="atLeast"/>
      </w:trPr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8930</wp:posOffset>
          </wp:positionH>
          <wp:positionV relativeFrom="paragraph">
            <wp:posOffset>-574040</wp:posOffset>
          </wp:positionV>
          <wp:extent cx="2157095" cy="880745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9665</wp:posOffset>
          </wp:positionH>
          <wp:positionV relativeFrom="paragraph">
            <wp:posOffset>-459740</wp:posOffset>
          </wp:positionV>
          <wp:extent cx="895985" cy="9144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99865</wp:posOffset>
          </wp:positionH>
          <wp:positionV relativeFrom="paragraph">
            <wp:posOffset>-459740</wp:posOffset>
          </wp:positionV>
          <wp:extent cx="1928495" cy="770890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3"/>
        </w:tabs>
        <w:ind w:left="683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0:00Z</dcterms:created>
  <dc:creator>piworowiczm</dc:creator>
  <dc:description/>
  <dc:language>en-US</dc:language>
  <cp:lastModifiedBy>WB</cp:lastModifiedBy>
  <cp:lastPrinted>2012-06-01T08:18:00Z</cp:lastPrinted>
  <dcterms:modified xsi:type="dcterms:W3CDTF">2012-09-28T10:30:00Z</dcterms:modified>
  <cp:revision>2</cp:revision>
  <dc:subject/>
  <dc:title>REGULAMIN UCZESTNICTWA W PROJEKCIE</dc:title>
</cp:coreProperties>
</file>