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60"/>
          <w:szCs w:val="60"/>
        </w:rPr>
      </w:pPr>
      <w:r>
        <w:rPr>
          <w:caps/>
          <w:sz w:val="60"/>
          <w:szCs w:val="60"/>
        </w:rPr>
        <w:t>zespoły</w:t>
      </w:r>
    </w:p>
    <w:p>
      <w:pPr>
        <w:pStyle w:val="Normal"/>
        <w:widowControl w:val="false"/>
        <w:spacing w:lineRule="auto" w:line="360"/>
        <w:jc w:val="center"/>
        <w:rPr>
          <w:caps/>
          <w:sz w:val="60"/>
          <w:szCs w:val="60"/>
        </w:rPr>
      </w:pPr>
      <w:r>
        <w:rPr>
          <w:caps/>
          <w:sz w:val="72"/>
          <w:szCs w:val="72"/>
        </w:rPr>
        <w:t xml:space="preserve"> </w:t>
      </w:r>
      <w:r>
        <w:rPr>
          <w:caps/>
          <w:sz w:val="60"/>
          <w:szCs w:val="60"/>
        </w:rPr>
        <w:t>interdyscyplinarne</w:t>
      </w:r>
    </w:p>
    <w:p>
      <w:pPr>
        <w:pStyle w:val="Normal"/>
        <w:widowControl w:val="false"/>
        <w:spacing w:lineRule="auto" w:line="480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widowControl w:val="false"/>
        <w:spacing w:lineRule="auto" w:line="480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72"/>
          <w:szCs w:val="72"/>
        </w:rPr>
      </w:pPr>
      <w:r>
        <w:rPr/>
        <w:drawing>
          <wp:inline distT="0" distB="0" distL="0" distR="0">
            <wp:extent cx="1181100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wprowadzenie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Uchwałą nr XXXI/244/09 Rady Miejskiej w Świętochłowicach z dnia 25 marca 2009r wprowadzono do realizacji Program Pomocy Dziecku </w:t>
        <w:br/>
        <w:t xml:space="preserve">i rodzinie. Strategicznym celem tego Programu jest stworzenie spójnego systemu środowiskowej pracy opiekuńczo – wychowawczej. Zawiera on propozycje skorelowanych działań, zarówno profilaktycznych, jak i zmniejszających skutki patologii, skierowanych do rodzin, które wymagają pomocy materialnej, socjalnej lub specjalistycznej (psychologicznej, prawnej, pedagogicznej). W Programie główny nacisk położony jest na to, aby dziecko miało prawo rozwijać się w rodzinie. Proponowane działania mają za zadanie wesprzeć rodzinę w pełnieniu jej podstawowych funkcji, w myśl zasady, że w pierwszej kolejności wykorzystywane powinny być zasoby i możliwości własne rodziny. </w:t>
      </w:r>
    </w:p>
    <w:p>
      <w:pPr>
        <w:pStyle w:val="Normal"/>
        <w:widowControl w:val="false"/>
        <w:spacing w:before="280" w:after="2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espoły Interdyscyplinarne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Jednym z priorytetowych zadań przewidzianych w Programie było zadanie pt. </w:t>
      </w:r>
      <w:r>
        <w:rPr>
          <w:b/>
        </w:rPr>
        <w:t xml:space="preserve">„Lepiej razem niż osobno” - Zespoły Interdyscyplinarne, </w:t>
      </w:r>
      <w:r>
        <w:rPr/>
        <w:t>którego</w:t>
      </w:r>
      <w:r>
        <w:rPr>
          <w:b/>
        </w:rPr>
        <w:t xml:space="preserve"> </w:t>
      </w:r>
      <w:r>
        <w:rPr/>
        <w:t xml:space="preserve">celem jest stworzenie systemu przepływu informacji oraz reagowania na zidentyfikowane problemy społeczne. W tym celu Ośrodek Pomocy Społecznej zaprosił do udziału w pracach Zespołu następujące instytucje: Komendę Miejskiej Policji, Straż Miejską, Zespół Kuratorów Sądowych przy Sądzie Rejonowym w Chorzowie, Gimnazjum nr 4, Szkołę Podstawową Nr 17, Specjalistyczny Ośrodek dla Ofiar Przemocy „Przystań”, Poradnię Psychologiczno – Pedagogiczną, Gminną Komisję Rozwiązywania Problemów Alkoholowych, Zespół Opieki Zdrowotnej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W wyniku prac podjętych przez grupę inicjatywną wypracowane zostały procedury postępowania i regulamin funkcjonowania Zespołów oraz opracowano dokumenty ułatwiające organizację pracy. Grupa inicjatywna nazwała się Grupą Liderów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Zarządzeniem nr 506/09 Prezydenta Miasta Świętochłowice z dnia 02.10.2009r. powołano Zespoły Interdyscyplinarne działające na rzecz dzieci </w:t>
        <w:br/>
        <w:t>i rodzin wieloproblemowych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arządzenie nr 506/09</w:t>
      </w:r>
    </w:p>
    <w:p>
      <w:pPr>
        <w:pStyle w:val="Normal"/>
        <w:widowControl w:val="false"/>
        <w:jc w:val="center"/>
        <w:rPr/>
      </w:pPr>
      <w:r>
        <w:rPr/>
        <w:t>Prezydenta Miasta Świętochłowice</w:t>
      </w:r>
    </w:p>
    <w:p>
      <w:pPr>
        <w:pStyle w:val="Normal"/>
        <w:widowControl w:val="false"/>
        <w:spacing w:before="0" w:after="280"/>
        <w:jc w:val="center"/>
        <w:rPr/>
      </w:pPr>
      <w:r>
        <w:rPr/>
        <w:t>Z dnia 02.10.2009r.</w:t>
      </w:r>
    </w:p>
    <w:p>
      <w:pPr>
        <w:pStyle w:val="Normal"/>
        <w:widowControl w:val="false"/>
        <w:jc w:val="both"/>
        <w:rPr/>
      </w:pPr>
      <w:r>
        <w:rPr/>
        <w:t>Na podstawie art.33 ust. 3 i ust. 5 ustawy z dnia 8 marca 1990 r. o samorządzie gminnym (tekst jedn.: Dz.U. z 2001r. nr 142, poz. 1591 z późn. zm.) oraz art. 34 ust. 1, art. 35 ust. 2 i art. 92 ust. 1 pkt. 2 i ust. 3 ustawy z dnia 5 czerwca 1998 r. o samorządzie powiatowym (tekst jedn.: Dz. U. z 2001 r. nr 142, poz. 1592 z późn. zm.) w związku z Miejską Strategia Rozwiązywania Problemów Społecznych Świętochłowic na lata 2006 – 2015 (załącznik do Uchwały nrXLII/312/2005 Rady Miejskiej w Świętochłowicach z dnia 28 grudnia 2005R) i Uchwałą nr XXXI/244/09 Rady Miejskiej w Świętochłowicach z dnia 25 marca 2009 r. w sprawie programu pomocy dziecku i rodzinie w Świętochłowicach 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zarządzam, co następuje:</w:t>
      </w:r>
    </w:p>
    <w:p>
      <w:pPr>
        <w:pStyle w:val="Normal"/>
        <w:widowControl w:val="false"/>
        <w:spacing w:before="0" w:after="280"/>
        <w:jc w:val="center"/>
        <w:rPr/>
      </w:pPr>
      <w:r>
        <w:rPr/>
        <w:t>§ 1</w:t>
      </w:r>
    </w:p>
    <w:p>
      <w:pPr>
        <w:pStyle w:val="Normal"/>
        <w:widowControl w:val="false"/>
        <w:jc w:val="both"/>
        <w:rPr/>
      </w:pPr>
      <w:r>
        <w:rPr/>
        <w:t>Powołuję Zespół Interdyscyplinarny, zwany dalej Zespołem, celem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tworzenia i wdrożenia systemu przepływu informacji i reagowania na zidentyfikowane problemy społeczne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integrowania działań środowisk odpowiedzialnych za pomoc dziecku i rodzinie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Porządkowania, dyscyplinowania i wspierania kierunkowych zmian w pracy właściwych osób i instytucji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ystematycznego i permanentnego doskonalenia zasad współpracy między służbami działającymi na polu pomocy i wsparcia społecznego w lokalnym środowisku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Budowania odpowiedzialności rodzin za własne dzieci i odbudowywania więzi rodzinnych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mniejszenia ilości dzieci objętych opieką w placówkach opiekuńczo-wychowawczych i rozwijania programu Rodzinnej Opieki Zastępczej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Podnoszenie poziomu bezpieczeństwa mieszkańców lokalnego środowiska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  <w:t>Adresatami działań podejmowanych przez Zespół są dzieci oraz rodziny wieloproblemowe, a w szczególności rodziny, u których występuje problem przemocy i uzależnienia od alkoholu lub innych używek.</w:t>
      </w:r>
    </w:p>
    <w:p>
      <w:pPr>
        <w:pStyle w:val="Normal"/>
        <w:widowControl w:val="false"/>
        <w:spacing w:before="0" w:after="280"/>
        <w:jc w:val="center"/>
        <w:rPr/>
      </w:pPr>
      <w:r>
        <w:rPr/>
        <w:t>§ 3</w:t>
      </w:r>
    </w:p>
    <w:p>
      <w:pPr>
        <w:pStyle w:val="Normal"/>
        <w:widowControl w:val="false"/>
        <w:jc w:val="both"/>
        <w:rPr/>
      </w:pPr>
      <w:r>
        <w:rPr/>
        <w:t>Zasady funkcjonowania Zespołu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Praca Zespołu jest elementem realizacji zadań Miasta zawartych w Miejskiej Strategii Rozwiązywania Problemów Społecznych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soby, które zainicjowały powstanie Zespołu to liderzy - przedstawiciele służb, instytucji i organizacji pozarządowych działających na rzecz dzieci i rodzin wieloproblemowych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Powołuje się Głównego Lidera Zespołu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Do zadań Głównego Lidera Zespołu należy w szczególności: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/>
        <w:t xml:space="preserve">zwoływanie zebrań, 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/>
        <w:t>protokołowanie spotkań liderów i formułowanie wniosków,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/>
        <w:t>gromadzenie dokumentacji z pracy Zespołów,</w:t>
      </w:r>
    </w:p>
    <w:p>
      <w:pPr>
        <w:pStyle w:val="Normal"/>
        <w:widowControl w:val="false"/>
        <w:numPr>
          <w:ilvl w:val="1"/>
          <w:numId w:val="21"/>
        </w:numPr>
        <w:jc w:val="both"/>
        <w:rPr/>
      </w:pPr>
      <w:r>
        <w:rPr/>
        <w:t>sporządzanie sprawozdawczości z pracy Zespołów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Zespół spotyka się 1 raz na kwartał (pierwszy poniedziałek miesiąca rozpoczynającego kwartał) w Ośrodku Pomocy Społecznej, a w razie potrzeby może być zwołany przez Głównego Lidera Zespołu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W ramach Zespołu tworzy się Robocze Zespoły Interdyscyplinarne, zwane dalej Zespołami Roboczymi, powoływane dla konkretnego problemu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Liderzy Zespołu monitorują pracę Zespołów Roboczych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Liderzy Zespołu uczestniczą, szkolą, inicjują szkolenia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Zespół Roboczy powołuje osoba postrzegająca problem. Ta osoba zostaje koordynatorem Zespołu Roboczego.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W szczególnie uzasadnionych przypadkach możliwa jest zmiana w/w koordynatora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Skład Zespołu Roboczego jest uzależniony od skali problemu i może podlegać zmianom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Koordynator wyznacza termin i miejsce spotkania Zespołu Roboczego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 zwoływanych Zespołach Roboczych koordynator informuje Ośrodek Pomocy Społecznej poprzez przekazanie kopi kwestionariusza zgłoszeniowego Głównemu Liderowi Zespołu. Ponad to informuje go na bieżąco o odbytych w sprawie spotkaniach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Głównym celem Zespołów Roboczych jest diagnozowanie oraz projektowanie działań podejmowanych wobec dziecka i rodziny w ramach kompetencji i możliwości każdego z członków zespołu w celu rozwiązywania problemu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Zespoły Robocze pracują w oparciu o ujednolicone formularze dokumentów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Dokumentacja pracy Zespołów Roboczych jest przechowywana przez koordynatora Zespołu Roboczego, a po zakończeniu sprawy przekazywana Głównemu Liderowi Zespołu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Obsługę techniczno – materialną działań Zespołów Roboczych zapewnia instytucja zatrudniająca koordynatora lub Ośrodek Pomocy Społecznej.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§ 4</w:t>
      </w:r>
    </w:p>
    <w:p>
      <w:pPr>
        <w:pStyle w:val="Normal"/>
        <w:widowControl w:val="false"/>
        <w:jc w:val="both"/>
        <w:rPr/>
      </w:pPr>
      <w:r>
        <w:rPr/>
        <w:t>Na Głównego Lidera</w:t>
      </w:r>
      <w:r>
        <w:rPr>
          <w:color w:val="808080"/>
        </w:rPr>
        <w:t xml:space="preserve"> </w:t>
      </w:r>
      <w:r>
        <w:rPr/>
        <w:t>Zespołu Interdyscyplinarnego powołuje się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Iwonę Makuła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§ 5</w:t>
      </w:r>
    </w:p>
    <w:p>
      <w:pPr>
        <w:pStyle w:val="Normal"/>
        <w:widowControl w:val="false"/>
        <w:jc w:val="both"/>
        <w:rPr/>
      </w:pPr>
      <w:r>
        <w:rPr/>
        <w:t>Instytucje oraz jej liderzy uczestniczący w pracach Zespołu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Komenda Miejska Policji w Świętochłowicach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Janusz Borkowski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Andrzej Witase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rodek Pomocy Społecznej w Świętochłowicach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Magdalena Irch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Katarzyna Michalak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Irmina Moś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Anna Polańsk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Patrycja Parkitn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Monika Szewczy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Ośrodek Rozwiązywania Problemów Alkoholowych w Świętochłowicach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Ewelina Kronberg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Poradnia Psychologiczno – Pedagogiczna w Świętochłowicach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Dorota Muszyńska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Aleksandra Zdebi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pecjalistyczny Ośrodek Wsparcia dla Ofiar Przemocy „Przystań” w Świętochłowicach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Halina Kozioł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towarzyszenie Klub Abstynenta „Spróbuj z Nami” w Świętochłowicach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tanisław Iwaniu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traż Miejska w Świętochłowicach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Andrzej Dansczy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Świętochłowickie placówki edukacyjne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Barbara Gać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Ewa Kajzer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Elżbieta Korzonek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Świętochłowickie placówki opieki zdrowotnej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tefania Dyguła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Zespół Kuratorskiej Służby Sądowej przy Sądzie Rejonowym w Chorzowie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Mariola Dudek – Podkańska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Błażej Kubica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Jarosław Partyka 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 xml:space="preserve">§ 6 </w:t>
      </w:r>
    </w:p>
    <w:p>
      <w:pPr>
        <w:pStyle w:val="Normal"/>
        <w:widowControl w:val="false"/>
        <w:jc w:val="both"/>
        <w:rPr/>
      </w:pPr>
      <w:r>
        <w:rPr/>
        <w:t xml:space="preserve">Wykonanie zarządzenia powierza się Dyrektorowi Ośrodka Pomocy Społecznej </w:t>
        <w:br/>
        <w:t>w Świętochłowicach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>§ 7</w:t>
      </w:r>
    </w:p>
    <w:p>
      <w:pPr>
        <w:pStyle w:val="Normal"/>
        <w:widowControl w:val="false"/>
        <w:jc w:val="both"/>
        <w:rPr/>
      </w:pPr>
      <w:r>
        <w:rPr/>
        <w:t>Zarządzenie wchodzi w życie z dniem podpisania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 w:before="4200" w:after="4200"/>
        <w:jc w:val="center"/>
        <w:rPr>
          <w:b/>
          <w:b/>
          <w:caps/>
          <w:sz w:val="32"/>
          <w:szCs w:val="32"/>
          <w:u w:val="single"/>
        </w:rPr>
      </w:pPr>
      <w:r>
        <w:rPr>
          <w:caps/>
          <w:sz w:val="60"/>
          <w:szCs w:val="60"/>
        </w:rPr>
        <w:t>Kompetencje grup resortowych</w:t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/>
      </w:pPr>
      <w:r>
        <w:rPr>
          <w:b/>
          <w:caps/>
          <w:sz w:val="28"/>
          <w:szCs w:val="28"/>
        </w:rPr>
        <w:t>Ośrodek Pomocy Społeczn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280" w:after="0"/>
        <w:jc w:val="both"/>
        <w:rPr/>
      </w:pPr>
      <w:r>
        <w:rPr/>
        <w:t>Ośrodek Pomocy Społecznej jest samorządową jednostką organizacyjną Miasta Świętochłowice, powołaną do realizacji zadań z zakresu pomocy społecznej należących do właściwości gminy i powiatu.</w:t>
      </w:r>
    </w:p>
    <w:p>
      <w:pPr>
        <w:pStyle w:val="Normal"/>
        <w:widowControl w:val="false"/>
        <w:spacing w:before="120" w:after="120"/>
        <w:jc w:val="center"/>
        <w:rPr>
          <w:b/>
          <w:b/>
          <w:caps/>
        </w:rPr>
      </w:pPr>
      <w:r>
        <w:rPr>
          <w:b/>
          <w:caps/>
        </w:rPr>
        <w:t>dyrekcja</w:t>
      </w:r>
    </w:p>
    <w:p>
      <w:pPr>
        <w:pStyle w:val="Normal"/>
        <w:widowControl w:val="false"/>
        <w:jc w:val="center"/>
        <w:rPr/>
      </w:pPr>
      <w:r>
        <w:rPr>
          <w:b/>
        </w:rPr>
        <w:t>ul. Katowicka 3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1 – 600 Świętochłowice</w:t>
      </w:r>
    </w:p>
    <w:p>
      <w:pPr>
        <w:pStyle w:val="Normal"/>
        <w:widowControl w:val="false"/>
        <w:jc w:val="center"/>
        <w:rPr/>
      </w:pPr>
      <w:r>
        <w:rPr>
          <w:b/>
        </w:rPr>
        <w:t>Telefon: (032) 245 51 04, (032) 245 05 56, (032) 245 48 60</w:t>
      </w:r>
      <w:r>
        <w:rPr/>
        <w:br/>
      </w:r>
      <w:r>
        <w:rPr>
          <w:b/>
        </w:rPr>
        <w:t>strona internetowa</w:t>
      </w:r>
      <w:r>
        <w:rPr/>
        <w:t xml:space="preserve">: </w:t>
      </w:r>
      <w:hyperlink r:id="rId3">
        <w:r>
          <w:rPr>
            <w:rStyle w:val="InternetLink"/>
          </w:rPr>
          <w:t>http://www.ops.swietochlowice.info</w:t>
        </w:r>
      </w:hyperlink>
      <w:r>
        <w:rPr/>
        <w:br/>
      </w:r>
      <w:r>
        <w:rPr>
          <w:b/>
        </w:rPr>
        <w:t>e-mail</w:t>
      </w:r>
      <w:r>
        <w:rPr/>
        <w:t xml:space="preserve">: </w:t>
      </w:r>
      <w:hyperlink r:id="rId4">
        <w:r>
          <w:rPr>
            <w:rStyle w:val="InternetLink"/>
            <w:rFonts w:cs="Times New Roman"/>
            <w:sz w:val="24"/>
            <w:szCs w:val="24"/>
          </w:rPr>
          <w:t>ops.swietochlowice@ops.internetdsl.pl</w:t>
        </w:r>
      </w:hyperlink>
      <w:r>
        <w:rPr/>
        <w:br/>
        <w:t>Czynna poniedziałek – piątek od godz. 7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 xml:space="preserve">00 </w:t>
      </w:r>
    </w:p>
    <w:p>
      <w:pPr>
        <w:pStyle w:val="Normal"/>
        <w:widowControl w:val="false"/>
        <w:jc w:val="center"/>
        <w:rPr/>
      </w:pPr>
      <w:r>
        <w:rPr/>
        <w:t>Dyrektor OPS przyjmuje strony w każdy wtorek od godz. 8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Podstawowe obszary działalnoś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right="74" w:hanging="0"/>
        <w:jc w:val="both"/>
        <w:rPr/>
      </w:pPr>
      <w:r>
        <w:rPr/>
        <w:t>Przemoc w rodzinie jest jednym z powodów udzielania osobom i rodzinom pomocy socjalnej. Zjawisko przemocy wobec dzieci, ujęte jest w ustawie jako trudna sytuacja życiowa, z której wynika ustawowy obowiązek interwencji i wsparcia ze strony pomocy społecznej. W ramach tej pomocy są realizowane następujące zadania określone w ustawie o pomocy społecznej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0" w:leader="none"/>
        </w:tabs>
        <w:spacing w:before="120" w:after="120"/>
        <w:ind w:left="757" w:right="74" w:hanging="397"/>
        <w:jc w:val="both"/>
        <w:rPr>
          <w:u w:val="single"/>
        </w:rPr>
      </w:pPr>
      <w:r>
        <w:rPr>
          <w:u w:val="single"/>
        </w:rPr>
        <w:t>Praca socjalna, poradnictwo, interwencja kryzysowa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Przeprowadzanie wywiadu środowiskowego przez pracownika socjalnego, który ustala sytuację osobistą i rodzinną, w przypadku stwierdzenia przemocy w rodzinie pracownik socjalny wypełnia formularz „Pomoc Społeczna - Niebieska Karta”. 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owadzenie specjalistycznego poradnictwa w szczególności prawnego, psychologicznego i rodzinnego.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>
          <w:color w:val="000000"/>
        </w:rPr>
        <w:t>Interwencja kryzysowa to zespół interdyscyplinarnych działań na rzecz osób i rodzin będących w stanie kryzysu; celem interwencji kryzysowej jest przywrócenie równowagi psychicznej i umiejętności samodzielnego radzenia sobie, a dzięki temu zapobieganie przejściu reakcji kryzysowej w stan chronicznej niewydolności psychospołe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0" w:leader="none"/>
        </w:tabs>
        <w:spacing w:before="120" w:after="120"/>
        <w:ind w:left="757" w:right="74" w:hanging="397"/>
        <w:jc w:val="both"/>
        <w:rPr>
          <w:u w:val="single"/>
        </w:rPr>
      </w:pPr>
      <w:r>
        <w:rPr>
          <w:u w:val="single"/>
        </w:rPr>
        <w:t>Udzielanie świadczeń przewidzianych ustawą o pomocy społecznej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zyznawanie i wypłacanie świadczeń pieniężnych oraz świadczeń niepieniężnych, w tym: udzielanie schronienia, dożywianie dzieci, świadczenie usług opiekuńczych w miejscu zamieszkania, kompletowanie wniosków dot. umieszczenia w domach pomocy społecznej, sprawianie pogrzebu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Rejon Opiekuńczy Nr 1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 xml:space="preserve">Ul. Katowicka 34, pokój 207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soc1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 do piątek: od 7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 i 12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Czwartek nieczynne</w:t>
      </w:r>
    </w:p>
    <w:p>
      <w:pPr>
        <w:pStyle w:val="Normal"/>
        <w:widowControl w:val="false"/>
        <w:ind w:left="170"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Rejon Opiekuńczy Nr 2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Katowicka 34, pokój 209 - 21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soc2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 do piątek: od 7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 i 12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Czwartek nieczynne</w:t>
      </w:r>
    </w:p>
    <w:p>
      <w:pPr>
        <w:pStyle w:val="Normal"/>
        <w:widowControl w:val="false"/>
        <w:ind w:left="170"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Rejon Opiekuńczy Nr 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Wallisa 4, pokój 104 i 105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soc3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 do piątek: od 7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 i 12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Czwartek nieczynne</w:t>
      </w:r>
    </w:p>
    <w:p>
      <w:pPr>
        <w:pStyle w:val="Normal"/>
        <w:widowControl w:val="false"/>
        <w:ind w:left="170"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Rejon Opiekuńczy Nr 4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 xml:space="preserve">Ul. Karpacka 3, pokój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rFonts w:cs="Times New Roman"/>
            <w:sz w:val="24"/>
            <w:szCs w:val="24"/>
            <w:lang w:val="en-US"/>
          </w:rPr>
          <w:t>soc4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 do piątek: od 7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 i 12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Czwartek nieczyn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0" w:leader="none"/>
        </w:tabs>
        <w:spacing w:before="120" w:after="120"/>
        <w:ind w:left="757" w:right="74" w:hanging="397"/>
        <w:jc w:val="both"/>
        <w:rPr>
          <w:u w:val="single"/>
        </w:rPr>
      </w:pPr>
      <w:r>
        <w:rPr>
          <w:u w:val="single"/>
        </w:rPr>
        <w:t>Opieka zastępcza nad dzieckiem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>
          <w:u w:val="single"/>
        </w:rPr>
      </w:pPr>
      <w:r>
        <w:rPr/>
        <w:t>Prowadzenie i zapewnienie miejsc w placówkach opiekuńczo- wychowawczych wsparcia dziennego oraz całodobowych placówkach opiekuńczo - wychowawczych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>
          <w:u w:val="single"/>
        </w:rPr>
      </w:pPr>
      <w:r>
        <w:rPr/>
        <w:t xml:space="preserve"> </w:t>
      </w:r>
      <w:r>
        <w:rPr/>
        <w:t xml:space="preserve">Organizowanie opieki w rodzinach zastępczych, 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>
          <w:u w:val="single"/>
        </w:rPr>
      </w:pPr>
      <w:r>
        <w:rPr/>
        <w:t>Przyznawanie pomocy na usamodzielnienie się wychowankom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aca z rodzina naturalna na rzecz powrotu dziecka do domu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Świetlica Socjoterapeutyczn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Harcerska 1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swietlica.st@gmail.com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Nr telefonu 32 770 00 49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Zajęc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 – czwartek: od 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iątek: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Klub Młodzieżow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Chorzowska 7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klub.mlodziezowy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>
          <w:lang w:val="en-US"/>
        </w:rPr>
        <w:t xml:space="preserve">Nr </w:t>
      </w:r>
      <w:r>
        <w:rPr/>
        <w:t>telefonu 32 770 96 46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Zajęc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, wtorek i czwartek; od 11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Środa: od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iątek: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 xml:space="preserve">00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Dział Pomocy Dziecku i Rodzinie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Katowicka 34, pokój 201 - 203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>
          <w:lang w:val="en-US"/>
        </w:rPr>
      </w:pPr>
      <w:r>
        <w:rPr/>
        <w:t>e-mail</w:t>
      </w:r>
      <w:r>
        <w:rPr>
          <w:lang w:val="en-US"/>
        </w:rPr>
        <w:t xml:space="preserve">: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pdir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oniedziałek, środa i piątek: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Wtorek od 8</w:t>
      </w:r>
      <w:r>
        <w:rPr>
          <w:vertAlign w:val="superscript"/>
        </w:rPr>
        <w:t>00</w:t>
      </w:r>
      <w:r>
        <w:rPr/>
        <w:t xml:space="preserve"> do11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Czwartek nieczyn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0" w:leader="none"/>
        </w:tabs>
        <w:spacing w:before="120" w:after="120"/>
        <w:ind w:left="757" w:right="74" w:hanging="397"/>
        <w:jc w:val="both"/>
        <w:rPr>
          <w:u w:val="single"/>
        </w:rPr>
      </w:pPr>
      <w:r>
        <w:rPr>
          <w:u w:val="single"/>
        </w:rPr>
        <w:t>Przyznawanie dodatków mieszkaniowych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 xml:space="preserve">Dział Dodatków Mieszkaniowych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 xml:space="preserve">Ul. Katowicka 34, pokój 205 e-mail: </w:t>
      </w:r>
      <w:hyperlink r:id="rId11">
        <w:r>
          <w:rPr>
            <w:rStyle w:val="InternetLink"/>
            <w:rFonts w:cs="Times New Roman"/>
            <w:sz w:val="24"/>
            <w:szCs w:val="24"/>
          </w:rPr>
          <w:t>dodatki@ops.internetdsl.pl</w:t>
        </w:r>
      </w:hyperlink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>
          <w:lang w:val="en-US"/>
        </w:rPr>
        <w:t xml:space="preserve">Przyjmowanie </w:t>
      </w:r>
      <w:r>
        <w:rPr/>
        <w:t>stron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w poniedziałek: od 8</w:t>
      </w:r>
      <w:r>
        <w:rPr>
          <w:vertAlign w:val="superscript"/>
        </w:rPr>
        <w:t>00</w:t>
      </w:r>
      <w:r>
        <w:rPr/>
        <w:t xml:space="preserve"> do14</w:t>
      </w:r>
      <w:r>
        <w:rPr>
          <w:vertAlign w:val="superscript"/>
        </w:rPr>
        <w:t>00</w:t>
      </w:r>
      <w:r>
        <w:rPr/>
        <w:t xml:space="preserve"> i 15</w:t>
      </w:r>
      <w:r>
        <w:rPr>
          <w:vertAlign w:val="superscript"/>
        </w:rPr>
        <w:t>00</w:t>
      </w:r>
      <w:r>
        <w:rPr/>
        <w:t xml:space="preserve"> do 17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wtorek – piątek: od 8</w:t>
      </w:r>
      <w:r>
        <w:rPr>
          <w:vertAlign w:val="superscript"/>
        </w:rPr>
        <w:t>00</w:t>
      </w:r>
      <w:r>
        <w:rPr/>
        <w:t xml:space="preserve"> do14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0" w:leader="none"/>
        </w:tabs>
        <w:spacing w:before="120" w:after="120"/>
        <w:ind w:left="757" w:right="74" w:hanging="397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Świadczenia z zakresu rehabilitacji społecznej osób niepełnosprawnych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Sekcja ds. Niepełnosprawności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ul. Wallisa 4, pokój 103 i 104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 xml:space="preserve">e-mail: </w:t>
      </w:r>
      <w:hyperlink r:id="rId12">
        <w:r>
          <w:rPr>
            <w:rStyle w:val="InternetLink"/>
            <w:rFonts w:cs="Times New Roman"/>
            <w:sz w:val="24"/>
            <w:szCs w:val="24"/>
          </w:rPr>
          <w:t>ssn@ops.intenetdsl.pl</w:t>
        </w:r>
      </w:hyperlink>
      <w:r>
        <w:rPr>
          <w:lang w:val="en-US"/>
        </w:rPr>
        <w:t xml:space="preserve"> </w:t>
      </w:r>
      <w:r>
        <w:rPr/>
        <w:t>Nr telefonu 32 770 91 95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340" w:right="74" w:hanging="0"/>
        <w:jc w:val="both"/>
        <w:rPr/>
      </w:pPr>
      <w:r>
        <w:rPr/>
        <w:t>Przyjmowanie stron: Poniedziałek – piątek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before="120" w:after="0"/>
        <w:ind w:firstLine="709"/>
        <w:jc w:val="both"/>
        <w:rPr/>
      </w:pPr>
      <w:r>
        <w:rPr/>
        <w:t xml:space="preserve">Działania pracowników pomocy społecznej wynikają również </w:t>
        <w:br/>
        <w:t xml:space="preserve">z obowiązków, jakie nakłada na nich Konstytucja Rzeczypospolitej Polskiej, Konwencja o Prawach Dziecka, ustawa o postępowaniu w sprawie nieletnich, Kodeks Karny, Kodeks Rodzinny i Opiekuńczy. Przedstawione akty prawne wskazują na obowiązek zawiadamiania odpowiednich organów o krzywdzeniu dziecka. 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ynności pracownika socjalnego, których celem jest zbadanie sytuacji dziecka: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Nawiązanie kontaktu z rodzicami dziecka w celu przeprowadzenia rozmowy wyjaśniającej i ustalenia z nimi dalszego postępowania np.  </w:t>
      </w:r>
    </w:p>
    <w:p>
      <w:pPr>
        <w:pStyle w:val="Normal"/>
        <w:widowControl w:val="false"/>
        <w:ind w:left="170" w:right="-48" w:hanging="0"/>
        <w:jc w:val="both"/>
        <w:rPr/>
      </w:pPr>
      <w:r>
        <w:rPr/>
        <w:t xml:space="preserve">- wizyta z dzieckiem u lekarza  </w:t>
      </w:r>
    </w:p>
    <w:p>
      <w:pPr>
        <w:pStyle w:val="Normal"/>
        <w:widowControl w:val="false"/>
        <w:ind w:left="170" w:right="-48" w:hanging="0"/>
        <w:jc w:val="both"/>
        <w:rPr/>
      </w:pPr>
      <w:r>
        <w:rPr/>
        <w:t>- zwrócenie się rodziców do specjalisty o pomoc w rozwiązaniu ich problemów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Nawiązanie kontaktu przez pracownika socjalnego z pediatrą dziecka /pedagogiem szkolnym/ pielęgniarką szkolną w celu zweryfikowania sygnału o przemocy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Kontakt z psychologiem/pedagogiem OPS w celu podjęcia działań diagnostycznych dot. sytuacji dziecka w rodzinie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W przypadku podtrzymania przypuszczeń o możliwości krzywdzenia dziecka, pedagog / psycholog / pracownik socjalny pisemnie powiadamia Sąd Rodzinny o nieprawidłowej sytuacji dziecka 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zekazanie przez pracownika socjalnego informacji specjaliście ds. nieletnich właściwego terytorialnie Komisariatu Policji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Nawiązanie przez pracownika socjalnego współpracy z instytucjami </w:t>
        <w:br/>
        <w:t xml:space="preserve">i organizacjami pozarządowymi w celu otoczenia dziecka wszechstronną pomocą w formie np. terapii, dożywiania, organizacji czasu wolnego i opracowanie planu pomocy dziecku w ramach zespołu interdyscyplinarnego (złożonego z przedstawicieli zaangażowanych </w:t>
        <w:br/>
        <w:t>w sprawę dziecka służb i organizacji)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454" w:right="-45" w:hanging="284"/>
        <w:jc w:val="both"/>
        <w:rPr/>
      </w:pPr>
      <w:r>
        <w:rPr/>
        <w:t>Monitorowanie przez pracownika socjalnego działań podejmowanych przez rodziców i sytuacji opiekuńczo – wychowawczej dziecka.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godnie z art. 107 ust. 2 Ustawy z dn. 12 marca 2004r. o pomocy społecznej, w przypadku stwierdzenia przemocy w rodzinie pracownik socjalny wypełnia formularz „Pomoc społeczna - Niebieska Karta” stanowiący załącznik do rodzinnego wywiadu środowiskowego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1495" cy="2303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not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OMENDA POWIATOWA POLICJI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omenda Miejska Policji w Świętochłowica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1-600 Świętochłowice ul. Wojska Polskiego 16c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el. (032) 3490200, 3490255, 3490266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fax (032) 3490244</w:t>
      </w:r>
    </w:p>
    <w:p>
      <w:pPr>
        <w:pStyle w:val="Normal"/>
        <w:widowControl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alarmowy 997, 112</w:t>
      </w:r>
    </w:p>
    <w:p>
      <w:pPr>
        <w:pStyle w:val="Normal"/>
        <w:widowControl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  </w:t>
      </w:r>
      <w:hyperlink r:id="rId14">
        <w:r>
          <w:rPr>
            <w:rStyle w:val="InternetLink"/>
            <w:rFonts w:cs="Times New Roman"/>
            <w:sz w:val="24"/>
            <w:szCs w:val="24"/>
            <w:lang w:val="de-DE"/>
          </w:rPr>
          <w:t>oficer-dyzurny@swietochlowice.slaska.policja.gov.pl</w:t>
        </w:r>
      </w:hyperlink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derzy: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odinsp. Janusz BORKOWSKI</w:t>
      </w:r>
    </w:p>
    <w:p>
      <w:pPr>
        <w:pStyle w:val="Normal"/>
        <w:widowControl w:val="false"/>
        <w:jc w:val="center"/>
        <w:rPr/>
      </w:pPr>
      <w:r>
        <w:rPr/>
        <w:t>tel. (032) 3490261</w:t>
      </w:r>
    </w:p>
    <w:p>
      <w:pPr>
        <w:pStyle w:val="Normal"/>
        <w:widowControl w:val="false"/>
        <w:jc w:val="center"/>
        <w:rPr>
          <w:lang w:val="de-DE"/>
        </w:rPr>
      </w:pPr>
      <w:r>
        <w:rPr>
          <w:lang w:val="de-DE"/>
        </w:rPr>
        <w:t>fax (032) 3490264</w:t>
      </w:r>
    </w:p>
    <w:p>
      <w:pPr>
        <w:pStyle w:val="Normal"/>
        <w:widowControl w:val="false"/>
        <w:jc w:val="center"/>
        <w:rPr>
          <w:lang w:val="de-DE"/>
        </w:rPr>
      </w:pPr>
      <w:r>
        <w:rPr>
          <w:lang w:val="de-DE"/>
        </w:rPr>
        <w:t>e-mail: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  </w:t>
      </w:r>
      <w:hyperlink r:id="rId15">
        <w:r>
          <w:rPr>
            <w:rStyle w:val="InternetLink"/>
            <w:rFonts w:cs="Times New Roman"/>
            <w:sz w:val="24"/>
            <w:szCs w:val="24"/>
            <w:lang w:val="de-DE"/>
          </w:rPr>
          <w:t>prewencja@swietochlowice.slaska.policja.gov.pl</w:t>
        </w:r>
      </w:hyperlink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</w:rPr>
        <w:t>mł.asp. Andrzej WITASEK</w:t>
      </w:r>
    </w:p>
    <w:p>
      <w:pPr>
        <w:pStyle w:val="Normal"/>
        <w:widowControl w:val="false"/>
        <w:jc w:val="center"/>
        <w:rPr/>
      </w:pPr>
      <w:r>
        <w:rPr/>
        <w:t>tel. (032) 3490253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ntakt z dzielnicowym:</w:t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ZGODA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  <w:lang w:val="en-US"/>
        </w:rPr>
        <w:t xml:space="preserve">mł.asp. Mirosław KOCUR </w:t>
      </w:r>
      <w:r>
        <w:rPr>
          <w:lang w:val="en-US"/>
        </w:rPr>
        <w:t>tel. (032) 3490259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CENTRUM POŁUDNIE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</w:rPr>
        <w:t xml:space="preserve">asp. Adam PAWLAS </w:t>
      </w:r>
      <w:r>
        <w:rPr/>
        <w:t>tel. (032) 3490259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CENTRUM PÓŁNOC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</w:rPr>
        <w:t xml:space="preserve">Sierż. Barbara Szafarczyk </w:t>
      </w:r>
      <w:r>
        <w:rPr/>
        <w:t>tel. (032) 3490258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PIAŚNIKI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</w:rPr>
        <w:t xml:space="preserve">sierż.szt. Adam BRENZAK </w:t>
      </w:r>
      <w:r>
        <w:rPr/>
        <w:t>tel. (032) 3490257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„OSIEDLE NA WZGÓRZU”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</w:rPr>
        <w:t xml:space="preserve">sierż.szt. Wojciech WILDE </w:t>
      </w:r>
      <w:r>
        <w:rPr/>
        <w:t>tel. (032) 3490258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LIPINY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bCs/>
        </w:rPr>
        <w:t xml:space="preserve">sierż. Piotr WYCZESANY </w:t>
      </w:r>
      <w:r>
        <w:rPr/>
        <w:t>tel. (032) 3490257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Dzielnica CHROPACZÓW</w:t>
      </w:r>
    </w:p>
    <w:p>
      <w:pPr>
        <w:pStyle w:val="Normal"/>
        <w:widowControl w:val="false"/>
        <w:ind w:left="357" w:hanging="0"/>
        <w:jc w:val="center"/>
        <w:rPr>
          <w:szCs w:val="18"/>
        </w:rPr>
      </w:pPr>
      <w:r>
        <w:rPr>
          <w:b/>
          <w:bCs/>
        </w:rPr>
        <w:t xml:space="preserve">sierż. Piotr CHOMEN </w:t>
      </w:r>
      <w:r>
        <w:rPr>
          <w:szCs w:val="18"/>
        </w:rPr>
        <w:t>tel. (032) 3490257</w:t>
      </w:r>
    </w:p>
    <w:p>
      <w:pPr>
        <w:pStyle w:val="TextBody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280"/>
        <w:ind w:left="357" w:hanging="0"/>
        <w:rPr/>
      </w:pPr>
      <w:r>
        <w:rPr>
          <w:rFonts w:cs="Times New Roman" w:ascii="Times New Roman" w:hAnsi="Times New Roman"/>
        </w:rPr>
        <w:t>ZAKRES DZIAŁANIA</w:t>
      </w:r>
    </w:p>
    <w:p>
      <w:pPr>
        <w:pStyle w:val="Normal"/>
        <w:widowControl w:val="false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19"/>
        </w:rPr>
      </w:pPr>
      <w:r>
        <w:rPr/>
        <w:t xml:space="preserve">Całodobowa reakcja na zasadzie interwencji policyjnej na zgłoszenia </w:t>
        <w:br/>
        <w:t xml:space="preserve">o przemocy w rodzinie rozumianej jako </w:t>
      </w:r>
      <w:r>
        <w:rPr>
          <w:szCs w:val="19"/>
        </w:rPr>
        <w:t xml:space="preserve">jednorazowe albo powtarzające się umyślne działanie lub zaniechanie naruszające prawa lub dobra osobiste osób najbliższych (małżonek, wstępny, zstępny, rodzeństwo, powinowaty w tej samej linii lub stopniu, osoba pozostająca w stosunku przysposobienia oraz jej małżonek, osoba pozostająca we wspólnym pożyciu)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19"/>
        </w:rPr>
        <w:t xml:space="preserve">Z przeprowadzonych działań interwencyjnych policjanci sporządzają </w:t>
      </w:r>
      <w:r>
        <w:rPr>
          <w:szCs w:val="20"/>
        </w:rPr>
        <w:t>dokumentację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w ramach procedury „Niebieskie Karty”. </w:t>
      </w:r>
      <w:r>
        <w:rPr>
          <w:szCs w:val="19"/>
        </w:rPr>
        <w:t xml:space="preserve">Oprócz działań interwencyjnych Policja podejmuje działania przewidziane w ramach wspomnianej procedury „Niebieskie Karty” realizowanej przez właściwego miejscowo dzielnicowego oraz działania przewidziane procedurą karną wobec sprawcy przemocy w rodzinie, oraz przekazuje informację o stwierdzonych przypadkach przemocy w rodzinie do innych instytucji i organizacji </w:t>
        <w:br/>
        <w:t>o charakterze pomocowym.</w:t>
      </w:r>
    </w:p>
    <w:p>
      <w:pPr>
        <w:pStyle w:val="Normal"/>
        <w:widowControl w:val="false"/>
        <w:autoSpaceDE w:val="false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Wzywając Policję pokrzywdzony ma prawo do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b/>
        </w:rPr>
        <w:t>Zapewnienia mu bezpieczeństwa ze strony interweniujących policjantów</w:t>
      </w:r>
      <w:r>
        <w:rPr/>
        <w:t xml:space="preserve"> (art. 15 ust. 1 pkt 3 ustawy o Policji policjanci wykonując czynności mają prawo zatrzymywania osób stwarzających w sposób oczywisty bezpośrednie zagrożenie życia lub zdrowia ludzkiego, a także mienia, do 48 godz.)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b/>
        </w:rPr>
        <w:t>Informacji o interweniujących policjantach</w:t>
      </w:r>
      <w:r>
        <w:rPr/>
        <w:t xml:space="preserve"> – może żądać informacji </w:t>
        <w:br/>
        <w:t>w zakresie: stopień, imię i nazwisko oraz numer identyfikacyjny policjantów, nazwa i siedziba jednostki, w której pracują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b/>
        </w:rPr>
        <w:t>Wskazania dokumentacji policyjnej</w:t>
      </w:r>
      <w:r>
        <w:rPr/>
        <w:t xml:space="preserve"> jako dowodów w sprawie przeciwko sprawcy przemocy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>
          <w:b/>
        </w:rPr>
        <w:t>Zgłoszenia interweniujących policjantów jako świadków</w:t>
      </w:r>
      <w:r>
        <w:rPr/>
        <w:t xml:space="preserve"> w sprawie</w:t>
      </w:r>
      <w:r>
        <w:rPr>
          <w:szCs w:val="19"/>
        </w:rPr>
        <w:t xml:space="preserve"> karnej przeciwko sprawcy przemocy.</w:t>
      </w:r>
    </w:p>
    <w:p>
      <w:pPr>
        <w:pStyle w:val="Normal"/>
        <w:widowControl w:val="false"/>
        <w:autoSpaceDE w:val="false"/>
        <w:spacing w:before="0" w:after="28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Polskie prawo ściga sprawców przestępstw przeciwko osobom bliskim za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Znęcanie się fizyczne lub psychiczne nad osobą najbliższą lub nad inną osobą pozostającą w stałym lub przemijającym stosunku zależności od sprawcy albo nad małoletnim lub osobą nieporadną ze względu na jej stan psychiczny lub fizyczny – art. 207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ozbawienie człowieka wolności – art. 189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Grożenie innej osobie popełnieniem przestępstwa na jej szkodę lub szkodę osoby najbliższej, jeżeli groźba wzbudza w zagrożonym uzasadnioną obawę, że będzie spełniona – art. 190 k.k. (ścigane na wniosek pokrzywdzonego)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Stosowanie przemocy lub groźby bezprawnej, w celu zmuszenia innej osoby do określonego działania, zaniechania, lub znoszenia określonego stanu – art. 191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Doprowadzenie innej osoby do obcowania płciowego przemocą, groźbą bezprawną lub podstępem (zgwałcenie) oraz doprowadzenie w ten sam sposób innej osoby do poddania się innej czynności seksualnej lub wykonania takiej czynności – art. 197 k.k. (ścigane na wniosek pokrzywdzonego), (UWAGA! Przestępstwo to popełnia również mąż, gwałcąc własną żonę!)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owodowanie ciężkiego uszczerbku na zdrowiu w postaci: pozbawienia człowieka wzroku, słuchu, mowy, zdolności płodzenia bądź innego ciężkiego kalectwa, ciężkiej choroby nieuleczalnej lub długotrwałej, choroby realnie zagrażającej życiu, trwałej choroby psychicznej, całkowitej lub znacznej trwałej niezdolności do pracy w zawodzie lub trwałego, istotnego zeszpecenia lub zniekształcenia ciała – art. 156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owodowanie naruszenia czynności narządu ciała lub rozstroju zdrowia na okres dłuższy niż 7 dni, w wyniku, którego pokrzywdzonym jest osoba najbliższa (ścigane na wniosek pokrzywdzonego), jeżeli naruszenie czynności narządu ciała lub rozstrój zdrowia nie trwał dłużej niż 7 dni (ściganie przestępstwa odbywa się z oskarżenia prywatnego) – art.157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Uporczywe uchylanie się od wykonania ciążącego z mocy ustawy lub orzeczenia sądowego obowiązku opieki, przez niełożenie na utrzymanie osoby najbliższej lub innej osoby i przez to narażanie jej na niemożność zaspokojenia podstawowych potrzeb życiowych (uchylanie się od obowiązku alimentacyjnego) – art. 209 k.k. (ścigane na wniosek pokrzywdzonego, organu opieki społecznej lub innego właściwego organu)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Kradzież lub kradzież z włamaniem na szkodę osoby najbliższej – art. 278 k.k. i art., 279 k.k. (ścigane na wniosek pokrzywdzonego), niszczenie, uszkadzanie cudzej rzeczy lub czynienie jej niezdatną do użytku – art. 288 k.k. (ścigane na wniosek pokrzywdzonego)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orzucenie wbrew obowiązkowi troszczenia się o małoletniego poniżej lat 15 albo o osobę nieporadną ze względu na jej stan psychiczny lub fizyczny – art. 210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Uprowadzenie lub zatrzymanie małoletniego poniżej lat 15 albo osoby nieporadnej ze względu na jej stan psychiczny lub fizyczny, wbrew woli osoby powołanej do opieki lub nadzoru – art. 211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Obcowanie płciowe z małoletnim poniżej lat 15 lub dopuszczenie się wobec takiej osoby innej czynności seksualnej lub doprowadzenie jej do poddania się takim czynnościom albo do ich wykonania – art. 200 k.k.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Rozpijanie małoletniego, dostarczając mu napoju alkoholowego, ułatwiając jego spożycie, lub nakłaniając go do spożycia takiego nap</w:t>
      </w:r>
      <w:r>
        <w:rPr>
          <w:szCs w:val="19"/>
        </w:rPr>
        <w:t>oju – art. 208 k.k.</w:t>
      </w:r>
    </w:p>
    <w:p>
      <w:pPr>
        <w:pStyle w:val="Normal"/>
        <w:widowControl w:val="false"/>
        <w:spacing w:before="0" w:after="1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spacing w:before="0" w:after="120"/>
        <w:jc w:val="center"/>
        <w:rPr>
          <w:szCs w:val="19"/>
        </w:rPr>
      </w:pPr>
      <w:r>
        <w:rPr/>
        <w:drawing>
          <wp:inline distT="0" distB="0" distL="0" distR="0">
            <wp:extent cx="2339975" cy="2480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raż Miejsk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traż Miejska w Świętochłowicac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l. Katowicka 54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1-600 Świętochłowic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el. służb. 32 3491 971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tel. fax 32 3491 973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tel. kom. 721 680 850</w:t>
      </w:r>
    </w:p>
    <w:p>
      <w:pPr>
        <w:pStyle w:val="Normal"/>
        <w:widowControl w:val="false"/>
        <w:ind w:firstLine="708"/>
        <w:jc w:val="center"/>
        <w:rPr>
          <w:lang w:val="en-US"/>
        </w:rPr>
      </w:pPr>
      <w:r>
        <w:rPr>
          <w:b/>
          <w:bCs/>
        </w:rPr>
        <w:t>adres</w:t>
      </w:r>
      <w:r>
        <w:rPr>
          <w:b/>
          <w:bCs/>
          <w:lang w:val="en-US"/>
        </w:rPr>
        <w:t xml:space="preserve"> e-mail</w:t>
      </w:r>
      <w:r>
        <w:rPr>
          <w:lang w:val="en-US"/>
        </w:rPr>
        <w:t xml:space="preserve">  </w:t>
      </w:r>
      <w:hyperlink r:id="rId17">
        <w:r>
          <w:rPr>
            <w:rStyle w:val="InternetLink"/>
            <w:lang w:val="en-US"/>
          </w:rPr>
          <w:t>sm@swietochlowice.pl</w:t>
        </w:r>
      </w:hyperlink>
    </w:p>
    <w:p>
      <w:pPr>
        <w:pStyle w:val="Normal"/>
        <w:widowControl w:val="false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</w:rPr>
        <w:t>Lider</w:t>
      </w:r>
      <w:r>
        <w:rPr>
          <w:b/>
          <w:bCs/>
          <w:lang w:val="en-US"/>
        </w:rPr>
        <w:t>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ndrzej Dansczyk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Kierownik - p.o. Z - ca Komendan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traży Miejskiej w Świętochłowicach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dres e-mail</w:t>
      </w:r>
      <w:r>
        <w:rPr/>
        <w:t xml:space="preserve">  </w:t>
      </w:r>
      <w:hyperlink r:id="rId18">
        <w:r>
          <w:rPr>
            <w:rStyle w:val="InternetLink"/>
          </w:rPr>
          <w:t>danan53@wp.pl</w:t>
        </w:r>
      </w:hyperlink>
    </w:p>
    <w:p>
      <w:pPr>
        <w:pStyle w:val="Normal"/>
        <w:widowControl w:val="false"/>
        <w:spacing w:before="280" w:after="280"/>
        <w:jc w:val="center"/>
        <w:rPr/>
      </w:pPr>
      <w:r>
        <w:rPr>
          <w:b/>
        </w:rPr>
        <w:t xml:space="preserve">KOMPETENCJE STRAŻY MIEJSKIEJ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Straż Miejska w trakcie przeprowadzania interwencji domowych, podejmowanych w trakcie: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 xml:space="preserve">prowadzonych czynności służbowych, 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>prowadzonych czynności w związku z przyjętym zgłoszeniem,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/>
      </w:pPr>
      <w:r>
        <w:rPr/>
        <w:t xml:space="preserve">udzielania asysty organizacjom samorządowym lub miejskim, 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 chwilą podejrzenia popełnienia przestępstwa, ujawnienia faktu popełnienia przestępstwa lub zaistnienia przemocy w rodzinie, niezwłocznie podejmuje stosowne działania: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rzeprowadza rozmowy ustalające, celem sprawdzenie wiarygodności przyjętej informacji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 xml:space="preserve">Dokonuje zatrzymania sprawcy przestępstwa lub osoby podejrzanej </w:t>
        <w:br/>
        <w:t>o dokonanie przestępstwa lub przemocy w rodzinie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owiadamia o zaistniałej sytuacji KMP oraz w razie konieczności odpowiednie służby ratownicze lub medyczne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Udziela pierwszej pomocy ofiarom zdarzenia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Zabezpiecza miejsce oraz świadków i dowody zdarzenia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rzekazuje zatrzymaną osobę (lub osoby) oraz posiadane dokumenty do KMP, celem dokonania dalszych czynności służbowych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Nawiązuje współpracę z organizacjami państwowymi, samorządowymi lub organizacjami społecznymi, zajmującymi się udzielaniem pomocy ofiarom przemocy w rodzinie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Udziela, w miarę posiadanych możliwości pomocy, informacji lub asysty w podejmowanych przez współdziałające organizacje, działaniach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W sytuacji zaistnienia przemocy w rodzinie, powiadamia KMP oraz Głównego Lidera Zespołu Interdyscyplinarnego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W sytuacji popełniania czynów karalnych przez nieletnich lub zaistnienia zagrożenia ich demoralizacją, niezwłocznie powiadamia inspektora ds. nieletnich KMP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1740" w:dyaOrig="20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0.35pt;height:205.35pt" filled="f" o:ole="">
            <v:imagedata r:id="rId20" o:title=""/>
          </v:shape>
          <o:OLEObject Type="Embed" ProgID="" ShapeID="ole_rId19" DrawAspect="Content" ObjectID="_570618253" r:id="rId19"/>
        </w:object>
      </w:r>
    </w:p>
    <w:p>
      <w:pPr>
        <w:pStyle w:val="Normal"/>
        <w:widowControl w:val="false"/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2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ecjalistyczny osrodek dla ofiar przemocy „przystań”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bCs/>
        </w:rPr>
      </w:pPr>
      <w:r>
        <w:rPr>
          <w:b/>
          <w:bCs/>
        </w:rPr>
        <w:t xml:space="preserve">Specjalistyczny Ośrodek Wsparcia dla 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bCs/>
        </w:rPr>
        <w:t xml:space="preserve">Ofiar Przemocy w Rodzinie "Przystań" </w:t>
        <w:br/>
        <w:t xml:space="preserve">ul. Zubrzyckiego 36 </w:t>
        <w:br/>
        <w:t xml:space="preserve">41-605 Świętochłowice </w:t>
        <w:br/>
        <w:t xml:space="preserve">Telefon/faks: 32 3452165 </w:t>
        <w:br/>
        <w:t>Telefon komórkowy: 509398668</w:t>
      </w:r>
      <w:r>
        <w:rPr>
          <w:rFonts w:cs="Arial" w:ascii="Arial" w:hAnsi="Arial"/>
        </w:rPr>
        <w:t xml:space="preserve"> </w:t>
        <w:br/>
      </w:r>
      <w:r>
        <w:rPr>
          <w:b/>
        </w:rPr>
        <w:t>e-mail:</w:t>
      </w:r>
      <w:r>
        <w:rPr/>
        <w:t xml:space="preserve"> </w:t>
      </w:r>
      <w:hyperlink r:id="rId21">
        <w:r>
          <w:rPr>
            <w:rStyle w:val="InternetLink"/>
            <w:rFonts w:cs="Times New Roman"/>
            <w:sz w:val="24"/>
            <w:szCs w:val="24"/>
          </w:rPr>
          <w:t>sow@ops.internetdsl.pl</w:t>
        </w:r>
      </w:hyperlink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W roku 2006 ze względu na działania mające na celu łagodzenie skutków społecznych przemocy w rodzinie, w związku z ustawą z dnia 29 lipca 2005 roku o przeciwdziałaniu przemocy w rodzinie (Dz. U. Nr 180, poz.1493) stworzono Krajowy Program Przeciwdziałania Przemocy </w:t>
        <w:br/>
        <w:t xml:space="preserve">w Rodzinie. Jednym z celów tego Programu jest organizowanie profesjonalnej pomocy ofiarom przemocy w rodzinie. </w:t>
      </w:r>
    </w:p>
    <w:p>
      <w:pPr>
        <w:pStyle w:val="Normal"/>
        <w:widowControl w:val="false"/>
        <w:ind w:firstLine="709"/>
        <w:jc w:val="both"/>
        <w:rPr/>
      </w:pPr>
      <w:r>
        <w:rPr/>
        <w:t>Na tej podstawie powstał Specjalistyczny Ośrodek Wsparcia dla Ofiar Przemocy w Rodzinie „Przystań”, którego zadaniem jest:</w:t>
      </w:r>
    </w:p>
    <w:p>
      <w:pPr>
        <w:pStyle w:val="TextBody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W zakresie interwencyjnym: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zapewnienie schronienia ofiarom przemocy w rodzinie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ochronę ofiar przemocy w rodzinie przed osobą stosującą przemoc </w:t>
        <w:br/>
        <w:t>w rodzinie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udzielanie natychmiastowej pomocy psychologicznej i wsparcia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rozpoznanie sytuacji ofiary przemocy w rodzinie i opracowanie planu pomocy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wspieranie w przezwyciężaniu sytuacji kryzysowej związanej </w:t>
        <w:br/>
        <w:t>z występowaniem przemocy w rodzinie.</w:t>
      </w:r>
    </w:p>
    <w:p>
      <w:pPr>
        <w:pStyle w:val="TextBody"/>
        <w:widowControl w:val="false"/>
        <w:jc w:val="both"/>
        <w:rPr/>
      </w:pPr>
      <w:r>
        <w:rPr>
          <w:b/>
          <w:u w:val="single"/>
        </w:rPr>
        <w:t>W zakresie potrzeb bytowych zapewnienie: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całodobowego okresowego pobytu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omieszczeń do spania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wspólnego pomieszczenia do pobytu dziennego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miejsca zabaw dla dzieci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omieszczenia do nauki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ogólnodostępnych łazienek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omieszczenia do prania i suszenia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miejsca do przygotowania posiłku.</w:t>
      </w:r>
    </w:p>
    <w:p>
      <w:pPr>
        <w:pStyle w:val="TextBody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W zakresie terapeutyczno-wspomagającym: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opracowanie diagnozy rodziny i indywidualnego planu pomocy ofierze przemocy w rodzinie uwzględniającego: potrzeby, cele, metody i czas pomocy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udzielanie poradnictwa: psychologicznego, pedagogiczno – wychowawczego, prawnego, socjalnego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prowadzenie grup wsparcia i grup terapeutycznych dla ofiar przemocy </w:t>
        <w:br/>
        <w:t>w rodzinie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owadzenie terapii indywidualnej ukierunkowanej na wsparcie ofiary przemocy w rodzinie oraz nabycie umiejętności ochrony przed osobą stosującą przemoc w rodzinie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prowadzenie zajęć terapeutycznych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zapewnienie dostępu do pomocy medycznej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przeprowadzenie diagnozy sytuacji dzieci i udzielanie im wsparcia psychologicznego oraz specjalistycznej pomocy socjoterapeutycznej </w:t>
        <w:br/>
        <w:t>i terapeutycznej,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Specjalistyczny Ośrodek Wsparcia dla Ofiar Przemocy " Przystań" realizuje </w:t>
        <w:br/>
        <w:t xml:space="preserve">od 2008 roku program korekcyjno- edukacyjny dla sprawców przemocy domowej.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aci programu: </w:t>
      </w:r>
    </w:p>
    <w:p>
      <w:pPr>
        <w:pStyle w:val="Normal"/>
        <w:widowControl w:val="false"/>
        <w:shd w:fill="FFFFFF" w:val="clear"/>
        <w:ind w:left="170" w:hanging="0"/>
        <w:jc w:val="both"/>
        <w:rPr/>
      </w:pPr>
      <w:r>
        <w:rPr/>
        <w:t xml:space="preserve">Program przeznaczony jest zarówno dla kobiet, jak i mężczyzn, stosujących przemoc wobec swoich bliskich. </w:t>
      </w:r>
    </w:p>
    <w:p>
      <w:pPr>
        <w:pStyle w:val="Normal"/>
        <w:widowControl w:val="false"/>
        <w:shd w:fill="FFFFFF" w:val="clear"/>
        <w:spacing w:before="120" w:after="0"/>
        <w:jc w:val="both"/>
        <w:rPr/>
      </w:pPr>
      <w:r>
        <w:rPr>
          <w:b/>
          <w:u w:val="single"/>
        </w:rPr>
        <w:t xml:space="preserve">Miejsce i czas: </w:t>
      </w:r>
    </w:p>
    <w:p>
      <w:pPr>
        <w:pStyle w:val="Normal"/>
        <w:widowControl w:val="false"/>
        <w:shd w:fill="FFFFFF" w:val="clear"/>
        <w:ind w:left="170" w:hanging="0"/>
        <w:jc w:val="both"/>
        <w:rPr/>
      </w:pPr>
      <w:r>
        <w:rPr/>
        <w:t xml:space="preserve">Miejscem realizacji programu jest Środowiskowy Dom Samopomocy, znajdujący się w Świętochłowicach, przy ul. Karpackiej 3, spotkania odbywają się regularnie raz w tygodniu.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Formy i sposób realizacji programu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Terapia indywidualna, partnerska i grupowa prowadzona przez psychologa, współpracującego z pracownikami socjalnymi, psychologami, pedagogami, kuratorami, policją i sądami. Każda osoba uczestnicząca w programie będzie diagnozowana oraz prowadzona indywidualnie w zależności od potrzeb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Indywidualne spotkania terapeutyczne realizowane poprzez wizyty psychologa w środowisk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Wizyty w środowiskach zgłaszanych przez policję jako objęte procedurą niebieskiej karty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Udział psychologa w zebraniach pracowników SOWOPR, w celu wymiany informacji i ustalenia zasad dalszej pracy z rodzinami objętymi programem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 xml:space="preserve">Spotkania z kuratorami zawodowymi i społecznymi, dzielnicowymi </w:t>
        <w:br/>
        <w:t xml:space="preserve">i policjantami w celu propagowania programu dla sprawców przemocy </w:t>
        <w:br/>
        <w:t xml:space="preserve">i usprawnienia współpracy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before="0" w:after="280"/>
        <w:jc w:val="both"/>
        <w:rPr/>
      </w:pPr>
      <w:r>
        <w:rPr/>
        <w:t xml:space="preserve">Regularne konsultacje z pracownikami socjalnymi, pedagogami </w:t>
        <w:br/>
        <w:t xml:space="preserve">i psychologami pracującymi z rodzinami, gdzie występuje przemoc, w celu wymiany informacji i ustalenia optymalnych form pomocy rodzinom. </w:t>
      </w:r>
    </w:p>
    <w:p>
      <w:pPr>
        <w:pStyle w:val="Normal"/>
        <w:widowControl w:val="false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Założenia merytoryczne 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Celem terapii dla osób stosujących przemoc jest: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rozpoznawanie i unikanie wzorców zachowań związanych z przemocą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 xml:space="preserve"> </w:t>
      </w:r>
      <w:r>
        <w:rPr/>
        <w:t>wzięcie odpowiedzialności przez osoby stosujące przemoc za swoje zachowania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nauczenie się powstrzymywania się od przemocy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nauczenie się kontrolowania swoich agresywnych zachowań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zmiana sposobu myślenia i systemu przekonań, tak, aby sprzyjały rozwojowi zachowań partnerskich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zmiana zachowań przemocowych na partnerskie,</w:t>
      </w:r>
    </w:p>
    <w:p>
      <w:pPr>
        <w:pStyle w:val="Normal"/>
        <w:widowControl w:val="false"/>
        <w:numPr>
          <w:ilvl w:val="0"/>
          <w:numId w:val="8"/>
        </w:numPr>
        <w:ind w:left="454" w:right="-48" w:hanging="284"/>
        <w:jc w:val="both"/>
        <w:rPr/>
      </w:pPr>
      <w:r>
        <w:rPr/>
        <w:t>rozwijanie konstruktywnych sposobów radzenia sobie ze stresem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spacing w:before="280" w:after="280"/>
        <w:ind w:firstLine="709"/>
        <w:jc w:val="center"/>
        <w:rPr/>
      </w:pPr>
      <w:r>
        <w:rPr>
          <w:b/>
        </w:rPr>
        <w:t>Program korekcyjno – edukacyjny dla osób stosujących przemoc – telefon kontaktowy 507495195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 xml:space="preserve">Specjalistyczny Ośrodek Wsparcia "Przystań" przyjmuje osoby bez skierowania. Prosimy jednak o wcześniejszy kontakt telefoniczny w celu ustalenia terminu spotkania. W przypadku interwencji kryzysowej przyjęcie jest natychmiastowe. </w:t>
      </w:r>
    </w:p>
    <w:p>
      <w:pPr>
        <w:pStyle w:val="Normal"/>
        <w:widowControl w:val="false"/>
        <w:spacing w:before="280" w:after="280"/>
        <w:ind w:left="567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0455</wp:posOffset>
            </wp:positionH>
            <wp:positionV relativeFrom="paragraph">
              <wp:posOffset>497205</wp:posOffset>
            </wp:positionV>
            <wp:extent cx="2514600" cy="1513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280" w:after="28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OWARZYSZENIE KLUB Abstynenta „Spróbuj z Nami”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bCs/>
        </w:rPr>
      </w:pPr>
      <w:r>
        <w:rPr>
          <w:b/>
          <w:bCs/>
        </w:rPr>
        <w:t>Stowarzyszenie Klub Abstynenta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bCs/>
        </w:rPr>
        <w:t>”</w:t>
      </w:r>
      <w:r>
        <w:rPr>
          <w:b/>
          <w:bCs/>
        </w:rPr>
        <w:t>Spróbuj z Nami”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bCs/>
        </w:rPr>
      </w:pPr>
      <w:r>
        <w:rPr>
          <w:b/>
          <w:bCs/>
        </w:rPr>
        <w:t>41-600 Świętochłowice ul. 1 Maja 5a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bCs/>
        </w:rPr>
      </w:pPr>
      <w:r>
        <w:rPr>
          <w:b/>
          <w:bCs/>
        </w:rPr>
        <w:t>tel. 24 – 51 -409</w:t>
      </w:r>
    </w:p>
    <w:p>
      <w:pPr>
        <w:pStyle w:val="Normal"/>
        <w:widowControl w:val="false"/>
        <w:ind w:right="72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 – mail: </w:t>
      </w:r>
      <w:hyperlink r:id="rId23">
        <w:r>
          <w:rPr>
            <w:rStyle w:val="InternetLink"/>
            <w:rFonts w:cs="Times New Roman"/>
            <w:b/>
            <w:bCs/>
            <w:sz w:val="24"/>
            <w:szCs w:val="24"/>
            <w:lang w:val="de-DE"/>
          </w:rPr>
          <w:t>sprobuj.znami@poczta.onet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widowControl w:val="false"/>
        <w:ind w:right="720" w:hanging="0"/>
        <w:jc w:val="center"/>
        <w:rPr>
          <w:b/>
          <w:b/>
          <w:bCs/>
          <w:lang w:val="de-DE"/>
        </w:rPr>
      </w:pPr>
      <w:hyperlink r:id="rId24">
        <w:r>
          <w:rPr>
            <w:rStyle w:val="InternetLink"/>
            <w:rFonts w:cs="Times New Roman"/>
            <w:b/>
            <w:bCs/>
            <w:sz w:val="24"/>
            <w:szCs w:val="24"/>
            <w:lang w:val="de-DE"/>
          </w:rPr>
          <w:t>http://ska.swietochlowice.org.pl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z problem i nie wiesz, co zrobić?</w:t>
      </w:r>
    </w:p>
    <w:p>
      <w:pPr>
        <w:pStyle w:val="TextBody"/>
        <w:widowControl w:val="false"/>
        <w:ind w:firstLine="709"/>
        <w:jc w:val="both"/>
        <w:rPr/>
      </w:pPr>
      <w:r>
        <w:rPr/>
        <w:t>Czujesz się samotnie i nieszczęśliwie? Ktoś z Twoich bliskich nadużywa alkoholu, a Ty i Twoja rodzina cierpicie z tego powodu? Może Ty sam nadużywasz alkoholu i nie możesz się uwolnić z uzależnienia?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1080" w:right="720" w:hanging="0"/>
        <w:jc w:val="center"/>
        <w:rPr>
          <w:b/>
          <w:b/>
          <w:bCs/>
        </w:rPr>
      </w:pPr>
      <w:r>
        <w:rPr>
          <w:b/>
          <w:bCs/>
        </w:rPr>
        <w:t>Przyjdź lub zadzwoń</w:t>
      </w:r>
    </w:p>
    <w:p>
      <w:pPr>
        <w:pStyle w:val="Heading2"/>
        <w:keepNext w:val="false"/>
        <w:widowControl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jest czynny od poniedziałku do soboty w godzinach</w:t>
      </w:r>
    </w:p>
    <w:p>
      <w:pPr>
        <w:pStyle w:val="Heading2"/>
        <w:keepNext w:val="false"/>
        <w:widowControl w:val="false"/>
        <w:ind w:left="360" w:hanging="0"/>
        <w:rPr/>
      </w:pPr>
      <w:r>
        <w:rPr>
          <w:rFonts w:cs="Times New Roman" w:ascii="Times New Roman" w:hAnsi="Times New Roman"/>
        </w:rPr>
        <w:t xml:space="preserve">od 17:00 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 20:00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poniedziałek</w:t>
        <w:tab/>
        <w:tab/>
        <w:t>Grupa Wsparcia</w:t>
      </w:r>
    </w:p>
    <w:p>
      <w:pPr>
        <w:pStyle w:val="Normal"/>
        <w:widowControl w:val="false"/>
        <w:rPr/>
      </w:pPr>
      <w:r>
        <w:rPr>
          <w:b/>
          <w:bCs/>
        </w:rPr>
        <w:tab/>
        <w:t>wtorek</w:t>
        <w:tab/>
        <w:tab/>
        <w:t>Grupa Wsparci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środa</w:t>
        <w:tab/>
        <w:tab/>
        <w:tab/>
        <w:t>Grupa Al. – Anon</w:t>
      </w:r>
    </w:p>
    <w:p>
      <w:pPr>
        <w:pStyle w:val="Normal"/>
        <w:widowControl w:val="false"/>
        <w:rPr/>
      </w:pPr>
      <w:r>
        <w:rPr>
          <w:b/>
          <w:bCs/>
        </w:rPr>
        <w:tab/>
        <w:t>czwartek</w:t>
        <w:tab/>
        <w:tab/>
        <w:t>Grupa A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piątek</w:t>
        <w:tab/>
        <w:tab/>
        <w:tab/>
        <w:t>Grupa Wsparci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>sobota</w:t>
        <w:tab/>
        <w:tab/>
        <w:tab/>
        <w:t>Spotkania o charakterze towarzyskim</w:t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ab/>
        <w:tab/>
        <w:t xml:space="preserve">( ostatnia sobota miesiąca – uroczyste </w:t>
        <w:tab/>
        <w:tab/>
        <w:tab/>
        <w:tab/>
        <w:tab/>
        <w:t xml:space="preserve">spotkania rodzinne na, których </w:t>
        <w:tab/>
        <w:tab/>
        <w:tab/>
        <w:tab/>
        <w:tab/>
        <w:tab/>
        <w:t xml:space="preserve">obchodzone są kolejne rocznice </w:t>
        <w:tab/>
        <w:tab/>
        <w:tab/>
        <w:tab/>
        <w:tab/>
        <w:tab/>
        <w:t>abstynenckie członków Klubu )</w:t>
      </w:r>
    </w:p>
    <w:p>
      <w:pPr>
        <w:pStyle w:val="Normal"/>
        <w:widowControl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DZIAŁALNOŚĆ N</w:t>
      </w:r>
      <w:r>
        <w:rPr>
          <w:b/>
          <w:caps/>
        </w:rPr>
        <w:t xml:space="preserve">ieodpłatna </w:t>
      </w:r>
      <w:r>
        <w:rPr>
          <w:b/>
        </w:rPr>
        <w:t>KLUBOWA OBEJMUJE: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>
          <w:bCs/>
          <w:iCs/>
          <w:szCs w:val="24"/>
        </w:rPr>
      </w:pPr>
      <w:r>
        <w:rPr>
          <w:bCs/>
          <w:iCs/>
          <w:szCs w:val="24"/>
        </w:rPr>
        <w:t>Pomoc w zwalczaniu nałogu dla uzależnionych i ich rodzin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>
          <w:bCs/>
          <w:iCs/>
          <w:szCs w:val="24"/>
        </w:rPr>
      </w:pPr>
      <w:r>
        <w:rPr>
          <w:bCs/>
          <w:iCs/>
          <w:szCs w:val="24"/>
        </w:rPr>
        <w:t>Zajęcia samopomocowe w odpowiednich, zapewniających dyskrecję warunkach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4" w:right="40" w:hanging="284"/>
        <w:rPr/>
      </w:pPr>
      <w:r>
        <w:rPr>
          <w:bCs/>
          <w:iCs/>
          <w:szCs w:val="24"/>
        </w:rPr>
        <w:t xml:space="preserve">Stworzenie warunków osobom uzależnionym możliwości spędzenia wolnego czasu w atmosferze trzeźwości 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>
          <w:bCs/>
          <w:iCs/>
          <w:szCs w:val="24"/>
        </w:rPr>
      </w:pPr>
      <w:r>
        <w:rPr>
          <w:bCs/>
          <w:iCs/>
          <w:szCs w:val="24"/>
        </w:rPr>
        <w:t>Organizowanie różnych form zajęć psychoterapeutycznych, warsztatów terapeutycznych w zakresie oświaty zdrowotnej i pozamedycznej pomocy w odpowiednich, zapewniających dyskrecję warunkach.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/>
      </w:pPr>
      <w:r>
        <w:rPr>
          <w:bCs/>
          <w:iCs/>
          <w:szCs w:val="24"/>
        </w:rPr>
        <w:t>Współpraca ze służb</w:t>
      </w:r>
      <w:r>
        <w:rPr>
          <w:rFonts w:eastAsia="Times New Roman" w:cs="Times New Roman"/>
          <w:bCs/>
          <w:iCs/>
          <w:szCs w:val="24"/>
        </w:rPr>
        <w:t>a</w:t>
      </w:r>
      <w:r>
        <w:rPr>
          <w:bCs/>
          <w:iCs/>
          <w:szCs w:val="24"/>
        </w:rPr>
        <w:t xml:space="preserve"> zdrowia w zakresie leczenia choroby alkoholowej i rehabilitacji osób uzależnionych.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>
          <w:bCs/>
          <w:iCs/>
          <w:szCs w:val="24"/>
        </w:rPr>
      </w:pPr>
      <w:r>
        <w:rPr>
          <w:bCs/>
          <w:iCs/>
          <w:szCs w:val="24"/>
        </w:rPr>
        <w:t xml:space="preserve">Nawiązywanie i umacnianie współpracy ze wspólnotami AA, AL.-Anon, </w:t>
      </w:r>
    </w:p>
    <w:p>
      <w:pPr>
        <w:pStyle w:val="NormalWeb"/>
        <w:widowControl w:val="false"/>
        <w:tabs>
          <w:tab w:val="clear" w:pos="708"/>
          <w:tab w:val="left" w:pos="781" w:leader="none"/>
        </w:tabs>
        <w:spacing w:before="0" w:after="0"/>
        <w:ind w:left="323" w:right="40" w:hanging="0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Al.-Teen, DDA.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/>
      </w:pPr>
      <w:r>
        <w:rPr>
          <w:bCs/>
          <w:iCs/>
          <w:szCs w:val="24"/>
        </w:rPr>
        <w:t>Współpraca z innymi stowarzyszeniami o tym samym lub podobnym profilu działania w kraju i za granic</w:t>
      </w:r>
      <w:r>
        <w:rPr>
          <w:rFonts w:eastAsia="Times New Roman" w:cs="Times New Roman"/>
          <w:bCs/>
          <w:iCs/>
          <w:szCs w:val="24"/>
        </w:rPr>
        <w:t>a</w:t>
      </w:r>
      <w:r>
        <w:rPr>
          <w:bCs/>
          <w:iCs/>
          <w:szCs w:val="24"/>
        </w:rPr>
        <w:t>.</w:t>
      </w:r>
    </w:p>
    <w:p>
      <w:pPr>
        <w:pStyle w:val="NormalWeb"/>
        <w:widowControl w:val="false"/>
        <w:numPr>
          <w:ilvl w:val="0"/>
          <w:numId w:val="26"/>
        </w:numPr>
        <w:tabs>
          <w:tab w:val="clear" w:pos="708"/>
          <w:tab w:val="left" w:pos="781" w:leader="none"/>
        </w:tabs>
        <w:spacing w:before="0" w:after="0"/>
        <w:ind w:left="283" w:right="40" w:hanging="283"/>
        <w:rPr/>
      </w:pPr>
      <w:r>
        <w:rPr>
          <w:bCs/>
          <w:iCs/>
          <w:szCs w:val="24"/>
        </w:rPr>
        <w:t>Nawiązywanie współpracy z tymi organami administracji państwowej, samorządowej, instytucjami i organizacjami społeczno-politycznymi i związkami wyznaniowymi, które mogą</w:t>
      </w:r>
      <w:r>
        <w:rPr>
          <w:rFonts w:eastAsia="Times New Roman" w:cs="Times New Roman"/>
          <w:bCs/>
          <w:iCs/>
          <w:szCs w:val="24"/>
        </w:rPr>
        <w:t>a</w:t>
      </w:r>
      <w:r>
        <w:rPr>
          <w:bCs/>
          <w:iCs/>
          <w:szCs w:val="24"/>
        </w:rPr>
        <w:t xml:space="preserve"> pomóc w realizacji celów naszego Klubu.</w:t>
      </w:r>
    </w:p>
    <w:p>
      <w:pPr>
        <w:pStyle w:val="Normal"/>
        <w:widowControl w:val="false"/>
        <w:numPr>
          <w:ilvl w:val="0"/>
          <w:numId w:val="26"/>
        </w:numPr>
        <w:textAlignment w:val="top"/>
        <w:rPr>
          <w:bCs/>
          <w:iCs/>
          <w:color w:val="000000"/>
        </w:rPr>
      </w:pPr>
      <w:r>
        <w:rPr>
          <w:bCs/>
          <w:iCs/>
        </w:rPr>
        <w:t>Pełnienie dyżurów – Informacyjny Telefon Zaufania.</w:t>
      </w:r>
    </w:p>
    <w:p>
      <w:pPr>
        <w:pStyle w:val="Normal"/>
        <w:widowControl w:val="false"/>
        <w:numPr>
          <w:ilvl w:val="0"/>
          <w:numId w:val="26"/>
        </w:numPr>
        <w:textAlignment w:val="top"/>
        <w:rPr>
          <w:bCs/>
          <w:iCs/>
          <w:color w:val="000000"/>
        </w:rPr>
      </w:pPr>
      <w:r>
        <w:rPr>
          <w:bCs/>
          <w:iCs/>
        </w:rPr>
        <w:t>Organizacja zawodów sportowych – turnieje piłki siatkowej, nożnej, trzeźwe wędkowanie – oraz branie udziału w imprezach organizowanych przez bratnie stowarzyszenia abstynenckie.</w:t>
      </w:r>
    </w:p>
    <w:p>
      <w:pPr>
        <w:pStyle w:val="Normal"/>
        <w:widowControl w:val="false"/>
        <w:numPr>
          <w:ilvl w:val="0"/>
          <w:numId w:val="26"/>
        </w:numPr>
        <w:textAlignment w:val="top"/>
        <w:rPr>
          <w:b/>
          <w:b/>
          <w:bCs/>
          <w:iCs/>
          <w:color w:val="000000"/>
        </w:rPr>
      </w:pPr>
      <w:r>
        <w:rPr>
          <w:bCs/>
          <w:iCs/>
        </w:rPr>
        <w:t>Organizacja wspólnych wyjazdów – spędzanie wolnego czasu na trzeźwo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70180</wp:posOffset>
                </wp:positionV>
                <wp:extent cx="2857500" cy="3314700"/>
                <wp:effectExtent l="154305" t="170180" r="138430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mericanTypItcTEEBol" w:hAnsi="AmericanTypItcTEEBol" w:eastAsia="AmericanTypItcTEEBol" w:cs="AmericanTypItcTEEBol"/>
                                <w:lang w:val="en-US" w:bidi="hi-IN"/>
                              </w:rPr>
                              <w:t>Stowarzyszenie Klub Abstyn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mericanTypItcTEEBol" w:hAnsi="AmericanTypItcTEEBol" w:eastAsia="AmericanTypItcTEEBol" w:cs="AmericanTypItcTEEBo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mericanTypItcTEEBol" w:hAnsi="AmericanTypItcTEEBol" w:eastAsia="AmericanTypItcTEEBol" w:cs="AmericanTypItcTEEBol"/>
                                <w:lang w:val="en-US" w:bidi="hi-IN"/>
                              </w:rPr>
                              <w:t>"Spróbuj z nami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97026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6.65pt;margin-top:13.4pt;width:224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i w:val="false"/>
                          <w:kern w:val="2"/>
                          <w:spacing w:val="1"/>
                          <w:rFonts w:ascii="AmericanTypItcTEEBol" w:hAnsi="AmericanTypItcTEEBol" w:eastAsia="AmericanTypItcTEEBol" w:cs="AmericanTypItcTEEBol"/>
                          <w:lang w:val="en-US" w:bidi="hi-IN"/>
                        </w:rPr>
                        <w:t>Stowarzyszenie Klub Abstyn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i w:val="false"/>
                          <w:kern w:val="2"/>
                          <w:spacing w:val="1"/>
                          <w:rFonts w:ascii="AmericanTypItcTEEBol" w:hAnsi="AmericanTypItcTEEBol" w:eastAsia="AmericanTypItcTEEBol" w:cs="AmericanTypItcTEEBo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i w:val="false"/>
                          <w:kern w:val="2"/>
                          <w:spacing w:val="1"/>
                          <w:rFonts w:ascii="AmericanTypItcTEEBol" w:hAnsi="AmericanTypItcTEEBol" w:eastAsia="AmericanTypItcTEEBol" w:cs="AmericanTypItcTEEBol"/>
                          <w:lang w:val="en-US" w:bidi="hi-IN"/>
                        </w:rPr>
                        <w:t>"Spróbuj z nami"</w:t>
                      </w:r>
                    </w:p>
                  </w:txbxContent>
                </v:textbox>
                <v:path textpathok="t"/>
                <v:textpath on="t" fitshape="t" string="Stowarzyszenie Klub Abstynenta&#10;&#10;&quot;Spróbuj z nami&quot;" style="font-family:&quot;AmericanTypItcTEEBol&quot;;font-size:32pt"/>
                <v:fill o:detectmouseclick="t" type="solid" color2="#ff7ff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ind w:left="567" w:hanging="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ind w:left="567" w:hanging="0"/>
        <w:jc w:val="center"/>
        <w:rPr/>
      </w:pPr>
      <w:r>
        <w:rPr/>
        <w:object w:dxaOrig="3585" w:dyaOrig="5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.35pt;height:134.15pt" filled="f" o:ole="">
            <v:imagedata r:id="rId26" o:title=""/>
          </v:shape>
          <o:OLEObject Type="Embed" ProgID="" ShapeID="ole_rId25" DrawAspect="Content" ObjectID="_1594414447" r:id="rId25"/>
        </w:object>
      </w:r>
    </w:p>
    <w:p>
      <w:pPr>
        <w:pStyle w:val="Normal"/>
        <w:widowControl w:val="false"/>
        <w:spacing w:before="280" w:after="280"/>
        <w:ind w:left="567" w:hanging="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ind w:left="567" w:hanging="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ind w:left="567" w:hanging="0"/>
        <w:jc w:val="center"/>
        <w:rPr/>
      </w:pPr>
      <w:r>
        <w:rPr/>
      </w:r>
    </w:p>
    <w:p>
      <w:pPr>
        <w:pStyle w:val="Normal"/>
        <w:widowControl w:val="false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środek rozwiazywania problemów alkoholowych</w:t>
      </w:r>
    </w:p>
    <w:p>
      <w:pPr>
        <w:pStyle w:val="Normal"/>
        <w:widowControl w:val="false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iązywania Problemów Alkohol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600 Świętochłowice ul. Szpitalna 2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 (032) 245 38 71</w:t>
      </w:r>
    </w:p>
    <w:p>
      <w:pPr>
        <w:pStyle w:val="Normal"/>
        <w:widowControl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przyjęć: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niedziałek – czwartek: od godz. 800 – 1900</w:t>
      </w:r>
    </w:p>
    <w:p>
      <w:pPr>
        <w:pStyle w:val="TextBody"/>
        <w:widowControl w:val="false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pacjenci rejestrowani są od godz. 800 – 1800)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piątek od godz.: 800 – 1500</w:t>
      </w:r>
    </w:p>
    <w:p>
      <w:pPr>
        <w:pStyle w:val="TextBody"/>
        <w:widowControl w:val="false"/>
        <w:spacing w:before="0" w:after="0"/>
        <w:ind w:left="360" w:firstLine="207"/>
        <w:jc w:val="both"/>
        <w:rPr>
          <w:sz w:val="28"/>
          <w:szCs w:val="28"/>
        </w:rPr>
      </w:pPr>
      <w:r>
        <w:rPr/>
        <w:t>(pacjenci rejestrowani są od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</w:t>
      </w:r>
    </w:p>
    <w:p>
      <w:pPr>
        <w:pStyle w:val="Normal"/>
        <w:widowControl w:val="false"/>
        <w:spacing w:before="280" w:after="28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e względu na dużą liczbę pacjentów, terminy wizyt najkorzystniej jest ustalić telefonicznie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Ośrodku Rozwiązywania Problemów Alkoholowych pracują wykwalifikowani psychoterapeuci (psycholodzy, pedagodzy oraz socjolodzy).</w:t>
      </w:r>
    </w:p>
    <w:p>
      <w:pPr>
        <w:pStyle w:val="Normal"/>
        <w:widowControl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świadczy pomoc: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obom z problemem alkoholowym (pijącym w sposób szkodliwy oraz uzależnionym od alkoholu):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ctwo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a indywidualna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a grupowa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obom współuzależnionym (żyjącym w rodzinach z problemem alkoholowym):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ctwo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a indywidualna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a grupowa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rosłym Dzieciom Alkoholików (DDA):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ctwo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a indywidualna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 ramach Ośrodka Rozwiązywania Problemów Alkoholowych działa również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/>
      </w:pPr>
      <w:r>
        <w:rPr>
          <w:b/>
          <w:sz w:val="28"/>
          <w:szCs w:val="28"/>
        </w:rPr>
        <w:t>Punkt Konsultacyjny do Spraw Narkomani</w:t>
      </w:r>
      <w:r>
        <w:rPr>
          <w:sz w:val="28"/>
          <w:szCs w:val="28"/>
        </w:rPr>
        <w:t xml:space="preserve"> oferujący:</w:t>
      </w:r>
    </w:p>
    <w:p>
      <w:pPr>
        <w:pStyle w:val="TextBody"/>
        <w:widowControl w:val="false"/>
        <w:numPr>
          <w:ilvl w:val="1"/>
          <w:numId w:val="20"/>
        </w:numPr>
        <w:spacing w:before="0" w:after="0"/>
        <w:ind w:left="1474" w:hanging="397"/>
        <w:jc w:val="both"/>
        <w:rPr>
          <w:sz w:val="28"/>
          <w:szCs w:val="28"/>
        </w:rPr>
      </w:pPr>
      <w:r>
        <w:rPr>
          <w:sz w:val="28"/>
          <w:szCs w:val="28"/>
        </w:rPr>
        <w:t>Poradnictwo dla osób z problemami narkotykowymi oraz pomoc ich rodzinom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unkt Konsultacyjny Do Spraw Przeciwdziałania Przemocy</w:t>
      </w:r>
      <w:r>
        <w:rPr>
          <w:sz w:val="28"/>
          <w:szCs w:val="28"/>
        </w:rPr>
        <w:t xml:space="preserve"> oferujący:</w:t>
      </w:r>
    </w:p>
    <w:p>
      <w:pPr>
        <w:pStyle w:val="TextBody"/>
        <w:widowControl w:val="false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radnictwo</w:t>
      </w:r>
    </w:p>
    <w:p>
      <w:pPr>
        <w:pStyle w:val="TextBody"/>
        <w:widowControl w:val="false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sychoterapię indywidualną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cjenci przyjmowani są bez ograniczeń wiekowych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soby chcące skorzystać z pomocy ORPA proszone są o zabranie ze sobą dowodu osobistego oraz karty chipowej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rategię pracy terapeutycznej z pacjentem ustala psychoterapeuta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UCZYCIELE, PEDAGODZY, WYCHOWAWC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petencje i możliwoś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auczyciele:</w:t>
      </w:r>
      <w:r>
        <w:rPr>
          <w:u w:val="single"/>
        </w:rPr>
        <w:t xml:space="preserve"> kierując się dobrem ucznia realizują cele i zadania szko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wadzą pracę dydaktyczno – wychowawczą i opiekuńczą. Są odpowiedzialni za jakość i wyniki tej pracy, a także za bezpieczeństwo powierzonych ich opiece uczniów.</w:t>
      </w:r>
    </w:p>
    <w:p>
      <w:pPr>
        <w:pStyle w:val="Normal"/>
        <w:jc w:val="both"/>
        <w:rPr/>
      </w:pPr>
      <w:r>
        <w:rPr/>
        <w:t>W szczególności, m.in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awidłowe organizowanie procesu dydaktyczn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oddziaływanie w kierunku prawidłowego rozwoju psychofizycznego uczni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ozwijanie uzdolnień i zainteresowań uczni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udzielanie pomocy w przezwyciężaniu niepowodzeń szkol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dbanie o poszanowanie godności osobistej każdego ucz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owadzenie ścisłej współpracy z rodzicam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Wychowawca:</w:t>
      </w:r>
      <w:r>
        <w:rPr>
          <w:u w:val="single"/>
        </w:rPr>
        <w:t xml:space="preserve"> sprawowanie opieki wychowawczej nad uczniami</w:t>
      </w:r>
      <w:r>
        <w:rPr/>
        <w:t>, w szczególności, m.in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szechstronne poznanie osobowości uczniów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spieranie uczniów znajdujących się w trudnej sytuacji materialnej i losow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informowanie rodziców o wynikach w nauce, trudnościach rozwoj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rganizowanie systematycznej, ścisłej współpracy z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dagog szkolny</w:t>
      </w:r>
      <w:r>
        <w:rPr>
          <w:u w:val="single"/>
        </w:rPr>
        <w:t xml:space="preserve">: koordynowanie działań w zakresie pomocy psychologiczno – pedagogicznej, </w:t>
      </w:r>
      <w:r>
        <w:rPr/>
        <w:t>w szczególności, m.in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rozpoznawanie indywidualnych potrzeb uczniów oraz analizowanie przyczyn niepowodzeń szkolny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kreślanie form i sposobów udzielania uczniom, w tym uczniom z wybitnymi uzdolnieniami, pomocy psychologiczno – pedagogicznej, odpowiednio do rozpoznanych potrzeb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rganizowanie i prowadzenie różnych form pomocy psychologiczno- pedagogicznej dla uczniów, rodziców i nauczycie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ziałanie na rzecz zorganizowania opieki i pomocy materialnej uczniom znajdującym się w trudnej sytuacji ży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kładowe szczegółowe zadania w przypadku podejrzenia zaistnienia przemocy dot. dzieck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wiadamia wychowawcę klasy o swoich spostrzeżen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wiadamia dyrektora szkoły o swoich spostrzeż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chowawc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prowadza rozmowę z uczniem (wspiera, buduje dobre relacje dorosły – dziecko), w której dowiaduje się o szczególnie trudnej sytuacji rodzinnej swojego wychowanka. W dalszej części rozmowy, uprzedza dziecko, że podejmie wszelkie działania zmierzające do poprawy sytu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orządza notatkę, opisując wygląd dziecka, dolegliwości oraz podjęte dział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ekazuje uzyskane informacje pedagogowi szkolnem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 dalszej części pracy wychowawczej wspiera dziecko, zabiega o integrację dziecka z zespołem klasowym, tworzy atmosferę bezpieczeństwa i akcep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ystematycznie współpracuje z rodzicami, pedagogiem szkolnym i nauczycielami uczącymi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 szkoln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Nawiązuje współpracę z dyrektorem szko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wiadamia i współpracuje z:</w:t>
      </w:r>
    </w:p>
    <w:p>
      <w:pPr>
        <w:pStyle w:val="Normal"/>
        <w:ind w:left="720" w:hanging="0"/>
        <w:jc w:val="both"/>
        <w:rPr/>
      </w:pPr>
      <w:r>
        <w:rPr/>
        <w:t>- pracownikiem socjalnym Ośrodka Pomocy Społecznej w celu rozeznania sytuacji rodzinnej;</w:t>
      </w:r>
    </w:p>
    <w:p>
      <w:pPr>
        <w:pStyle w:val="Normal"/>
        <w:ind w:left="720" w:hanging="0"/>
        <w:jc w:val="both"/>
        <w:rPr/>
      </w:pPr>
      <w:r>
        <w:rPr/>
        <w:t>- dzielnicowym Komendy Miejskiej Policji;</w:t>
      </w:r>
    </w:p>
    <w:p>
      <w:pPr>
        <w:pStyle w:val="Normal"/>
        <w:ind w:left="720" w:hanging="0"/>
        <w:jc w:val="both"/>
        <w:rPr/>
      </w:pPr>
      <w:r>
        <w:rPr/>
        <w:t>- kuratorem sądowym – w celu uzyskania informacji o sprawowanym nadzorze;</w:t>
      </w:r>
    </w:p>
    <w:p>
      <w:pPr>
        <w:pStyle w:val="Normal"/>
        <w:ind w:left="720" w:hanging="0"/>
        <w:jc w:val="both"/>
        <w:rPr/>
      </w:pPr>
      <w:r>
        <w:rPr/>
        <w:t>- psychologiem lub pedagogiem Poradni Psychologiczno- Pedagogicznej;</w:t>
      </w:r>
    </w:p>
    <w:p>
      <w:pPr>
        <w:pStyle w:val="Normal"/>
        <w:ind w:left="720" w:hanging="0"/>
        <w:jc w:val="both"/>
        <w:rPr/>
      </w:pPr>
      <w:r>
        <w:rPr/>
        <w:t>- rodzicami ucz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 porozumieniu z lokalnymi służbami dokonuje wstępnej diagnozy sytuacji dziecka, jego potrzeb i zasobów. Analizuje dotychczasową dokumentację dziecka (oceny szkolne, opinie nauczycieli, badania specjalistyczne)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Wykaz placówek oświatowych w Świętochłowicach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Źródło:  </w:t>
      </w:r>
      <w:hyperlink r:id="rId27">
        <w:r>
          <w:rPr>
            <w:rStyle w:val="InternetLink"/>
            <w:rFonts w:cs="Arial" w:ascii="Arial" w:hAnsi="Arial"/>
            <w:bCs/>
            <w:sz w:val="20"/>
            <w:szCs w:val="20"/>
          </w:rPr>
          <w:t>www.swietochlowice.pl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zkole Miejskie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Miarki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245 49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zkole Miejskie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Wodn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33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Harcersk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9 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zkole Miejskie nr 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3 Świętochłowice</w:t>
        <w:br/>
        <w:t>ul. Mielęckiego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:245 27 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5 Świętochłowice</w:t>
        <w:br/>
        <w:t>ul. Chrobrego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5 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8 Krasnala Hałab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5 Świętochłowice</w:t>
        <w:br/>
        <w:t>ul. Zubrzyckiego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770 72 15, 770 72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8 Świętochłowice</w:t>
        <w:br/>
        <w:t>ul. Sportowa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82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Hajduk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38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Harcersk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9 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szkole Miejskie nr 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8 Świętochłowice</w:t>
        <w:br/>
        <w:t>ul. Sudeck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66 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1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1 – 605 Świętochłow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ubrzyckiego 38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efon: 245 67 11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Wyzwolenia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5 52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3 im. H. Sienkiewic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Chopin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38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4 im. T. Kościuszk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-600 Świętochłowice</w:t>
        <w:br/>
        <w:t>ul. Szkolna 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245 29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  <w:br/>
        <w:t>ul. Komandra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245 26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Specjalna nr 10 im. Janusza Korczak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1-608 Świętochłowice</w:t>
        <w:br/>
        <w:t>ul. Łagiewnicka 6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345 19 2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koła Podstawowa z Oddziałami Integracyjnymi nr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8 Świętochłowice</w:t>
        <w:br/>
        <w:t>ul. Armii Ludowej 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: 245 49 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koła Podstawowa nr 19 im. B. Chrobr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5 Świętochłowice</w:t>
        <w:br/>
        <w:t>ul. Chrobrego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7 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spół Szkół Ogólnokształcących nr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Licealn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7 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spół Szkół Ogólnokształcących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nr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8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udeck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60 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espół Szkół Gimnazjalnych i Pracy Pozaszkolnej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mnazjum nr 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bliczne Gimnazjum dla Dorosł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nisko Pracy Pozaszkolnej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1-605 Świętochłowice</w:t>
        <w:br/>
        <w:t>ul. Dr Bukowego 23</w:t>
        <w:br/>
        <w:t xml:space="preserve"> Telefon: 245 51 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mnazjum nr 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kolna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49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mnazjum nr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3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Wojska Polskiego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49 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Specjal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Specjalne nr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icza Szkoła Zawod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koln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7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Ekonomiczno-Usługowych im. Augustyna Świ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Profilow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lice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Uzupełniaj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um Ogólnokształcące Uzupełniaj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nicza Szkoła Zawod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Sikorskiego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: 245 27 09, 245 22 52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alezjański Zespół Szkół Publicznych "Don Bosko"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lezjańskie Liceum Ogólnokształcąc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lezjańskie Gimnazjum Publiczne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lezjańskie Publiczne Technikum Elektronicz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alezjańskie Policealne Studium Zawod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1-603 Świętochłowice</w:t>
      </w:r>
      <w:r>
        <w:rPr>
          <w:rFonts w:cs="Arial" w:ascii="Arial" w:hAnsi="Arial"/>
          <w:sz w:val="20"/>
          <w:szCs w:val="20"/>
        </w:rPr>
        <w:br/>
        <w:t>ul. Wojska Polskiego 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45 21 66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Ekonomiczno-Informa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Profilow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olice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5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ukowego 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9 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nia Psychologiczno-Pedagogicz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8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Łagiewnicka 6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24 54 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łodzieżowy Dom Kultury im. Wł. Bro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600 Świętochło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arcersk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245 25 93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spacing w:before="280" w:after="2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dnostki służby zdrowia</w:t>
      </w:r>
    </w:p>
    <w:p>
      <w:pPr>
        <w:pStyle w:val="Normal"/>
        <w:jc w:val="center"/>
        <w:rPr/>
      </w:pPr>
      <w:r>
        <w:rPr>
          <w:b/>
          <w:bCs/>
        </w:rPr>
        <w:t>Zespół Opieki Zdrowotnej</w:t>
      </w:r>
      <w:r>
        <w:rPr/>
        <w:br/>
        <w:t>ul. Chorzowska 38</w:t>
        <w:br/>
        <w:t>41-605 Świętochłowice</w:t>
      </w:r>
    </w:p>
    <w:p>
      <w:pPr>
        <w:pStyle w:val="Podtyt"/>
        <w:rPr/>
      </w:pPr>
      <w:r>
        <w:rPr/>
        <w:t>Podstawowa opieka zdrowotna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chodnia czynna codziennie</w:t>
              <w:br/>
              <w:t>od 8.00-18.00</w:t>
              <w:br/>
              <w:t>Rejestracja od godz. 8.00</w:t>
              <w:br/>
              <w:t>Możliwość rejestracji telefonicznie</w:t>
              <w:br/>
              <w:t xml:space="preserve">Od godz. 18.00 - 8.00 dnia następnego </w:t>
              <w:br/>
              <w:t xml:space="preserve">w nagłych przypadkach pacjenci przyjmowani są: </w:t>
              <w:br/>
              <w:t xml:space="preserve">Szpital Nr 2 - dorośli i dziec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nia nr 1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Bytomska 26</w:t>
              <w:br/>
              <w:t>41-600 Świętochłowice</w:t>
              <w:br/>
              <w:t>tel.: 0-32 245 47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nia nr 3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ądowa 5a</w:t>
              <w:br/>
              <w:t>41-605 Świętochłowice</w:t>
              <w:br/>
              <w:t xml:space="preserve">tel.: 0-32 245 32 0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odtyt"/>
        <w:jc w:val="center"/>
        <w:rPr/>
      </w:pPr>
      <w:r>
        <w:rPr/>
        <w:t>Niepubliczne Zakłady Opieki Zdrowotnej</w:t>
      </w:r>
    </w:p>
    <w:tbl>
      <w:tblPr>
        <w:tblW w:w="76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4182"/>
      </w:tblGrid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nia Lekarska </w:t>
              <w:br/>
              <w:t>REJON nr 1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atowicka 34</w:t>
              <w:br/>
              <w:t>41-600 Świętochłowice</w:t>
              <w:br/>
              <w:t>tel.: 245 23 68</w:t>
              <w:br/>
              <w:t>przyjmuje: pon.-pt.: 7.00-18.00,</w:t>
              <w:br/>
              <w:t xml:space="preserve">sob.: 9.00-13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nia Lekarska ZGODA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l. Krauzego 241-603 Świętochłowice</w:t>
              <w:br/>
              <w:t>tel.: 345-22-00</w:t>
              <w:br/>
              <w:t>przyjmuje: pon.-pt.: 8.00-18.00,</w:t>
              <w:br/>
              <w:t xml:space="preserve">sob.: 8.00-12.00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odstawowej</w:t>
              <w:br/>
              <w:t>Opieki Zdrowotnej</w:t>
              <w:br/>
              <w:t>Lek. dom. J. Małyszek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l. Dworcowa 13</w:t>
              <w:br/>
              <w:t>41-600 Świętochłowice</w:t>
              <w:br/>
              <w:t>tel.: 770 26 51</w:t>
              <w:br/>
              <w:t>przyjmuje: pon.-czw.: 8.00-18.00,</w:t>
              <w:br/>
              <w:t xml:space="preserve">pt.: 8.00-15.00, sob. 8.00-12.00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na Wzgórzu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l. Sudecka 9</w:t>
              <w:br/>
              <w:t>41-608 Świętochłowice</w:t>
              <w:br/>
              <w:t>tel.: 245 63 39, 770 76 38</w:t>
              <w:br/>
              <w:t>przyjmuje: pon.-pt.: 7.00-18.00,</w:t>
              <w:br/>
              <w:t xml:space="preserve">sob.: 8.00-12.00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MED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l. Wyzwolenia 73</w:t>
              <w:br/>
              <w:t>41-600 Świętochłowice</w:t>
              <w:br/>
              <w:t>tel.: 245 41 80</w:t>
              <w:br/>
              <w:t>przyjmuje: pon.-pt.: 8.00- 19.00,</w:t>
              <w:br/>
              <w:t>sob.: 9.00-12.00</w:t>
              <w:br/>
              <w:t>rejestracja: pon., śr., czw.,pt.: 8.00-15.00,</w:t>
              <w:br/>
              <w:t xml:space="preserve">wt. 8.00-16.00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nia Medycyny Rodzinnej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atowicka 11</w:t>
              <w:br/>
              <w:t>41-600 Świętochłowice</w:t>
              <w:br/>
              <w:t>tel.: 770 14 15</w:t>
              <w:br/>
              <w:t>przyjmuje: pon.-pt.: 9.00-19.00</w:t>
              <w:br/>
              <w:t xml:space="preserve">rejestracja: pon.-pt.: 7.00-19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-MED sp. z o. o.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adnia podstawowej opieki zdrowotnej </w:t>
            </w:r>
          </w:p>
        </w:tc>
      </w:tr>
      <w:tr>
        <w:trPr/>
        <w:tc>
          <w:tcPr>
            <w:tcW w:w="3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ul. Hutnicza 8</w:t>
              <w:br/>
              <w:t>41-600 Świętochłowice</w:t>
              <w:br/>
              <w:t>tel.: 245 41 75</w:t>
              <w:br/>
              <w:t>poradnia całodobowa</w:t>
            </w:r>
          </w:p>
        </w:tc>
      </w:tr>
    </w:tbl>
    <w:p>
      <w:pPr>
        <w:pStyle w:val="Heading3"/>
        <w:rPr/>
      </w:pPr>
      <w:r>
        <w:rPr/>
        <w:t>Mały poradnik pacjenta</w:t>
      </w:r>
    </w:p>
    <w:p>
      <w:pPr>
        <w:pStyle w:val="Wst"/>
        <w:rPr/>
      </w:pPr>
      <w:r>
        <w:rPr/>
        <w:t xml:space="preserve">Jesteś ubezpieczony. Na wypadek choroby. Cóż, wypadki i choroby chodzą po ludziach. Potrzebujesz, więc lekarza. </w:t>
      </w:r>
    </w:p>
    <w:p>
      <w:pPr>
        <w:pStyle w:val="Heading5"/>
        <w:spacing w:before="120" w:after="120"/>
        <w:rPr/>
      </w:pPr>
      <w:r>
        <w:rPr/>
        <w:t>Lekarz rodzinny</w:t>
      </w:r>
    </w:p>
    <w:p>
      <w:pPr>
        <w:pStyle w:val="J"/>
        <w:spacing w:before="0" w:after="0"/>
        <w:rPr/>
      </w:pPr>
      <w:r>
        <w:rPr/>
        <w:t xml:space="preserve">Najlepiej swojego. Jest nim </w:t>
      </w:r>
      <w:r>
        <w:rPr>
          <w:b/>
          <w:bCs/>
        </w:rPr>
        <w:t>LEKARZ POZ - podstawowej opieki zdrowotnej</w:t>
      </w:r>
      <w:r>
        <w:rPr/>
        <w:t xml:space="preserve"> albo krócej </w:t>
      </w:r>
      <w:r>
        <w:rPr>
          <w:b/>
          <w:bCs/>
        </w:rPr>
        <w:t>lekarz rodzinny.</w:t>
      </w:r>
      <w:r>
        <w:rPr/>
        <w:t xml:space="preserve"> To on prowadzi leczenie, wydaje skierowania na badania, do specjalisty, do szpitala, wypisuje wnioski na leczenie uzdrowiskowe, na niektóre przedmioty ortopedyczne.</w:t>
      </w:r>
    </w:p>
    <w:p>
      <w:pPr>
        <w:pStyle w:val="Heading5"/>
        <w:spacing w:before="120" w:after="120"/>
        <w:rPr/>
      </w:pPr>
      <w:r>
        <w:rPr/>
        <w:t>Wybór lekarza</w:t>
      </w:r>
    </w:p>
    <w:p>
      <w:pPr>
        <w:pStyle w:val="J"/>
        <w:spacing w:before="0" w:after="0"/>
        <w:rPr/>
      </w:pPr>
      <w:r>
        <w:rPr/>
        <w:t>Każdy ubezpieczony ma prawo wyboru dowolnego lekarza rodzinnego, który świadczy usługi w ramach kontraktu z Regionalną Śląską Kasą Chorych. W wyborze lekarza nie obowiązuje rejonizacja. Zmiany wybranego lekarza można dokonać w dowolnym momencie. Przy zmianie lekarza przed upływem pół roku od poprzedniego wyboru wnosi się opłatę rejestracyjną. Kasa Chorych może zwolnić z opłaty rejestracyjnej, jeżeli powodem zmiany będzie zmiana miejsca zamieszkania, odmowa udzielenia porady czy niezadowalające traktowanie pacjenta w przychodni.</w:t>
      </w:r>
    </w:p>
    <w:p>
      <w:pPr>
        <w:pStyle w:val="Heading5"/>
        <w:spacing w:before="120" w:after="120"/>
        <w:rPr/>
      </w:pPr>
      <w:r>
        <w:rPr/>
        <w:t>Leczenie u specjalisty i w szpitalu</w:t>
      </w:r>
    </w:p>
    <w:p>
      <w:pPr>
        <w:pStyle w:val="J"/>
        <w:spacing w:before="0" w:after="0"/>
        <w:rPr/>
      </w:pPr>
      <w:r>
        <w:rPr/>
        <w:t>Skierowanie do lekarza specjalisty i do szpitala wystawia lekarz rodzinny. Może to być skierowanie na konsultację lub leczenie. Pacjent ma także prawo wyboru specjalisty i szpitala. Do ginekologa, położnika, stomatologa, dermatologa, wenerologa, onkologa, psychiatry, okulisty oraz do placówki lecznictwa odwykowego dla uzależnionych od alkoholu, tytoniu, środków psychotropowych można pójść bez skierowania.</w:t>
      </w:r>
    </w:p>
    <w:p>
      <w:pPr>
        <w:pStyle w:val="Heading5"/>
        <w:spacing w:before="120" w:after="120"/>
        <w:rPr/>
      </w:pPr>
      <w:r>
        <w:rPr/>
        <w:t>Badania, zabiegi, rehabilitacja</w:t>
      </w:r>
    </w:p>
    <w:p>
      <w:pPr>
        <w:pStyle w:val="J"/>
        <w:spacing w:before="0" w:after="0"/>
        <w:rPr/>
      </w:pPr>
      <w:r>
        <w:rPr/>
        <w:t>Lekarz prowadzący leczenie (rodzinny, specjalista) może skierować pacjenta na badania diagnostyczne, zlecić wykonanie różnych zabiegów, w tym reahabilitacyjnych. W takim przypadku lekarz wskazuje, gdzie można zlecone badania lub zabiegi wykonać bezpłatnie, w ramach ubezpieczenia. W innych niż wskazane przez lekarza miejscach, zarówno za badania, jak i zabiegi, pacjent - pomimo ważnego skierowania - będzie zmuszony zapłącić za usługę.</w:t>
      </w:r>
    </w:p>
    <w:p>
      <w:pPr>
        <w:pStyle w:val="Heading5"/>
        <w:spacing w:before="120" w:after="120"/>
        <w:rPr/>
      </w:pPr>
      <w:r>
        <w:rPr/>
        <w:t>Badania, zabiegi, rehabilitacja</w:t>
      </w:r>
    </w:p>
    <w:p>
      <w:pPr>
        <w:pStyle w:val="Wst"/>
        <w:rPr/>
      </w:pPr>
      <w:r>
        <w:rPr/>
        <w:t>Lekarz prowadzący leczenie (rodzinny, specjalista) może skierować pacjenta na badania diagnostyczne, zlecić wykonanie różnych zabiegów, w tym reahabilitacyjnych. W takim przypadku lekarz wskazuje, gdzie można zlecone badania lub zabiegi wykonać bezpłatnie, w ramach ubezpieczenia. W innych niż wskazane przez lekarza miejscach, zarówno za badania, jak i zabiegi, pacjent - pomimo ważnego skierowania - będzie zmuszony zapłacić za usługę.</w:t>
      </w:r>
    </w:p>
    <w:p>
      <w:pPr>
        <w:pStyle w:val="Heading5"/>
        <w:spacing w:before="120" w:after="120"/>
        <w:rPr/>
      </w:pPr>
      <w:r>
        <w:rPr/>
        <w:t>W nagłych przypadkach</w:t>
      </w:r>
    </w:p>
    <w:p>
      <w:pPr>
        <w:pStyle w:val="J"/>
        <w:spacing w:before="0" w:after="0"/>
        <w:rPr/>
      </w:pPr>
      <w:r>
        <w:rPr/>
        <w:t xml:space="preserve">W sytuacjach zagrożenia życia, urazu, wypadku, zatrucia, porodu można zawsze skorzystać z pomocy lekarza bez skierowania. Bezpłatnie można wtedy wezwać również pogotowie ratunkowe - </w:t>
      </w:r>
      <w:r>
        <w:rPr>
          <w:b/>
          <w:bCs/>
        </w:rPr>
        <w:t>nr telefonu 999</w:t>
      </w:r>
      <w:r>
        <w:rPr/>
        <w:t>.</w:t>
      </w:r>
    </w:p>
    <w:p>
      <w:pPr>
        <w:pStyle w:val="Heading5"/>
        <w:spacing w:before="120" w:after="120"/>
        <w:rPr/>
      </w:pPr>
      <w:r>
        <w:rPr/>
        <w:t>Leki, realizacja recept</w:t>
      </w:r>
    </w:p>
    <w:p>
      <w:pPr>
        <w:pStyle w:val="J"/>
        <w:spacing w:before="0" w:after="0"/>
        <w:rPr/>
      </w:pPr>
      <w:r>
        <w:rPr/>
        <w:t xml:space="preserve">Przepisane przez lekarza leki można wykupić na terenie całej Polski. Recepta jest ważna </w:t>
      </w:r>
      <w:r>
        <w:rPr>
          <w:b/>
          <w:bCs/>
        </w:rPr>
        <w:t>30 dni</w:t>
      </w:r>
      <w:r>
        <w:rPr/>
        <w:t xml:space="preserve"> od daty wystawienia, recepta na antybiotyki i recepta wystawiona przez lekarza pogotowia zachowuje ważność przez </w:t>
      </w:r>
      <w:r>
        <w:rPr>
          <w:b/>
          <w:bCs/>
        </w:rPr>
        <w:t>7 dni</w:t>
      </w:r>
      <w:r>
        <w:rPr/>
        <w:t>. Za leki podstawowe ubezpieczony ponosi odpłatność ryczałtową, za leki uzupełniające, wspomagające leczenie podstawowe - 30 lub 50% ceny, leki stosowane w chorobach przewlekłych wydawane są bądź bezpłatnie, bądź za odpłatnością ryczałtową - 30 lub 50%).</w:t>
      </w:r>
    </w:p>
    <w:p>
      <w:pPr>
        <w:pStyle w:val="Heading5"/>
        <w:spacing w:before="120" w:after="120"/>
        <w:rPr/>
      </w:pPr>
      <w:r>
        <w:rPr/>
        <w:t>Środki pomocnicze i lecznicze, sprzęt ortopedyczny</w:t>
      </w:r>
    </w:p>
    <w:p>
      <w:pPr>
        <w:pStyle w:val="J"/>
        <w:spacing w:before="0" w:after="0"/>
        <w:rPr/>
      </w:pPr>
      <w:r>
        <w:rPr/>
        <w:t>Lekarz prowadzący leczenie może wystawić wniosek na przedmioty ortopedyczne, środki pomocnicze, lecznicze środki techniczne. Wniosek przedkłada się w punkcie ds. Zaopatrzenia Ortopedycznego i Środków Pomocniczych, gdzie dokonywana jest rejestracja i potwierdzenie prawa do jego refundacji. Kasa chorych finansuje zakup tych przedmiotów lub środków całkowicie lub częściowo, do wysokości określonego limitu cenowego. Wykazy firm, w których można zrealizowac wniosek, znajdują się w punktach ds. Zaopatrzenia Ortopedycznego i Środków Pomocniczych.</w:t>
      </w:r>
    </w:p>
    <w:p>
      <w:pPr>
        <w:pStyle w:val="Heading5"/>
        <w:spacing w:before="120" w:after="120"/>
        <w:rPr/>
      </w:pPr>
      <w:r>
        <w:rPr/>
        <w:t>Skargi</w:t>
      </w:r>
    </w:p>
    <w:p>
      <w:pPr>
        <w:pStyle w:val="Normal"/>
        <w:ind w:left="720" w:hanging="0"/>
        <w:rPr/>
      </w:pPr>
      <w:r>
        <w:rPr/>
        <w:t xml:space="preserve">Zastrzeżenia i skargi można składać pisemnie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w Śląskim Oddziale Wojewódzkim NFZ w Wydziale Współpracy z Ubezpieczonymi, od poniedziałku do piątku w godz. 8.00-16.00 w Katowicach przy ul. Kossutha 13, tel. (032) 735 18 49, 735 18 50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bezpośrednio </w:t>
      </w:r>
      <w:r>
        <w:rPr>
          <w:b/>
          <w:bCs/>
        </w:rPr>
        <w:t>Rzecznikowi Praw Pacjenta</w:t>
      </w:r>
      <w:r>
        <w:rPr/>
        <w:t xml:space="preserve"> w poniedziałki w godz. 14.00-17.00 i czwartki w godz. 9.00-14.00 w Katowicach przy ul. Kossutha 13, tel. (032) 735-17-07, 735-18-51 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bCs/>
        </w:rPr>
        <w:t>UWAGA:</w:t>
      </w:r>
      <w:r>
        <w:rPr/>
        <w:t xml:space="preserve"> Wnioski o przeprowadzenie postępowania wyjaśniającego lub dokonanie oceny prawidłowości leczenia czy diagnozowania należy składać bezpośrednio do rzeczników odpowiedzialności zawodowej przy: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 xml:space="preserve"> </w:t>
      </w:r>
      <w:r>
        <w:rPr/>
        <w:t xml:space="preserve">Okręgowej Izbie Lekarskiej - Katowice, ul. Pocztowa 16. </w:t>
      </w:r>
    </w:p>
    <w:p>
      <w:pPr>
        <w:pStyle w:val="Normal"/>
        <w:widowControl w:val="false"/>
        <w:spacing w:before="280" w:after="280"/>
        <w:jc w:val="center"/>
        <w:rPr/>
      </w:pPr>
      <w:r>
        <w:rPr/>
        <w:t xml:space="preserve">Również rozpatrywanie uwag dotyczących pielęgniarek i położnych nie należy do kompetencji kas chorych. Należy je zgłaszać w </w:t>
      </w:r>
    </w:p>
    <w:p>
      <w:pPr>
        <w:pStyle w:val="Wst"/>
        <w:rPr/>
      </w:pPr>
      <w:r>
        <w:rPr/>
        <w:t xml:space="preserve">Okręgowej Izbie Pielęgniarek i Położnych - w Katowicach przy ul. Francuskiej </w:t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28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oradnia psychologiczno – pedagogicz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ADNIA PSYCHOLOGICZNO – PEDAGOGICZ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41-608 Świętochłowice ul. Łagiewnicka 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32 2454-910), tel./fax (32 7708-646)</w:t>
      </w:r>
    </w:p>
    <w:p>
      <w:pPr>
        <w:pStyle w:val="Normal"/>
        <w:jc w:val="center"/>
        <w:rPr>
          <w:b/>
          <w:b/>
          <w:lang w:val="en-US"/>
        </w:rPr>
      </w:pPr>
      <w:hyperlink r:id="rId28">
        <w:r>
          <w:rPr>
            <w:rStyle w:val="InternetLink"/>
            <w:b/>
            <w:lang w:val="en-US"/>
          </w:rPr>
          <w:t>www.ppp.swietochlowice.biz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pp_ed.@poczta.onet.pl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120"/>
        <w:jc w:val="both"/>
        <w:rPr/>
      </w:pPr>
      <w:r>
        <w:rPr/>
        <w:t>Poradnia psychologiczno-pedagogiczna jest placówką oświatową, która udziela pomocy psychologicznej, pedagogicznej, logopedycznej oraz pomocy w wyborze kierunku kształcenia i zawodu.</w:t>
      </w:r>
    </w:p>
    <w:p>
      <w:pPr>
        <w:pStyle w:val="Normal"/>
        <w:spacing w:before="15" w:after="15"/>
        <w:jc w:val="both"/>
        <w:rPr/>
      </w:pPr>
      <w:r>
        <w:rPr/>
        <w:t>Pomoc ta udzielana jest dzieciom ( od urodzenia), uczniom, ich rodzicom i nauczycielom przedszkoli, szkół i placówek mających siedzibę na terenie działania poradni. W przypadku dzieci nieuczęszczających do szkoły (przedszkola) oraz ich rodziców pomocy udziela poradnia właściwa ze względu na miejsce zamieszkania dziecka.</w:t>
      </w:r>
    </w:p>
    <w:p>
      <w:pPr>
        <w:pStyle w:val="Normal"/>
        <w:spacing w:before="120" w:after="120"/>
        <w:jc w:val="both"/>
        <w:rPr/>
      </w:pPr>
      <w:r>
        <w:rPr/>
        <w:t>Do zadań poradni należy w szczególności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 </w:t>
      </w:r>
      <w:r>
        <w:rPr/>
        <w:t>wspomaganie wszechstronnego rozwoju dzieci i młodzieży, efektywności uczenia się, nabywania i rozwijania umiejętności negocjacyjnego rozwiązywania konfliktów i problemów oraz innych umiejętności z zakresu komunikacji społecznej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rofilaktyka uzależnień i innych problemów dzieci i młodzieży, udzielanie pomocy psychologiczno-pedagogicznej dzieciom i młodzieży z grup ryzyka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terapia zaburzeń rozwojowych i zachowań dysfunkcyjnych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moc uczniom w dokonywaniu wyboru kierunku kształcenia, zawodu i planowaniu kariery zawodowej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rowadzenie edukacji prozdrowotnej wśród uczniów, rodziców i nauczycieli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omoc rodzicom i nauczycielom w diagnozowaniu i rozwijaniu potencjalnych możliwości oraz mocnych stron uczniów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spomaganie wychowawczej i edukacyjnej funkcji rodziny;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wspomaganie wychowawczej i edukacyjnej funkcji szkoł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oradnia realizuje zadania w szczególności poprzez: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iagnozę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prowadzi badania psychologiczne (w tym zawodoznawcze), pedagogiczne, logopedyczne dzieci i młodzieży zgłaszających się do poradn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konuje diagnozy potrzeb edukacyjnych, odchyleń, zaburzeń rozwojowych dzieci i młodzieży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kwalifikuje do odpowiednich form pomocy psychologiczno –  pedagogicznej, profilaktyczno – wychowawczej, kształcenia specjalnego  poprzez opinie  i  orzeczenia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konsultacj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prowadzi konsultacje z nauczycielami przedszkoli, z nauczycielami, pedagogami szkół różnego typu w sprawie dzieci z różnego rodzaju zaburzeniami i problemami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prowadzi konsultacje z lekarzami różnych specjalności;</w:t>
        <w:tab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terapię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prowadzi różnego rodzaju formy terapii psychologicznej, pedagogicznej, logopedycznej w stosunku do dzieci  i młodzieży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inspiruje działalność terapeutyczną w szkołach i innych placówkach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psychoedukację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prowadzi warsztaty, pogadanki, prelekcje dla dzieci, młodzieży, rodziców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prowadzi warsztaty dla nauczycieli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oradztw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prowadzi doradztwo psychologiczne, pedagogiczne, logopedyczne </w:t>
        <w:br/>
        <w:t>i zawodowe dla dzieci i młodzieży, rodziców i nauczycieli: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ukierunkowanie rodziców do pracy z dziećmi na terenie domu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udzielanie porad młodzieży – jak radzić sobie w sytuacjach trudnych,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udzielanie pomocy w wyborze drogi edukacyjnej  i  zawodowej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mediacj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prowadzi mediacje pomiędzy rodzicami a dziećmi, nauczycielami </w:t>
        <w:br/>
        <w:t>a uczniami oraz pomiędzy rówieśnikami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ziałalność  profilaktyczną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wspiera rodzinę i szkołę, popularyzuje wiedzę psychologiczną</w:t>
        <w:br/>
        <w:t xml:space="preserve"> i pedagogiczną, rozwija umiejętności wychowawcze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inicjuje różnorodne formy pracy profilaktyczno – wychowawczej </w:t>
        <w:br/>
        <w:t>w środowisku szkolnym i pozaszkolnym dla dzieci i młodzieży;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działalność  informacyjną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udziela informacji na temat form udzielanej pomocy psychologiczno-pedagogicznej na terenie poradni, miasta i województwa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udziela informacji dotyczącej planowania kariery szkolnej.</w:t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interwencje  w  środowisku  ucznia.</w:t>
      </w:r>
    </w:p>
    <w:p>
      <w:pPr>
        <w:pStyle w:val="Normal"/>
        <w:spacing w:before="120" w:after="120"/>
        <w:ind w:firstLine="567"/>
        <w:jc w:val="both"/>
        <w:rPr/>
      </w:pPr>
      <w:r>
        <w:rPr/>
        <w:t>Poradnia realizuje powyższe cele i zadania współdziałając z innymi poradniami oraz instytucjami świadczącymi poradnictwo i pomoc dzieciom, młodzieży i rodzicom.</w:t>
      </w:r>
    </w:p>
    <w:p>
      <w:pPr>
        <w:pStyle w:val="Normal"/>
        <w:spacing w:before="120" w:after="120"/>
        <w:ind w:firstLine="567"/>
        <w:jc w:val="both"/>
        <w:rPr/>
      </w:pPr>
      <w:r>
        <w:rPr/>
        <w:t>Pracownicy poradni realizują zadania poradni również poza poradnią, w środowisku przedszkolnym, szkolnym i rodzinnym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Poradnie działają w ciągu całego roku jako placówki, w których nie są przewidziane ferie szkolne.</w:t>
      </w:r>
    </w:p>
    <w:p>
      <w:pPr>
        <w:pStyle w:val="Tekstpodstawowy2"/>
        <w:spacing w:lineRule="auto" w:line="240" w:before="120" w:after="120"/>
        <w:jc w:val="both"/>
        <w:rPr/>
      </w:pPr>
      <w:r>
        <w:rPr>
          <w:bCs/>
        </w:rPr>
        <w:t xml:space="preserve">     </w:t>
      </w:r>
      <w:r>
        <w:rPr>
          <w:bCs/>
        </w:rPr>
        <w:t>Poradnia zatrudnia pracowników pedagogicznych, administracyjnych i obsługi.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bCs/>
        </w:rPr>
        <w:t>Pracownikami pedagogicznymi są: psycholodzy, pedagodzy, logopedzi, doradcy zawodowi, zatrudnieni zgodnie z kwalifikacjami w resorcie oświaty.</w:t>
      </w:r>
    </w:p>
    <w:p>
      <w:pPr>
        <w:pStyle w:val="Tekstpodstawowy2"/>
        <w:numPr>
          <w:ilvl w:val="2"/>
          <w:numId w:val="11"/>
        </w:numPr>
        <w:spacing w:lineRule="auto" w:line="240" w:before="0" w:after="0"/>
        <w:jc w:val="both"/>
        <w:rPr>
          <w:bCs/>
        </w:rPr>
      </w:pPr>
      <w:r>
        <w:rPr>
          <w:bCs/>
        </w:rPr>
        <w:t>W poradni zatrudnia się lekarza, dla potrzeb działalności Zespołu Orzekającego.</w:t>
      </w:r>
    </w:p>
    <w:p>
      <w:pPr>
        <w:pStyle w:val="Tekstpodstawowy2"/>
        <w:spacing w:lineRule="auto" w:line="240"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placówce istnieje możliwość pracy w ramach wolontariatu.</w:t>
      </w:r>
    </w:p>
    <w:p>
      <w:pPr>
        <w:pStyle w:val="Normal"/>
        <w:spacing w:before="15" w:after="15"/>
        <w:ind w:left="450" w:hanging="225"/>
        <w:jc w:val="both"/>
        <w:rPr>
          <w:b/>
          <w:b/>
        </w:rPr>
      </w:pPr>
      <w:r>
        <w:rPr>
          <w:b/>
        </w:rPr>
        <w:t>Poradnia wydaje opinie w sprawach: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wcześniejszego przyjęcia dziecka do szkoły podstawowej oraz odroczenia rozpoczęcia spełniania obowiązku szkolnego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pozostawienia ucznia klasy I-III szkoły podstawowej na drugi rok w tej samej klasie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objęcia ucznia nauką w klasie terapeutycznej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dostosowania wymagań edukacyjnych wynikających z programu nauczania do indywidualnych potrzeb psychofizycznych i edukacyjnych ucznia, u którego stwierdzono zaburzenia i odchylenia rozwojowe lub specyficzne trudności w uczeniu się, uniemożliwiające sprostanie tym wymaganiom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 xml:space="preserve">zwolnienia ucznia z wadą słuchu lub z głęboką dysleksją rozwojową z nauki drugiego języka obcego; 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udzielenia zezwolenia na indywidualny program lub tok nauki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przyjęcia ucznia gimnazjum do oddziału przysposabiającego do pracy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>przyjęcia do klasy pierwszej szkoły ponadgimnazjalnej: zasadniczej szkoły zawodowej, liceum ogólnokształcącego, liceum profilowanego i technikum, a także klasy pierwszej szkoły średniej na podbudowie programowej szkoły zasadniczej, szkoły policealnej i szkoły pomaturalnej, kandydata z problemami zdrowotnymi, ograniczającymi możliwości wyboru kierunku kształcenia ze względu na stan zdrowia;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/>
        <w:t xml:space="preserve">przystąpienia ucznia lub absolwenta z zaburzeniami i odchyleniami rozwojowymi lub ze specyficznymi trudnościami w uczeniu się odpowiednio do sprawdzianu przeprowadzanego w ostatnim roku nauki w szkole podstawowej, egzaminu przeprowadzanego w ostatnim roku nauki w gimnazjum, egzaminu maturalnego lub egzaminu potwierdzającego kwalifikacje zawodowe, w warunkach i formie dostosowanych do indywidualnych potrzeb psychofizycznych ucznia lub absolwenta. 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Opinię wydaje się na pisemny wniosek rodziców dziecka</w:t>
      </w:r>
      <w:r>
        <w:rPr/>
        <w:t>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  <w:t>W poradniach są organizowane i działają, na zasadach określonych w odrębnych przepisach, zespoły orzekające wydające orzeczenia o potrzebie kształcenia specjalnego albo indywidualnego nauczania oraz opinie o potrzebie wczesnego wspomagania rozwoju dziecka.</w:t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280" w:after="28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pacing w:before="0" w:after="2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URATOR SĄDOWY RODZINNY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II ZESPÓŁ KURATORSKIEJ SŁUŻBY SĄDOWEJ DZIAŁAJĄCY PRZY SĄDZIE REJONOWYM W CHORZOWIE WYKONUJĄCY ORZECZENIA W SPRAWACH RODZINNYCH I NIELETNICH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CHORZÓW UL. DWORCOWA 3/1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ierownik Zespołu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urator specjalista mgr Ewa Sankiewicz </w:t>
      </w:r>
    </w:p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tel. 32 3499 521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Kuratorzy pełniący swoje zadania na terenie miasta Świętochłowic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tan na dzień 16.03.2010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rator specjalista – mgr Mariola Dudek – Podkańska dni dyżurów poniedziałki – czwartki 9.00-14.00 tel. 32 3499 5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arszy kurator zawodowy Anna Dróżdż – dni dyżurów wtorki – czwartki 9-14 tel. 32 3499 5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arszy kurator zawodowy – mgr Błażej Kubica – dni dyżurów poniedziałki, środy 9-14 tel. 32 3499 5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rator zawodowy – mgr Agnieszka Domienik – Koza, dni dyżurów wtorki – piątki 9-14 tel. 32 3499 52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urator zawodowy – mgr Jarosław Partyka, dni dyżurów poniedziałki – czwartki 9-14 tel. 32 3499 522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Kuratorzy sądowi realizują określone przez prawo zadania </w:t>
        <w:br/>
        <w:t xml:space="preserve">o charakterze wychowawczo-resocjalizacyjnym, diagnostycznym, profilaktycznym i kontrolnym, związane z wykonywaniem orzeczeń sądu. Kuratorami sądowymi są; zawodowi kuratorzy sądowi, zwani dalej "kuratorami zawodowymi" oraz społeczni kuratorzy sądowi, zwani dalej "kuratorami społecznymi". Kuratorzy społeczni pracują w poszczególnych referatach kuratorów zawodowych. Kuratorzy sądowi wykonujący orzeczenia w sprawach karnych są kuratorami dla dorosłych, a wykonujący orzeczenia w sprawach rodzinnych i nieletnich są kuratorami rodzinnymi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Kuratorzy sądowi wykonują swoje zadania w środowisku podopiecznych, także na terenie zamkniętych zakładów i placówek ich pobytu, w szczególności na terenie zakładów karnych, placówek opiekuńczo-wychowawczych oraz leczniczo-rehabilitacyjnych. Dotyczy to osób objętych postępowaniem sądowym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Kuratorzy działają tylko i wyłącznie na zlecenie Sądu. Wykonując swoje obowiązki służbowe, kurator zawodowy ma prawo do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>odwiedzania w godzinach od 7</w:t>
      </w:r>
      <w:r>
        <w:rPr>
          <w:vertAlign w:val="superscript"/>
        </w:rPr>
        <w:t>00</w:t>
      </w:r>
      <w:r>
        <w:rPr/>
        <w:t xml:space="preserve"> do 22</w:t>
      </w:r>
      <w:r>
        <w:rPr>
          <w:vertAlign w:val="superscript"/>
        </w:rPr>
        <w:t>00</w:t>
      </w:r>
      <w:r>
        <w:rPr/>
        <w:t xml:space="preserve"> osób objętych postępowaniem w miejscu ich zamieszkania lub pobytu, a także w zakładach zamkniętych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 xml:space="preserve">żądania okazania przez osobę objętą postępowaniem dokumentu pozwalającego na stwierdzenie jej tożsamości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 xml:space="preserve">ądania niezbędnych wyjaśnień i informacji od podopiecznych objętych dozorem, nadzorem lub inną formą kontroli zleconej przez sąd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>przeglądania akt sądowych i sporządzania z nich odpisów w związku z wykonywaniem czynności służbowych oraz dostępu do dokumentacji dotyczącej podopiecznego i innych osób objętych postępowaniem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/>
        <w:t xml:space="preserve">żądania od Policji oraz innych organów lub instytucji państwowych, organów samorządu terytorialnego, stowarzyszeń i organizacji społecznych w zakresie ich działania, a także od osób fizycznych pomocy w wykonywaniu czynności służbowych. </w:t>
      </w:r>
    </w:p>
    <w:p>
      <w:pPr>
        <w:pStyle w:val="NormalnyWeb"/>
        <w:spacing w:before="280" w:after="0"/>
        <w:jc w:val="both"/>
        <w:rPr/>
      </w:pPr>
      <w:r>
        <w:rPr/>
        <w:t>Czas pracy kuratora zawodowego określony jest wymiarem jego zadań. Kurator wykonuje obowiązki służbowe w terenie oraz pełni dyżury sądowe ustalone przez prezesa sądu rejonowego po zasięgnięciu opinii kierownika zespołu kuratorskiej służby sądowej.</w:t>
      </w:r>
    </w:p>
    <w:p>
      <w:pPr>
        <w:pStyle w:val="Normalny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00455</wp:posOffset>
            </wp:positionH>
            <wp:positionV relativeFrom="paragraph">
              <wp:posOffset>415290</wp:posOffset>
            </wp:positionV>
            <wp:extent cx="2323465" cy="10121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mericanTypItcTEEBol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14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624" w:hanging="454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14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174"/>
        </w:tabs>
        <w:ind w:left="111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283"/>
      </w:pPr>
      <w:rPr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color w:val="2020C0"/>
      <w:sz w:val="19"/>
      <w:szCs w:val="19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Podtyt">
    <w:name w:val="podtyt"/>
    <w:basedOn w:val="Normal"/>
    <w:qFormat/>
    <w:pPr>
      <w:spacing w:before="280" w:after="280"/>
    </w:pPr>
    <w:rPr/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wietochlowice.info/" TargetMode="External"/><Relationship Id="rId4" Type="http://schemas.openxmlformats.org/officeDocument/2006/relationships/hyperlink" Target="mailto:ops.swietochlowice@ops.internetdsl.pl" TargetMode="External"/><Relationship Id="rId5" Type="http://schemas.openxmlformats.org/officeDocument/2006/relationships/hyperlink" Target="mailto:soc1@ops.internetdsl.pl" TargetMode="External"/><Relationship Id="rId6" Type="http://schemas.openxmlformats.org/officeDocument/2006/relationships/hyperlink" Target="mailto:soc2@ops.internetdsl.pl" TargetMode="External"/><Relationship Id="rId7" Type="http://schemas.openxmlformats.org/officeDocument/2006/relationships/hyperlink" Target="mailto:soc3@ops.internetdsl.pl" TargetMode="External"/><Relationship Id="rId8" Type="http://schemas.openxmlformats.org/officeDocument/2006/relationships/hyperlink" Target="mailto:soc4@ops.internetdsl.pl" TargetMode="External"/><Relationship Id="rId9" Type="http://schemas.openxmlformats.org/officeDocument/2006/relationships/hyperlink" Target="mailto:klub.mlodziezowy@ops.internetdsl.pl" TargetMode="External"/><Relationship Id="rId10" Type="http://schemas.openxmlformats.org/officeDocument/2006/relationships/hyperlink" Target="mailto:pdir@ops.internetdsl.pl" TargetMode="External"/><Relationship Id="rId11" Type="http://schemas.openxmlformats.org/officeDocument/2006/relationships/hyperlink" Target="mailto:dodatki@ops.internetdsl.pl" TargetMode="External"/><Relationship Id="rId12" Type="http://schemas.openxmlformats.org/officeDocument/2006/relationships/hyperlink" Target="mailto:ssn@ops.intenetdsl.pl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oficer-dyzurny@swietochlowice.slaska.policja.gov.pl" TargetMode="External"/><Relationship Id="rId15" Type="http://schemas.openxmlformats.org/officeDocument/2006/relationships/hyperlink" Target="mailto:prewencja@swietochlowice.slaska.policja.gov.pl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sm@swietochlowice.pl" TargetMode="External"/><Relationship Id="rId18" Type="http://schemas.openxmlformats.org/officeDocument/2006/relationships/hyperlink" Target="mailto:danan53@wp.pl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4.wmf"/><Relationship Id="rId21" Type="http://schemas.openxmlformats.org/officeDocument/2006/relationships/hyperlink" Target="mailto:sow@ops.internetdsl.pl" TargetMode="External"/><Relationship Id="rId22" Type="http://schemas.openxmlformats.org/officeDocument/2006/relationships/image" Target="media/image5.png"/><Relationship Id="rId23" Type="http://schemas.openxmlformats.org/officeDocument/2006/relationships/hyperlink" Target="mailto:sprobuj.znami@poczta.onet.pl" TargetMode="External"/><Relationship Id="rId24" Type="http://schemas.openxmlformats.org/officeDocument/2006/relationships/hyperlink" Target="http://ska.swietochlowice.org.pl/" TargetMode="External"/><Relationship Id="rId25" Type="http://schemas.openxmlformats.org/officeDocument/2006/relationships/oleObject" Target="embeddings/oleObject2.bin"/><Relationship Id="rId26" Type="http://schemas.openxmlformats.org/officeDocument/2006/relationships/image" Target="media/image6.png"/><Relationship Id="rId27" Type="http://schemas.openxmlformats.org/officeDocument/2006/relationships/hyperlink" Target="http://www.swietochlowice.pl/" TargetMode="External"/><Relationship Id="rId28" Type="http://schemas.openxmlformats.org/officeDocument/2006/relationships/hyperlink" Target="http://www.ppp.swietochlowice.biz/" TargetMode="External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57:00Z</dcterms:created>
  <dc:creator>pedir2</dc:creator>
  <dc:description/>
  <cp:keywords/>
  <dc:language>en-US</dc:language>
  <cp:lastModifiedBy>pedir2</cp:lastModifiedBy>
  <cp:lastPrinted>2010-06-11T10:38:00Z</cp:lastPrinted>
  <dcterms:modified xsi:type="dcterms:W3CDTF">2010-06-17T10:17:00Z</dcterms:modified>
  <cp:revision>14</cp:revision>
  <dc:subject/>
  <dc:title>KOMPETENCJE GRUP RESORTOWYCH</dc:title>
</cp:coreProperties>
</file>