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9525</wp:posOffset>
                </wp:positionV>
                <wp:extent cx="256286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ata wpływu do Referatu Komuni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01.1pt;mso-wrap-distance-left:9.05pt;mso-wrap-distance-right:9.05pt;mso-wrap-distance-top:0pt;mso-wrap-distance-bottom:0pt;margin-top:0.75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ata wpływu do Referatu Komuni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 xml:space="preserve">miejscowość i data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2365</wp:posOffset>
                </wp:positionH>
                <wp:positionV relativeFrom="paragraph">
                  <wp:posOffset>76835</wp:posOffset>
                </wp:positionV>
                <wp:extent cx="2615565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ZYDENT MIASTA ŚWIĘTOCHŁO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dział Obsługi Mieszkańc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AT KOMUNIKACJI</w:t>
                              <w:br/>
                              <w:t>ul. Katowicka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1-600 Świętochłow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5pt;height:60.45pt;mso-wrap-distance-left:9.05pt;mso-wrap-distance-right:9.05pt;mso-wrap-distance-top:0pt;mso-wrap-distance-bottom:0pt;margin-top:6.0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ZYDENT MIASTA ŚWIĘTOCHŁOW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dział Obsługi Mieszkańc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AT KOMUNIKACJI</w:t>
                        <w:br/>
                        <w:t>ul. Katowicka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1-600 Świętochł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pacing w:val="62"/>
          <w:sz w:val="28"/>
          <w:szCs w:val="16"/>
        </w:rPr>
      </w:pPr>
      <w:r>
        <w:rPr>
          <w:b/>
          <w:spacing w:val="62"/>
          <w:sz w:val="28"/>
          <w:szCs w:val="16"/>
        </w:rPr>
        <w:t xml:space="preserve">WNIOSEK O WYDANIE WTÓRNIKA DOKUMENTU </w:t>
      </w:r>
    </w:p>
    <w:p>
      <w:pPr>
        <w:pStyle w:val="Heading1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Dane wnioskodawc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 xml:space="preserve">Oznaczenie przedsiębiorcy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……………………………………………………………………………………………………………………………………………………………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 xml:space="preserve">Adres i siedziba albo miejsce zamieszkania (w przypadku osoby fizycznej wykonującej działalność gospodarczą):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-.....................................................................................................................................................................................................................;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16"/>
          <w:szCs w:val="16"/>
        </w:rPr>
        <w:t xml:space="preserve">Adres siedziby przedsiębiorcy, o której mowa w art. 5 lit. a rozporządzenia (WE) nr 1071/2009: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.....................................................................................................................................................................................................................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16"/>
          <w:szCs w:val="16"/>
        </w:rPr>
        <w:t xml:space="preserve">Informacja o wpisie do Centralnej Ewidencji i Informacji o Działalności Gospodarczej (CEIDG) albo numer w rejestrze przedsiębiorców                w Krajowym Rejestrze Sądowym (KRS):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....................................................................................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>
          <w:sz w:val="16"/>
          <w:szCs w:val="16"/>
        </w:rPr>
      </w:pPr>
      <w:r>
        <w:rPr>
          <w:sz w:val="16"/>
          <w:szCs w:val="16"/>
        </w:rPr>
        <w:t>Numer identyfikacji podatkowej (NIP):</w:t>
        <w:tab/>
        <w:t>-....................................................................................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I. Treść wniosku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16"/>
          <w:szCs w:val="16"/>
        </w:rPr>
      </w:pPr>
      <w:r>
        <w:rPr>
          <w:sz w:val="16"/>
          <w:szCs w:val="16"/>
        </w:rPr>
        <w:t xml:space="preserve">Proszę o wydanie wtórnik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6"/>
          <w:szCs w:val="16"/>
        </w:rPr>
        <w:t>zezwolenia na wykonywanie zawodu przewoźnika drogowego w zakresie transportu  - osób/rzeczy*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pisu (ów) z zezwolenia na wykonywanie zawodu przewoźnika drogowego w zakresie transportu  - osób/rzeczy*                                            w ilości ……………… szt.;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>
          <w:sz w:val="16"/>
        </w:rPr>
        <w:tab/>
        <w:tab/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 xml:space="preserve">( czytelny podpis pełnym imieniem i nazwiskiem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łaściwe zakreślić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świadcz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Ja niżej podpisany, pouczony o odpowiedzialności karnej z art. 233 §1 kk za składanie fałszywych zeznań, składam stosownie do art. 75 §2 kpa oświadczenie, następującej treści: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b/>
          <w:bCs/>
        </w:rPr>
        <w:t>Art. 233.</w:t>
      </w:r>
      <w:r>
        <w:rPr/>
        <w:t> kk § 1. 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Bezodstpw"/>
        <w:jc w:val="both"/>
        <w:rPr/>
      </w:pPr>
      <w:r>
        <w:rPr>
          <w:b/>
          <w:bCs/>
        </w:rPr>
        <w:t>Art. 75.</w:t>
      </w:r>
      <w:r>
        <w:rPr/>
        <w:t> kpa § 2. 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 83 § 3 stosuje się odpowiednio.</w:t>
      </w:r>
    </w:p>
    <w:p>
      <w:pPr>
        <w:pStyle w:val="Bezodstpw"/>
        <w:jc w:val="both"/>
        <w:rPr/>
      </w:pPr>
      <w:r>
        <w:rPr>
          <w:b/>
          <w:bCs/>
        </w:rPr>
        <w:t>Art. 83. </w:t>
      </w:r>
      <w:r>
        <w:rPr>
          <w:bCs/>
        </w:rPr>
        <w:t xml:space="preserve">kpa </w:t>
      </w:r>
      <w:r>
        <w:rPr/>
        <w:t>§ 3. Przed odebraniem zeznania organ administracji publicznej uprzedza świadka o prawie odmowy zeznań                            i odpowiedzi na pytania oraz o odpowiedzialności za fałszywe zeznania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</w:t>
      </w:r>
      <w:r>
        <w:rPr>
          <w:b/>
          <w:sz w:val="16"/>
          <w:szCs w:val="16"/>
        </w:rPr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</w:t>
      </w:r>
      <w:r>
        <w:rPr>
          <w:sz w:val="12"/>
          <w:szCs w:val="12"/>
        </w:rPr>
        <w:t>miejscowość, dnia</w:t>
      </w:r>
      <w:r>
        <w:rPr>
          <w:b/>
          <w:sz w:val="12"/>
          <w:szCs w:val="12"/>
        </w:rPr>
        <w:t xml:space="preserve"> </w:t>
        <w:tab/>
        <w:tab/>
        <w:tab/>
        <w:tab/>
        <w:tab/>
        <w:tab/>
        <w:t xml:space="preserve">   </w:t>
      </w:r>
      <w:r>
        <w:rPr>
          <w:sz w:val="12"/>
          <w:szCs w:val="12"/>
        </w:rPr>
        <w:t>czytelny podpis osoby składającej oświadczenie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III. Załączniki </w:t>
      </w:r>
    </w:p>
    <w:p>
      <w:pPr>
        <w:pStyle w:val="Normal"/>
        <w:jc w:val="both"/>
        <w:rPr/>
      </w:pPr>
      <w:r>
        <w:rPr>
          <w:sz w:val="16"/>
          <w:szCs w:val="16"/>
        </w:rPr>
        <w:t>- Dowód uiszczenia opłaty za wydanie wtórnika dokumentu(ów);</w:t>
      </w:r>
    </w:p>
    <w:sectPr>
      <w:headerReference w:type="default" r:id="rId2"/>
      <w:footerReference w:type="default" r:id="rId3"/>
      <w:type w:val="nextPage"/>
      <w:pgSz w:w="11906" w:h="16820"/>
      <w:pgMar w:left="1162" w:right="1162" w:gutter="0" w:header="397" w:top="1338" w:footer="454" w:bottom="5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993" w:hanging="0"/>
      <w:jc w:val="center"/>
      <w:rPr>
        <w:b/>
        <w:b/>
        <w:szCs w:val="40"/>
      </w:rPr>
    </w:pPr>
    <w:r>
      <w:rPr>
        <w:b/>
        <w:szCs w:val="40"/>
      </w:rPr>
      <w:t xml:space="preserve">WTÓRNIK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1270</wp:posOffset>
          </wp:positionV>
          <wp:extent cx="482600" cy="5657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40"/>
      </w:rPr>
      <w:t>(ZEZWOLENIA/WYPISU Z ZEZWOLENIA) NA WYKONYWANIE ZAWODU PRZEWOŹNIKA DROGOWEGO – ZPD_3</w:t>
    </w:r>
  </w:p>
  <w:p>
    <w:pPr>
      <w:pStyle w:val="Header"/>
      <w:pBdr>
        <w:bottom w:val="single" w:sz="6" w:space="1" w:color="000000"/>
      </w:pBdr>
      <w:ind w:left="993" w:hanging="0"/>
      <w:jc w:val="center"/>
      <w:rPr>
        <w:b/>
        <w:b/>
        <w:szCs w:val="40"/>
      </w:rPr>
    </w:pPr>
    <w:r>
      <w:rPr>
        <w:b/>
        <w:szCs w:val="40"/>
      </w:rPr>
    </w:r>
  </w:p>
  <w:p>
    <w:pPr>
      <w:pStyle w:val="Header"/>
      <w:pBdr>
        <w:bottom w:val="single" w:sz="6" w:space="1" w:color="000000"/>
      </w:pBdr>
      <w:ind w:left="993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6"/>
      <w:szCs w:val="16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b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7:00Z</dcterms:created>
  <dc:creator>Wydział Komunikacji</dc:creator>
  <dc:description/>
  <cp:keywords/>
  <dc:language>en-US</dc:language>
  <cp:lastModifiedBy>m.piechaczek</cp:lastModifiedBy>
  <cp:lastPrinted>2013-08-21T13:49:00Z</cp:lastPrinted>
  <dcterms:modified xsi:type="dcterms:W3CDTF">2013-08-21T11:53:00Z</dcterms:modified>
  <cp:revision>38</cp:revision>
  <dc:subject/>
  <dc:title>Wniosek na wydanie zezwolenia na wykonywanie zawodu przewoźnika drogowego</dc:title>
</cp:coreProperties>
</file>