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Rejestr działalności regulowanej w zakresie odbierania odpadów komunalnych od właścicieli nieruchomoś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działalności regulowanej w zakresie odbierania odpadów komunalnych od właścicieli nieruchomości prowadzi wójt, burmistrz lub prezydent miasta właściwy ze względu na miejsce odbierania odpadów komunalnych od właścicieli nieruchomości art. 9b, ust.2 ustawy o utrzymaniu czystości i porządku w gminach. 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ZEDMIOT POSTĘPOWANIA: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 do rejestru działalności regulowanej w zakresie odbierania odpadów komunalnych od właścicieli nieruchomości z terenu miasta Świętochłowice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PODSTAWA PRAWNA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- Ustawa </w:t>
      </w:r>
      <w:r>
        <w:rPr>
          <w:rFonts w:cs="Arial" w:ascii="Arial" w:hAnsi="Arial"/>
          <w:sz w:val="20"/>
          <w:szCs w:val="20"/>
        </w:rPr>
        <w:t xml:space="preserve">z dnia 13 września 1996 r. </w:t>
      </w:r>
      <w:r>
        <w:rPr>
          <w:rFonts w:cs="Arial" w:ascii="Arial" w:hAnsi="Arial"/>
          <w:sz w:val="22"/>
          <w:szCs w:val="22"/>
        </w:rPr>
        <w:t>o utrzymaniu czystości i porządku w gminach (</w:t>
      </w:r>
      <w:r>
        <w:rPr>
          <w:rFonts w:cs="Arial" w:ascii="Arial" w:hAnsi="Arial"/>
          <w:bCs/>
          <w:sz w:val="22"/>
          <w:szCs w:val="22"/>
        </w:rPr>
        <w:t>Dz. U. z 2012 r., poz. 391)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- Ustawa z dnia 16 listopada 2006 r. o opłacie skarbowej (Dz. U. Nr 225, poz. 1635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 xml:space="preserve">- Ustawa z dnia </w:t>
      </w:r>
      <w:r>
        <w:rPr>
          <w:rFonts w:cs="Arial" w:ascii="Arial" w:hAnsi="Arial"/>
          <w:sz w:val="22"/>
          <w:szCs w:val="22"/>
        </w:rPr>
        <w:t xml:space="preserve">2 lipca 2004 r. </w:t>
      </w:r>
      <w:r>
        <w:rPr>
          <w:rFonts w:cs="Arial" w:ascii="Arial" w:hAnsi="Arial"/>
          <w:bCs/>
          <w:sz w:val="22"/>
          <w:szCs w:val="22"/>
        </w:rPr>
        <w:t xml:space="preserve">o swobodzie działalności gospodarczej (Dz. U. z 2010 Nr 220, poz. 1447 z późn. zm.) 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YMAGANE DOKUMENTY: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-Wniosek przedsiębiorcy zgodnie z art. 9c, ust. 3 ustawy o utrzymaniu czystości porządku w gminach 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Oświadczenie przedsiębiorcy zgodnie z art. 9c, ust. 4,5 ustawy o utrzymaniu czystości porządku w gminach 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PŁATY :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- opłata skarbowa podmiotu wykonującego działalność na podstawie ustawy o utrzymaniu czystości i porządku w gminach 50,00 zł 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- z wnoszenia opłaty skarbowej za wpis do rejestru działalności regulowanej, o którym mowa w art. 9d ust.2 ustawy o utrzymaniu czystości porządku w gminach  zwolnieni są przedsiębiorcy, którzy w dniu wejścia w życie ustawy posiadają zezwolenie na odbieranie odpadów komunalnych art. 14 ust. 2 ustawy nowelizującej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ERMIN ZAŁATWIENIA: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uzyskuje wpis do rejestru działalności regulowanej w terminie 7 dni od daty złożenia kompletnego wniosku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JEDNOSTKA PROWADZĄCA: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Wydział Gospodarki Miejskiej i Ekologii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2:00Z</dcterms:created>
  <dc:creator>GM</dc:creator>
  <dc:description/>
  <cp:keywords/>
  <dc:language>en-US</dc:language>
  <cp:lastModifiedBy>preinstalacja</cp:lastModifiedBy>
  <dcterms:modified xsi:type="dcterms:W3CDTF">2012-08-06T09:55:00Z</dcterms:modified>
  <cp:revision>3</cp:revision>
  <dc:subject/>
  <dc:title>Rejestr działalności regulowanej w zakresie odbierania odpadów komunalnych od właścicieli nieruchomości</dc:title>
</cp:coreProperties>
</file>