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Świętochłowice, dni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rażam zgodę na przetwarzanie moich danych osobowych do celów ewidencji osób, które otrzymują karty wędkarskie na podstawie ustawy z dnia 18 kwietnia 1985 r. o rybactwie śródlądowym (Dz. U. z 1999r. Nr 66, poz. 750 z późn. zm.). Podstawa prawna- ustawa o ochronie danych osobowych z dnia 29 sierpnia 1997 r. (Dz. U. z 1997 r. Nr 133 poz. 883        z póź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4320" w:leader="none"/>
          <w:tab w:val="left" w:pos="4500" w:leader="none"/>
        </w:tabs>
        <w:jc w:val="both"/>
        <w:rPr/>
      </w:pPr>
      <w:r>
        <w:rPr/>
        <w:t xml:space="preserve">       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miejsce urodze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(adres zamieszkania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u w:val="single"/>
        </w:rPr>
      </w:pPr>
      <w:r>
        <w:rPr>
          <w:u w:val="single"/>
        </w:rPr>
        <w:t>OŚWIADCZENIE 2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Oświadczam, że karta wędkarska wydana przez uprawnione organy-nie została zatrzymana przez organ kontrolujący oraz nie zostało wydane orzeczenie o cofnięciu karty wędkarskiej przez sąd, co potwierdzam własnoręcznym podpise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ab/>
        <w:t>Uprzedzony o odpowiedzialności karnej za zeznanie nieprawdy przy składaniu zeznania grozi kara pozbawienia wolności do lat 3 /art. 233 par. Kodeksu karnego/ stwierdzam własnoręcznym podpisem prawdziwość powyższego potwierdze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Świętochłowice dn. ……………………                 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>czytelny podpis składającego oświadczeni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zytelny podpis osoby przyjmującej wniosek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Potwierdzam odbiór karty wędkarskiej nr SL-SWI………………………………. wydaną w dniu……………………… przez Prezydenta Miasta Świętochłowic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Świętochłowice 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data i czytelny podpis posiadacza karty wędkar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0:00Z</dcterms:created>
  <dc:creator>UM Świętochłowice</dc:creator>
  <dc:description/>
  <cp:keywords/>
  <dc:language>en-US</dc:language>
  <cp:lastModifiedBy>UM Świętochłowice</cp:lastModifiedBy>
  <cp:lastPrinted>2010-02-25T13:55:00Z</cp:lastPrinted>
  <dcterms:modified xsi:type="dcterms:W3CDTF">2010-02-25T13:10:00Z</dcterms:modified>
  <cp:revision>2</cp:revision>
  <dc:subject/>
  <dc:title/>
</cp:coreProperties>
</file>