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Świętochłowice, dnia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OŚWIADCZENIE 1</w:t>
      </w:r>
    </w:p>
    <w:p>
      <w:pPr>
        <w:pStyle w:val="Normal"/>
        <w:ind w:firstLine="708"/>
        <w:jc w:val="both"/>
        <w:rPr/>
      </w:pPr>
      <w:r>
        <w:rPr/>
        <w:t>Wyrażam zgodę na przetwarzanie moich danych osobowych do celów ewidencji osób, które otrzymują karty wędkarskie na podstawie ustawy z dnia 18 kwietnia 1985r. o rybactwie śródlądowym (Dz.U. z 1999r. Nr 66 poz.750 z późn. zm./. Podstawa prawna-ustawa o ochronie danych osobowych z dnia 29 sierpnia 1997r. (Dz. U. z 1997r. Nr 133 późn.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 i miejsce urod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adres zamieszkani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/>
        <w:t>Oświadczam, że nie posiadałem wcześniej karty wędkarskiej, co potwierdzam własnoręcznym podpisem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więtochłowice, dn. …………………                    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czytelny podpis składającego oświadcze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zytelny podpis osoby przyjmującej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twierdzam odbiór karty wędkarskiej na SL-SWI ………… wydana w dniu…………...</w:t>
      </w:r>
    </w:p>
    <w:p>
      <w:pPr>
        <w:pStyle w:val="Normal"/>
        <w:rPr>
          <w:b/>
          <w:b/>
        </w:rPr>
      </w:pPr>
      <w:r>
        <w:rPr>
          <w:b/>
        </w:rPr>
        <w:t>przez Prezydenta Miasta Świętochło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Świętochłowice………………………………………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czytelny podpis posiadacza karty wędkar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9:00Z</dcterms:created>
  <dc:creator>UM Świętochłowice</dc:creator>
  <dc:description/>
  <cp:keywords/>
  <dc:language>en-US</dc:language>
  <cp:lastModifiedBy>UM Świętochłowice</cp:lastModifiedBy>
  <cp:lastPrinted>2010-02-25T13:26:00Z</cp:lastPrinted>
  <dcterms:modified xsi:type="dcterms:W3CDTF">2010-02-25T13:09:00Z</dcterms:modified>
  <cp:revision>2</cp:revision>
  <dc:subject/>
  <dc:title/>
</cp:coreProperties>
</file>