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                                               Świętochłowice, dnia ..................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nioskodawca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   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firmy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 xml:space="preserve">.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 xml:space="preserve">.............................................                                                   </w:t>
      </w:r>
      <w:r>
        <w:rPr>
          <w:rFonts w:cs="Arial" w:ascii="Arial" w:hAnsi="Arial"/>
          <w:b/>
        </w:rPr>
        <w:t xml:space="preserve">Prezydent Miasta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Świętochłowice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>
          <w:rFonts w:cs="Arial" w:ascii="Arial" w:hAnsi="Arial"/>
          <w:sz w:val="20"/>
        </w:rPr>
        <w:t xml:space="preserve">(telefon / faks)                                                                             </w:t>
      </w:r>
      <w:r>
        <w:rPr>
          <w:rFonts w:cs="Arial" w:ascii="Arial" w:hAnsi="Arial"/>
        </w:rPr>
        <w:t>ul. Katowicka 54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41-600 Świętochłow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GON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art. 17 ust. 1 i art. 20 ust. 1 ustawy z dnia 27.04.2001 r. o odpadach </w:t>
      </w:r>
      <w:r>
        <w:rPr>
          <w:rFonts w:cs="Arial" w:ascii="Arial" w:hAnsi="Arial"/>
          <w:szCs w:val="24"/>
        </w:rPr>
        <w:t>(tekst jednolity Dz. U. z 2010 r. Nr 185, poz. 1243 z późn. zm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zwracam się  z wnioskiem o zatwierdzenie programu gospodarki odpadami niebezpiecznymi dla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0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firmy)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rodzajów odpadów przewidzianych do wytwarzania – zgodnie                           z  rozporządzeniem Ministra Środowiska z dnia 27.09.2001 r. w sprawie katalogu odpadów (Dz. U. Nr 112, poz. 1206), , oraz określenie ilości odpadów niebezpiecznych poszczególnych rodzajów przewidzianych do wytworzenia w ciągu roku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5"/>
        <w:gridCol w:w="5981"/>
        <w:gridCol w:w="1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 xml:space="preserve">Lp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 xml:space="preserve">Kod odpadu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Rodz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  <w:t>Ilość (Mg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Cs w:val="24"/>
                <w:lang w:eastAsia="pl-PL" w:bidi="zxx"/>
              </w:rPr>
            </w:pPr>
            <w:r>
              <w:rPr>
                <w:rFonts w:cs="Arial" w:ascii="Arial" w:hAnsi="Arial"/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lang w:bidi="zxx"/>
              </w:rPr>
            </w:pPr>
            <w:r>
              <w:rPr>
                <w:rFonts w:cs="Arial" w:ascii="Arial" w:hAnsi="Arial"/>
                <w:i/>
                <w:iCs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określenie rodzaju nie jest wystarczające do ustalenia zagrożeń, jakie mogą powodować odpady niebezpieczne, właściwy organ może wezwać wnioskodawcę do podania podstawowego składu chemicznego i właściwości odpadów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skazujące na sposoby zapobiegania powstawaniu odpadów niebezpiecznych lub ograniczania ilości odpadów i ich negatywnego oddziaływania na środowisko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alszego sposobu gospodarowania odpadami niebezpiecznymi, z uwzględnieniem zbierania, transportu, odzysku i unieszkodliwiania odpadów niebezpiecznych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a i sposobu oraz rodzaju magazynowanych odpadów niebezpiecznych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hanging="2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obowiązywania decyzji zatwierdzającej program gospodarki odpadami niebezpiecznymi (nie dłuższy niż 10 lat);</w:t>
      </w:r>
    </w:p>
    <w:p>
      <w:pPr>
        <w:pStyle w:val="Normal"/>
        <w:tabs>
          <w:tab w:val="clear" w:pos="708"/>
          <w:tab w:val="left" w:pos="270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Tytuł prawny do terenu, na którym odbywa się wytwarzanie i magazynowanie odpadów (kopia aktu notarialnego, umowy dzierżawy, umowy najm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o wpisie do ewidencji działalności gospodarczej lub wyciąg z Krajowego Rejestru Sąd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wierdzenie przekazania odpadów wyspecjalizowanych przedsiębiorcom (kopia umowy </w:t>
        <w:br/>
        <w:t>na odbiór odpa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2"/>
        </w:rPr>
        <w:t>Pozwolenie na użytkowanie obiektu lub pismo w sprawie przyjęcia zgłoszenie zmiany sposobu użytkowania obiektu budowlanego lub jego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2"/>
        </w:rPr>
        <w:t>Szkolenia pracowników z zakresu BHP bądź pracy przy azbeście *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unkt dotyczy wytwarzania azbestu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SKARBOWA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05 zł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posOffset>548132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0pt;mso-wrap-distance-top:0pt;mso-wrap-distance-bottom:0pt;margin-top:0.05pt;mso-position-vertical-relative:text;margin-left:4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3:00Z</dcterms:created>
  <dc:creator>Bobul</dc:creator>
  <dc:description/>
  <cp:keywords/>
  <dc:language>en-US</dc:language>
  <cp:lastModifiedBy>preinstalacja</cp:lastModifiedBy>
  <cp:lastPrinted>2113-01-01T00:00:00Z</cp:lastPrinted>
  <dcterms:modified xsi:type="dcterms:W3CDTF">2012-11-23T09:41:00Z</dcterms:modified>
  <cp:revision>4</cp:revision>
  <dc:subject/>
  <dc:title/>
</cp:coreProperties>
</file>