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1 ust. 1 oraz 184 ust. 1 ustawy z dnia 27 kwietnia 2001 r. prawo ochrony środowiska (</w:t>
      </w:r>
      <w:r>
        <w:rPr>
          <w:rFonts w:cs="Arial" w:ascii="Arial" w:hAnsi="Arial"/>
          <w:bCs/>
          <w:sz w:val="22"/>
          <w:szCs w:val="22"/>
        </w:rPr>
        <w:t xml:space="preserve">Dz.U.2013.1232 j.t. </w:t>
      </w:r>
      <w:r>
        <w:rPr>
          <w:rFonts w:cs="Arial" w:ascii="Arial" w:hAnsi="Arial"/>
          <w:sz w:val="22"/>
          <w:szCs w:val="22"/>
        </w:rPr>
        <w:t>z późn. zm.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o wydanie pozwolenia na wytwarzanie odpadów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ien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oznaczenie prowadzącego instalację, jego adres zamieszkania lub siedzib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adres zakładu, na którego terenie prowadzona jest eksploatacja instalac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informację o tytule prawnym do instalac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)</w:t>
        <w:tab/>
        <w:t>informacje o rodzaju instalacji, stosowanych urządzeniach i technologiach oraz charakterystykę techniczną źródeł powstawania i miejsc emis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5)</w:t>
        <w:tab/>
        <w:t>ocenę stanu technicznego instalac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6)</w:t>
        <w:tab/>
        <w:t>informację o rodzaju prowadzonej działalnośc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7)</w:t>
        <w:tab/>
        <w:t>opis zakładanych wariantów funkcjonowania instalac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8)</w:t>
        <w:tab/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9)</w:t>
        <w:tab/>
        <w:t>informację o energii wykorzystywanej lub wytwarzanej przez instalację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sz w:val="20"/>
          <w:szCs w:val="20"/>
        </w:rPr>
        <w:t>10)</w:t>
        <w:tab/>
        <w:t xml:space="preserve">wielkość i źródła powstawania albo miejsca emisji - aktualnych i proponowanych - w trakcie normalnej eksploatacji instalacji oraz w warunkach odbiegających od normalnych, </w:t>
        <w:br/>
        <w:t>w szczególności takich jak rozruch i wyłącze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1)</w:t>
        <w:tab/>
        <w:t>informację o planowanych okresach funkcjonowania instalacji w warunkach odbiegających od normaln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2)</w:t>
        <w:tab/>
        <w:t>informację o istniejącym lub przewidywanym oddziaływaniu emisji na środowisk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3)</w:t>
        <w:tab/>
        <w:t>wyniki pomiarów wielkości emisji z instalacji, jeżeli przeprowadzenie pomiarów było wymagan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4)</w:t>
        <w:tab/>
        <w:t>zmiany wielkości emisji, jeżeli nastąpiły po uzyskaniu ostatniego pozwolenia dla instalac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5)</w:t>
        <w:tab/>
        <w:t>proponowane działania, w tym wyszczególnienie środków technicznych mających na celu zapobieganie lub ograniczanie emisji, a jeżeli działania mają być realizowane w okresie, na który ma być wydane pozwolenie - również proponowany termin zakończenia tych dział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6)</w:t>
        <w:tab/>
        <w:t>proponowane procedury monitorowania procesów technologicznych istotnych z punktu widzenia wymagań ochrony środowiska, w szczególności pomiaru lub ewidencjonowania wielkości emis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sz w:val="20"/>
          <w:szCs w:val="20"/>
        </w:rPr>
        <w:t>17)</w:t>
        <w:tab/>
        <w:t xml:space="preserve">deklarowany termin i sposób zakończenia eksploatacji instalacji lub jej oznaczonej części, niestwarzający zagrożenia dla środowiska, jeżeli zakończenie eksploatacji jest przewidywane </w:t>
        <w:br/>
        <w:t>w okresie, na który ma być wydane pozwolen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7a)</w:t>
        <w:tab/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7b)</w:t>
        <w:tab/>
        <w:t>deklarowany termin oddania instalacji do eksploatacji w przypadku określonym w art. 191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8)</w:t>
        <w:tab/>
        <w:t>czas, na jaki wydane ma być pozwolenie.</w:t>
      </w:r>
    </w:p>
    <w:p>
      <w:pPr>
        <w:pStyle w:val="Normal"/>
        <w:autoSpaceDE w:val="false"/>
        <w:ind w:firstLine="431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a. Wniosku o wydanie pozwolenia na wytwarzanie odpadów nie dotyczą wymagania, o których mowa w ust. 2 pkt 11-15.</w:t>
      </w:r>
    </w:p>
    <w:p>
      <w:pPr>
        <w:pStyle w:val="Normal"/>
        <w:autoSpaceDE w:val="false"/>
        <w:ind w:firstLine="431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b. Wniosek o wydanie pozwolenia na wytwarzanie odpadów, o którym mowa w art. 181 ust. 1 pkt 4, zawiera dodatkowo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numer identyfikacji podatkowej (NIP) oraz numer REGON posiadacza odpadów, o ile został nadan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wyszczególnienie rodzajów odpadów przewidzianych do wytwarzania, z uwzględnieniem ich podstawowego składu chemicznego i właściwośc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określenie ilości odpadów poszczególnych rodzajów przewidzianych do wytwarzania w ciągu 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)</w:t>
        <w:tab/>
        <w:t>wskazanie sposobów zapobiegania powstawaniu odpadów lub ograniczania ilości odpadów i ich negatywnego oddziaływania na środowisk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5)</w:t>
        <w:tab/>
        <w:t>opis dalszego sposobu gospodarowania odpadami, z uwzględnieniem zbierania, transportu, odzysku i unieszkodliwiania odpadów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6)</w:t>
        <w:tab/>
        <w:t>wskazanie miejsca i sposobu oraz rodzajów magazynowanych odpadów.</w:t>
      </w:r>
    </w:p>
    <w:p>
      <w:pPr>
        <w:pStyle w:val="Normal"/>
        <w:autoSpaceDE w:val="false"/>
        <w:ind w:firstLine="431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 Jeżeli wniosek, o którym mowa w ust. 1, dotyczy instalacji nowo uruchamianych lub w sposób istotny zmienianych, powinien on zawierać informacje o spełnianiu wymogów, o których mowa w art. 143.</w:t>
      </w:r>
    </w:p>
    <w:p>
      <w:pPr>
        <w:pStyle w:val="Normal"/>
        <w:autoSpaceDE w:val="false"/>
        <w:ind w:firstLine="431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 Do wniosku o wydanie pozwolenia należy dołączy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dokument potwierdzający, że wnioskodawca jest uprawniony do występowania w obrocie prawnym, jeżeli prowadzący instalację nie jest osobą fizyczną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(uchylony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streszczenie wniosku sporządzone w języku niespecjalistycznym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PŁATY:</w:t>
        <w:br/>
      </w:r>
      <w:r>
        <w:rPr>
          <w:rFonts w:cs="Arial" w:ascii="Arial" w:hAnsi="Arial"/>
          <w:sz w:val="18"/>
          <w:szCs w:val="18"/>
        </w:rPr>
        <w:t>Opłata skarbowa za pozwolenie na wprowadzanie substancji lub energii do środowiska wydawane na podstawie przepisów o ochronie środowiska i przepisów o odpadach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związku z prowadzoną działalnością gospodarczą z zastrzeżeniem pkt 2 – 2 011 zł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 związku z działalnością gospodarczą prowadzoną przez podmioty prowadzące działalność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twórczą w rolnictwie, mikroprzedsiębiorców oraz małych i średnich przedsiębiorców – 506 zł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łe – 506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dawania zezwolenia na kilka rodzajów działalności w jednej decyzji – za każdy rodzaj działalności  - 100% stawki określonej od zezw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r. o opłacie skarbowej (</w:t>
      </w:r>
      <w:r>
        <w:rPr>
          <w:rFonts w:cs="Arial" w:ascii="Arial" w:hAnsi="Arial"/>
          <w:bCs/>
          <w:sz w:val="18"/>
          <w:szCs w:val="18"/>
        </w:rPr>
        <w:t>Dz.U.2012.1282 j.t. z późn.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bCs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1:00Z</dcterms:created>
  <dc:creator>UM Konin</dc:creator>
  <dc:description/>
  <cp:keywords/>
  <dc:language>en-US</dc:language>
  <cp:lastModifiedBy>preinstalacja</cp:lastModifiedBy>
  <cp:lastPrinted>2008-07-25T13:40:00Z</cp:lastPrinted>
  <dcterms:modified xsi:type="dcterms:W3CDTF">2014-08-06T07:51:00Z</dcterms:modified>
  <cp:revision>2</cp:revision>
  <dc:subject/>
  <dc:title>RO-2</dc:title>
</cp:coreProperties>
</file>