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2 ust. 2 ustawy z dnia 14 grudnia 2012 r. o odpadach (Dz. U. z 2013 r., poz. 21 z późn. zm.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 wydanie zezwolenia na prowadzenie działalności w zakresie przetwarzania odpad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ien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umer identyfikacji podatkowej (NIP) i numer REGON posiadacza odpadów, o ile został nadan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szczególnienie rodzajów odpadów przewidzianych do przetwarz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kreślenie masy odpadów poszczególnych rodzajów poddawanych przetwarzaniu </w:t>
        <w:br/>
        <w:t>i powstających w wyniku przetwarzania w okresie 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znaczenie miejsca przetwarz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skazanie miejsca i sposobu magazynowania oraz rodzaju magazynowanych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 xml:space="preserve">przedstawienie możliwości technicznych i organizacyjnych pozwalających należycie wykonywać działalność w zakresie przetwarzania odpadów, ze szczególnym uwzględnieniem kwalifikacji zawodowych lub przeszkolenia pracowników oraz liczby </w:t>
        <w:br/>
        <w:t>i jakości posiadanych instalacji i urządzeń odpowiadających wymaganiom ochrony środowisk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oznaczenie przewidywanego okresu wykonywania działalności w zakresie przetwarz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opis czynności podejmowanych w ramach monitorowania i kontroli działalności objętej zezwolenie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 xml:space="preserve">określenie minimalnej i maksymalnej ilości odpadów niebezpiecznych, ich najniższej </w:t>
        <w:br/>
        <w:t xml:space="preserve">i najwyższej wartości kalorycznej oraz maksymalnej zawartości zanieczyszczeń, </w:t>
        <w:br/>
        <w:t xml:space="preserve">w szczególności PCB, pentachlorofenolu (PCP), chloru, fluoru, siarki i metali ciężkich </w:t>
        <w:br/>
        <w:t>- w przypadku zezwoleń dotyczących instalacji do termicznego przekształc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informacje, o których mowa w art. 95 ust. 9 - w przypadku zezwoleń na przetwarzanie zakaźnych odpadów medycznych lub zakaźnych odpadów weterynaryjnych dotyczących unieszkodliwiania tych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informacje wymagane na podstawie odrębnych przepis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</w:tblGrid>
      <w:tr>
        <w:trPr>
          <w:trHeight w:val="471" w:hRule="atLeast"/>
          <w:cantSplit w:val="true"/>
        </w:trPr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sz w:val="20"/>
                <w:szCs w:val="20"/>
              </w:rPr>
              <w:t>I</w:t>
              <w:br/>
              <w:t>1) Dokument potwierdzający, że wnioskodawca jest uprawniony do występowania w obrocie prawnym, jeżeli prowadzący instalację nie jest osobą fizyczną.</w:t>
            </w:r>
          </w:p>
          <w:p>
            <w:pPr>
              <w:pStyle w:val="Tekstpodstawowy2"/>
              <w:jc w:val="both"/>
              <w:rPr>
                <w:color w:val="000000"/>
              </w:rPr>
            </w:pPr>
            <w:r>
              <w:rPr>
                <w:color w:val="000000"/>
              </w:rPr>
              <w:t>2) Kopia tytułu prawnego do terenu, na którym magazynowane są odp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Jeżeli są wymagane - kopia pozwolenia na użytkowanie obiektu lub poświadczenie o zakończeniu postępowania w sprawie zgłoszenia zmiany sposobu użytkowania obiektu budowlanego lub jego części </w:t>
              <w:br/>
              <w:t xml:space="preserve">w rozumieniu ustawy z dnia 7 lipca 1994 roku – Prawo budowlane. </w:t>
              <w:br/>
              <w:t>W przypadku zezwolenia na prowadzenie działalności w zakresie unieszkodliwiania odpadów niebezpiecznych: protokół wojewódzkiego inspektora ochrony środowiska ze sprawdzenia funkcjonowania instalacji i urządzeń służących do unieszkodliwiania odpadów oraz pozwolenie na użytkowanie obiektu w rozumieniu przepisów prawa budowla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owód zapłaty należnej opłaty skarbowej</w:t>
            </w:r>
          </w:p>
        </w:tc>
      </w:tr>
      <w:tr>
        <w:trPr>
          <w:trHeight w:val="545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</w:t>
              <w:br/>
            </w:r>
            <w:r>
              <w:rPr>
                <w:rFonts w:cs="Arial" w:ascii="Arial" w:hAnsi="Arial"/>
                <w:sz w:val="20"/>
                <w:szCs w:val="20"/>
              </w:rPr>
              <w:t>Opłata skarbowa za zezwole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 wykonywanie działalności gospodarczej – 616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ozostałe - 82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dawania zezwolenia na kilka rodzajów działalności w jednej decyzji – za każdy rodzaj działalności  - 100% stawki określonej od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6 listopada 2006r. o opłacie skarbowej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2012.1282 j.t. z późn. zm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bCs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5:00Z</dcterms:created>
  <dc:creator>UM Konin</dc:creator>
  <dc:description/>
  <cp:keywords/>
  <dc:language>en-US</dc:language>
  <cp:lastModifiedBy>preinstalacja</cp:lastModifiedBy>
  <cp:lastPrinted>2008-07-25T13:40:00Z</cp:lastPrinted>
  <dcterms:modified xsi:type="dcterms:W3CDTF">2014-08-06T07:40:00Z</dcterms:modified>
  <cp:revision>4</cp:revision>
  <dc:subject/>
  <dc:title>RO-2</dc:title>
</cp:coreProperties>
</file>