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33 ustawy z dnia 14 grudnia 2012 r. o odpadach (Dz. U. z 2013 r., poz. 21 </w:t>
        <w:br/>
        <w:t>z późn. zm.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u w:val="single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o wydanie zezwolenia na prowadzenie działalności w zakresie transportu odpad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ien zawiera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)</w:t>
        <w:tab/>
        <w:t>wyszczególnienie rodzajów odpadów przewidywanych do zbierania lub transportu; w przypadku gdy określenie rodzaju jest niewystarczające do ustalenia zagrożeń, jakie te odpady mogą powodować dla środowiska, właściwy organ może wezwać wnioskodawcę do podania podstawowego składu chemicznego i właściwości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)</w:t>
        <w:tab/>
        <w:t>oznaczenie obszaru prowadzenia działalności - w przypadku transportu odpadów lub miejsca prowadzenia działalności - w przypadku zbierania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)</w:t>
        <w:tab/>
        <w:t>w przypadku zbierania odpadów wskazanie miejsca i sposobu oraz rodzaju magazynowanych odpadów, a także opis sposobu dalszego zagospodarowania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)</w:t>
        <w:tab/>
        <w:t>wskazanie sposobu i środków transportu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" w:ascii="A" w:hAnsi="A"/>
          <w:sz w:val="20"/>
          <w:szCs w:val="20"/>
        </w:rPr>
        <w:t>5)</w:t>
        <w:tab/>
        <w:t>przedstawienie możliwości technicznych i organizacyjnych pozwalających należycie wykonywać działalność w zakresie zbierania lub transportu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6)</w:t>
        <w:tab/>
        <w:t>przewidywany okres wykonywania działalności w zakresie zbierania lub transportu odpadów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</w:tblGrid>
      <w:tr>
        <w:trPr>
          <w:trHeight w:val="471" w:hRule="atLeast"/>
          <w:cantSplit w:val="true"/>
        </w:trPr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</w:t>
            </w:r>
            <w:r>
              <w:rPr>
                <w:rFonts w:cs="Arial" w:ascii="Arial" w:hAnsi="Arial"/>
                <w:sz w:val="20"/>
                <w:szCs w:val="20"/>
              </w:rPr>
              <w:t>I</w:t>
              <w:br/>
              <w:t>1) Dokument potwierdzający, że wnioskodawca jest uprawniony do występowania w obrocie prawnym, jeżeli prowadzący instalację nie jest osobą fizyczną.</w:t>
            </w:r>
          </w:p>
          <w:p>
            <w:pPr>
              <w:pStyle w:val="Tekstpodstawowy2"/>
              <w:jc w:val="both"/>
              <w:rPr>
                <w:color w:val="000000"/>
              </w:rPr>
            </w:pPr>
            <w:r>
              <w:rPr>
                <w:color w:val="000000"/>
              </w:rPr>
              <w:t>2) Kopia tytułu prawnego do terenu, na którym magazynowane są odpa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Jeżeli są wymagane - kopia pozwolenia na użytkowanie obiektu lub poświadczenie o zakończeniu postępowania w sprawie zgłoszenia zmiany sposobu użytkowania obiektu budowlanego lub jego części </w:t>
              <w:br/>
              <w:t xml:space="preserve">w rozumieniu ustawy z dnia 7 lipca 1994 roku – Prawo budowlane. </w:t>
              <w:br/>
              <w:t>4) Dowód zapłaty należnej opłaty skarbowej</w:t>
            </w:r>
          </w:p>
        </w:tc>
      </w:tr>
      <w:tr>
        <w:trPr>
          <w:trHeight w:val="545" w:hRule="atLeast"/>
          <w:cantSplit w:val="true"/>
        </w:trPr>
        <w:tc>
          <w:tcPr>
            <w:tcW w:w="6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</w:t>
              <w:br/>
            </w:r>
            <w:r>
              <w:rPr>
                <w:rFonts w:cs="Arial" w:ascii="Arial" w:hAnsi="Arial"/>
                <w:sz w:val="20"/>
                <w:szCs w:val="20"/>
              </w:rPr>
              <w:t>Opłata skarbowa za zezwolen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a wykonywanie działalności gospodarczej – 616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pozostałe - 82 z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dawania zezwolenia na kilka rodzajów działalności w jednej decyzji – za każdy rodzaj działalności  - 100% stawki określonej od zezw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6 listopada 2006r. o opłacie skarbowej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U.2012.1282 j.t. z późn. zm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right"/>
      <w:outlineLvl w:val="2"/>
    </w:pPr>
    <w:rPr>
      <w:rFonts w:ascii="Arial" w:hAnsi="Arial" w:cs="Arial"/>
      <w:b/>
      <w:bCs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6:00Z</dcterms:created>
  <dc:creator>UM Konin</dc:creator>
  <dc:description/>
  <cp:keywords/>
  <dc:language>en-US</dc:language>
  <cp:lastModifiedBy>preinstalacja</cp:lastModifiedBy>
  <cp:lastPrinted>2008-07-25T13:40:00Z</cp:lastPrinted>
  <dcterms:modified xsi:type="dcterms:W3CDTF">2014-08-06T07:56:00Z</dcterms:modified>
  <cp:revision>2</cp:revision>
  <dc:subject/>
  <dc:title>RO-2</dc:title>
</cp:coreProperties>
</file>