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ętochłowice, dn. ……………………………………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ezydent Miasta Świętochłowic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NIOSEK *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o nabycie lokalu użytkowego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będącego własnością Gminy Świętochłowice, położonego w Świętochłowicach przy ul…………………………………………….., o przeznaczeniu (garaż / lokal użytkowy o branży**) ……………………………………… ……………………………………. którego powierzchnia użytkowa wynosi …........…………m</w:t>
      </w: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i/>
        </w:rPr>
        <w:t xml:space="preserve"> zajmowanego na podstawie umowy najmu z dnia 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r umowy ................................................... czas obowiązywania………………………………………...............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CZEŚĆ 1    </w:t>
      </w:r>
      <w:r>
        <w:rPr>
          <w:rFonts w:cs="Times New Roman" w:ascii="Times New Roman" w:hAnsi="Times New Roman"/>
          <w:b/>
          <w:i/>
          <w:color w:val="FF0000"/>
          <w:u w:val="single"/>
        </w:rPr>
        <w:t>(wypełnia wnioskodawca)</w:t>
      </w:r>
    </w:p>
    <w:p>
      <w:pPr>
        <w:pStyle w:val="Normal"/>
        <w:spacing w:lineRule="auto" w:line="360" w:before="0" w:after="0"/>
        <w:rPr/>
      </w:pPr>
      <w:r>
        <w:rPr/>
        <w:t>Osoby fizyczne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małżonek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……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mię i nazwisko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miona rodziców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dres zamieszkania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ESEL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IP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eria i numer dowodu osobistego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elefon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e-mail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……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mię i nazwisko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miona rodziców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dres zamieszkania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ESEL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IP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eria i numer dowodu osobistego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elefon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e-mail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/>
      </w:pPr>
      <w:r>
        <w:rPr/>
        <w:t>Wspólnicy Spółki Cywilnej lub Jawnej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a-Wspólni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małżonek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……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mię i nazwisko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miona rodziców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dres zamieszkania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ESEL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IP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eria i numer dowodu osobistego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elefon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e-mail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……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mię i nazwisko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miona rodziców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dres zamieszkania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ESEL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IP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eria i numer dowodu osobistego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elefon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e-mail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odawca- Wspólni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małżonek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……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mię i nazwisko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miona rodziców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dres zamieszkania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ESEL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IP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eria i numer dowodu osobistego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elefon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e-mail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……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mię i nazwisko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miona rodziców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dres zamieszkania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ESEL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IP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eria i numer dowodu osobistego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elefon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e-mail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odawca-Wspólni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małżonek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……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mię i nazwisko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miona rodziców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dres zamieszkania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ESEL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IP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eria i numer dowodu osobistego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elefon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e-mail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……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mię i nazwisko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miona rodziców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dres zamieszkania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ESEL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IP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eria i numer dowodu osobistego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elefon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e-mail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odawca- Wspólni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małżonek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……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mię i nazwisko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miona rodziców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dres zamieszkania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ESEL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IP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eria i numer dowodu osobistego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elefon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e-mail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……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mię i nazwisko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miona rodziców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dres zamieszkania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ESEL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IP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eria i numer dowodu osobistego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elefon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e-mail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1"/>
          <w:szCs w:val="21"/>
          <w:u w:val="single"/>
        </w:rPr>
      </w:pPr>
      <w:r>
        <w:rPr>
          <w:rFonts w:cs="Arial" w:ascii="Arial" w:hAnsi="Arial"/>
          <w:b/>
          <w:i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1"/>
          <w:szCs w:val="21"/>
          <w:u w:val="single"/>
        </w:rPr>
      </w:pPr>
      <w:r>
        <w:rPr>
          <w:rFonts w:cs="Arial" w:ascii="Arial" w:hAnsi="Arial"/>
          <w:b/>
          <w:i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FF0000"/>
          <w:u w:val="single"/>
        </w:rPr>
      </w:pPr>
      <w:r>
        <w:rPr>
          <w:rFonts w:cs="Times New Roman" w:ascii="Times New Roman" w:hAnsi="Times New Roman"/>
          <w:b/>
          <w:i/>
          <w:color w:val="FF0000"/>
          <w:u w:val="single"/>
        </w:rPr>
        <w:t>Osoby prawn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orma prawna i nazwa prowadzonej działalności gospodarczej 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dres: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GON ...............................................NIP ...................................................Nr KRS 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lefon / e-mail 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prezentowana (y) 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Pouczona/pouczony/pouczeni ** o odpowiedzialności karnej wynikającej z art. 233 Kodeksu karnego oświadczam/y, że powyższe dane są zgodne z prawd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yrażam/y zgodę na przetwarzanie danych osobowych, zgodnie z ustawą z dnia 29 sierpnia 1997 r. o ochronie danych osobowych (Dz. U. z 2014, poz. 1182, z późn. zm.) w celu umożliwienia realizacji niniejszego wniosk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Podpisy 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ZĘŚĆ II   </w:t>
      </w:r>
      <w:r>
        <w:rPr>
          <w:rFonts w:cs="Times New Roman" w:ascii="Times New Roman" w:hAnsi="Times New Roman"/>
          <w:b/>
          <w:color w:val="FF0000"/>
        </w:rPr>
        <w:t>(wypełnia MPGL Sp. z o.o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</w:rPr>
        <w:t>I.</w:t>
        <w:tab/>
        <w:t>Dane dotyczące lokalu będącego przedmiotem sprzedaży: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</w:rPr>
        <w:t>1)</w:t>
        <w:tab/>
        <w:t>imię i nazwisko</w:t>
      </w:r>
      <w:r>
        <w:rPr>
          <w:rFonts w:cs="Times New Roman" w:ascii="Times New Roman" w:hAnsi="Times New Roman"/>
        </w:rPr>
        <w:t xml:space="preserve"> najemcy/dzierżawcy   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...............……………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2)</w:t>
        <w:tab/>
        <w:t>data zawarcia umowy najmu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....................…………………………………………………………..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3)</w:t>
        <w:tab/>
        <w:t>powierzchnia użytkowa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kalu/garażu**…………………………………………………………………..………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</w:rPr>
        <w:t>4)</w:t>
        <w:tab/>
        <w:t xml:space="preserve">kubatura </w:t>
      </w:r>
      <w:r>
        <w:rPr>
          <w:rFonts w:cs="Times New Roman" w:ascii="Times New Roman" w:hAnsi="Times New Roman"/>
        </w:rPr>
        <w:t>lokalu/garażu**…………………………………………………………………………………………….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5)</w:t>
        <w:tab/>
        <w:t>lokal / garaż ** jest lokalem wolnostojącym</w:t>
      </w:r>
      <w:r>
        <w:rPr>
          <w:rFonts w:cs="Times New Roman" w:ascii="Times New Roman" w:hAnsi="Times New Roman"/>
        </w:rPr>
        <w:t xml:space="preserve"> –      TAK   /   NIE</w:t>
      </w:r>
      <w:r>
        <w:rPr>
          <w:rFonts w:cs="Times New Roman" w:ascii="Times New Roman" w:hAnsi="Times New Roman"/>
          <w:b/>
        </w:rPr>
        <w:t xml:space="preserve"> **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</w:rPr>
        <w:t>6)</w:t>
        <w:tab/>
        <w:t>jeżeli lokal lub garaż znajduje się w nieruchomości, to dane dot. tego budynku są następujące: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a)      </w:t>
        <w:tab/>
        <w:t>ilość lokali mieszkalnych ogółem ………………………………………..……..………..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w tym sprzedanych…………………………………………………..………..…………..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b)</w:t>
        <w:tab/>
        <w:t>ilość lokali użytkowych……………………………………………………..……………..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w tym sprzedanych………………………………………………………….…………….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dodatkowe informacje o lokalu: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</w:rPr>
        <w:t>1.</w:t>
        <w:tab/>
        <w:t>Czy jest przeznaczony do remontu kapitalnego?</w:t>
      </w:r>
      <w:r>
        <w:rPr>
          <w:rFonts w:cs="Times New Roman" w:ascii="Times New Roman" w:hAnsi="Times New Roman"/>
        </w:rPr>
        <w:t xml:space="preserve">    TAK    /   NIE **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tak, proszę uzasadnić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</w:rPr>
        <w:t>2.</w:t>
        <w:tab/>
        <w:t>Czy lokal przeznaczony jest do wyburzenia</w:t>
      </w:r>
      <w:r>
        <w:rPr>
          <w:rFonts w:cs="Times New Roman" w:ascii="Times New Roman" w:hAnsi="Times New Roman"/>
          <w:i/>
        </w:rPr>
        <w:t>?</w:t>
      </w:r>
      <w:r>
        <w:rPr>
          <w:rFonts w:cs="Times New Roman" w:ascii="Times New Roman" w:hAnsi="Times New Roman"/>
        </w:rPr>
        <w:t xml:space="preserve">     TAK  /  NIE **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tak, proszę uzasadnić: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…..….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3.</w:t>
        <w:tab/>
        <w:t>Czy przewidziana jest zmiana funkcji lokalu?</w:t>
      </w:r>
      <w:r>
        <w:rPr>
          <w:rFonts w:cs="Times New Roman" w:ascii="Times New Roman" w:hAnsi="Times New Roman"/>
        </w:rPr>
        <w:t xml:space="preserve">    TAK   /   NIE **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tak, proszę uzasadnić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</w:rPr>
        <w:t>4</w:t>
      </w:r>
      <w:r>
        <w:rPr>
          <w:rFonts w:cs="Times New Roman" w:ascii="Times New Roman" w:hAnsi="Times New Roman"/>
          <w:b/>
          <w:i/>
        </w:rPr>
        <w:t>.</w:t>
        <w:tab/>
        <w:t>Uwagi :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6372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, podpis i pieczątka sporządzającego:</w:t>
      </w:r>
    </w:p>
    <w:p>
      <w:pPr>
        <w:pStyle w:val="Akapitzlist"/>
        <w:spacing w:before="0" w:after="0"/>
        <w:ind w:left="6372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CZĘŚĆ III   </w:t>
      </w:r>
      <w:r>
        <w:rPr>
          <w:rFonts w:cs="Times New Roman" w:ascii="Times New Roman" w:hAnsi="Times New Roman"/>
          <w:b/>
          <w:i/>
          <w:color w:val="FF0000"/>
        </w:rPr>
        <w:t>( wypełnia właściwa ADM 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Stan techniczny lokalu 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</w:rPr>
        <w:t>2.</w:t>
        <w:tab/>
        <w:t>Terminowość regulowania opłat przez najemcę/dzierżawcę**</w:t>
      </w:r>
      <w:r>
        <w:rPr>
          <w:rFonts w:cs="Times New Roman" w:ascii="Times New Roman" w:hAnsi="Times New Roman"/>
        </w:rPr>
        <w:t xml:space="preserve"> …………………………………………………………………….…………………………………………………….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..……………………………………………………………………………………….........................……………………........................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</w:rPr>
        <w:t>3.</w:t>
        <w:tab/>
        <w:t>Ewentualny podnajem lokalu / garażu ** bez zgody właściciela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Normal"/>
        <w:spacing w:lineRule="auto" w:line="36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</w:rPr>
        <w:t>4.</w:t>
        <w:tab/>
        <w:t>Uwagi: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…………………………………...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...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, podpis i pieczątka sporządzającego:</w:t>
      </w:r>
    </w:p>
    <w:p>
      <w:pPr>
        <w:pStyle w:val="Normal"/>
        <w:spacing w:lineRule="auto" w:line="360" w:before="0" w:after="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637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CZĘŚĆ IV  </w:t>
      </w: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  <w:color w:val="FF0000"/>
        </w:rPr>
        <w:t>( wypełnia Wydział Architektury i Gospodarki Przestrzennej 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</w:rPr>
        <w:t>1.</w:t>
        <w:tab/>
        <w:t xml:space="preserve">Czy budynek wpisany jest do rejestru zabytków?   </w:t>
      </w:r>
      <w:r>
        <w:rPr>
          <w:rFonts w:cs="Times New Roman" w:ascii="Times New Roman" w:hAnsi="Times New Roman"/>
          <w:i/>
        </w:rPr>
        <w:t xml:space="preserve">  TAK   /   NIE **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tak, to proszę podać datę i numer: ………………………………………………………………………….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</w:rPr>
        <w:t>2.</w:t>
        <w:tab/>
        <w:t>Przeznaczenie w oparciu o zapis w miejscowym planie/studium zagospodarowania przestrzennego miasta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0"/>
        <w:ind w:left="5664" w:firstLine="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podpis Naczelnika Wydziału lub osoby upoważnionej :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Akapitzlist"/>
        <w:spacing w:lineRule="auto" w:line="360" w:before="0" w:after="0"/>
        <w:ind w:left="4968" w:firstLine="69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wniosek należy wypełnić niebieskim długopisem drukowanymi literam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 niepotrzebne skreśli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WAG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Wniosek wypełniony przez Wnioskodawcę, MPGL i właściwą ADM  wraz z załącznikami wnioskodawca składa w Punkcie Obsługi Mieszkańców Urzędu Miejskiego przy ul. Katowickiej 54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edaż lokalu użytkowego zajmowanego przez najemcę lub dzierżawcę może nastąpić tylko na rzecz dotychczasowego najemcy bądź dzierżawcy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</w:r>
      <w:r>
        <w:rPr>
          <w:rFonts w:cs="Times New Roman" w:ascii="Times New Roman" w:hAnsi="Times New Roman"/>
          <w:b/>
          <w:color w:val="FF0000"/>
        </w:rPr>
        <w:t>Nabycie lokalu użytkowego może nastąpić na rzecz uprawnionego który nie posiada zaległości</w:t>
      </w:r>
      <w:r>
        <w:rPr>
          <w:rFonts w:cs="Times New Roman" w:ascii="Times New Roman" w:hAnsi="Times New Roman"/>
        </w:rPr>
        <w:t xml:space="preserve">  z tytułu czynszu i innych opłat wobec wynajmującego/wydzierżawiającego oraz nieuregulowane zobowiązania finansowe wobec budżetu Gminy Świętochłowice (w szczególności :. z tytułu czynszu dzierżawnego, opłat z tytułu wieczystego użytkowania gruntu, opłat z tytułu podatku od nieruchomości i podatku od środków transportowych)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łączniki do wniosk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 potwierdzający tytuł prawny do zajmowanego lokalu, tj. umowa najmu/dzierżawy z aneksami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e dowodów osobistych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 potwierdzający prowadzenie przez wnioskodawcę działalności gospodarczej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odmiotów widniejących w Krajowym Rejestrze Sądowym – aktualna informacja pobrana                       z Centralnej Informacji Krajowego Rejestru Sądowego odpowiadająca aktualnemu odpisowi z rejestru przedsiębiorców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w przypadku pozostałych osób prowadzących działalność gospodarczą: aktualny wydruk ze strony internetowej portalu nadzorowanego przez Ministra Gospodarki dotyczący wpisu przedsiębiorców będących osobami fizycznymi do Centralnej Ewidencji i Informacji Działalności Gospodarczej.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720" w:right="72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lineRule="auto" w:line="360"/>
      <w:ind w:left="4956" w:firstLine="708"/>
    </w:pPr>
    <w:rPr>
      <w:i/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53:00Z</dcterms:created>
  <dc:creator>a.gaska</dc:creator>
  <dc:description/>
  <dc:language>en-US</dc:language>
  <cp:lastModifiedBy>b.cieslikowska</cp:lastModifiedBy>
  <cp:lastPrinted>2015-01-21T11:55:00Z</cp:lastPrinted>
  <dcterms:modified xsi:type="dcterms:W3CDTF">2015-01-27T08:53:00Z</dcterms:modified>
  <cp:revision>2</cp:revision>
  <dc:subject/>
  <dc:title>Świętochłowice, dn</dc:title>
</cp:coreProperties>
</file>