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Świętochłowice, dnia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 (imię i nazwisko lub nazw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                        </w:t>
      </w:r>
      <w:r>
        <w:rPr>
          <w:b/>
          <w:sz w:val="22"/>
          <w:szCs w:val="22"/>
        </w:rPr>
        <w:t>Prezydent Miasta Świętochłowice</w:t>
      </w:r>
    </w:p>
    <w:p>
      <w:pPr>
        <w:pStyle w:val="Normal"/>
        <w:rPr/>
      </w:pPr>
      <w:r>
        <w:rPr>
          <w:sz w:val="22"/>
          <w:szCs w:val="22"/>
        </w:rPr>
        <w:t>Adres                                                                                              u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towicka 5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ab/>
        <w:t>41 - 600 Świętochł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mer PESEL – osoba fizycz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mer NIP, REGON – instytuc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W N I O S E K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o  zawarcie umowy dzierżawy grunt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łożonego w Świętochłowicach - 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rejonie ul. ...................................................... o powierzchni .....................................  m</w:t>
      </w:r>
      <w:r>
        <w:rPr>
          <w:position w:val="7"/>
          <w:sz w:val="22"/>
          <w:szCs w:val="22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dotychczas dzierżawionego przez 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umowy dzierżawy Nr .............................................. z dnia ....................... ,</w:t>
      </w:r>
    </w:p>
    <w:p>
      <w:pPr>
        <w:pStyle w:val="Normal"/>
        <w:rPr/>
      </w:pPr>
      <w:r>
        <w:rPr>
          <w:sz w:val="22"/>
          <w:szCs w:val="22"/>
        </w:rPr>
        <w:t>z przeznaczeniem  na cel  ......................................................................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uprawy rolne</w:t>
        <w:tab/>
        <w:tab/>
        <w:tab/>
        <w:tab/>
        <w:t># gara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drobne rolnictwo (ogródek)</w:t>
        <w:tab/>
        <w:tab/>
        <w:t># działalność usługowo-produkcyjno-skła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obiekt usługowo-handlowy</w:t>
        <w:tab/>
        <w:tab/>
        <w:t># działalność rozrywkowa (cyrk, lunap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parking</w:t>
        <w:tab/>
        <w:tab/>
        <w:tab/>
        <w:tab/>
        <w:t># inne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unt jest zabudowany / niezabudowany </w:t>
      </w:r>
    </w:p>
    <w:p>
      <w:pPr>
        <w:pStyle w:val="Normal"/>
        <w:rPr/>
      </w:pPr>
      <w:r>
        <w:rPr>
          <w:sz w:val="22"/>
          <w:szCs w:val="22"/>
        </w:rPr>
        <w:t>- altanka o powierzchni  zabudowy .......................... m</w:t>
      </w:r>
      <w:r>
        <w:rPr>
          <w:position w:val="7"/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>- garaż  blaszany o powierzchni zabudowy .............................m</w:t>
      </w:r>
      <w:r>
        <w:rPr>
          <w:position w:val="7"/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>- pawilon handlowy o powierzchni zabudowy ........................m</w:t>
      </w:r>
      <w:r>
        <w:rPr>
          <w:position w:val="7"/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>- kiosk typu .................................. o powierzchni zabudowy  ...................... m</w:t>
      </w:r>
      <w:r>
        <w:rPr>
          <w:position w:val="7"/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>- innymi obiektami .......................................  o powierzchni zabudowy ...................... m</w:t>
      </w:r>
      <w:r>
        <w:rPr>
          <w:position w:val="7"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ymi (ogrodzenie , basen ) 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odpis  wnioskodawc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z opłaty skarbowej </w:t>
      </w: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0"/>
        </w:rPr>
        <w:t xml:space="preserve">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5:00Z</dcterms:created>
  <dc:creator>preinstalacja</dc:creator>
  <dc:description/>
  <cp:keywords/>
  <dc:language>en-US</dc:language>
  <cp:lastModifiedBy>Wydział Gospodarki Nieruchomościami</cp:lastModifiedBy>
  <dcterms:modified xsi:type="dcterms:W3CDTF">2015-02-05T06:36:00Z</dcterms:modified>
  <cp:revision>3</cp:revision>
  <dc:subject/>
  <dc:title/>
</cp:coreProperties>
</file>