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0"/>
        <w:rPr/>
      </w:pPr>
      <w:r>
        <w:rPr/>
        <w:t>................................................, dnia ........................r.</w:t>
      </w:r>
    </w:p>
    <w:p>
      <w:pPr>
        <w:pStyle w:val="Normal"/>
        <w:autoSpaceDE w:val="false"/>
        <w:ind w:firstLine="4860"/>
        <w:rPr/>
      </w:pPr>
      <w:r>
        <w:rPr>
          <w:sz w:val="20"/>
          <w:szCs w:val="20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ć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 Świętochłowi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yrażenie zgody na używanie herbu mias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/>
        <w:t>Nazwa i adres instytucji składającej wniosek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stytucj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lic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kod pocztowy-miasto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/fax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oczta elektroniczn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/pes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nkretny cel użycia herbu miast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e użycia herbu miast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Termin używania herbu miasta:</w:t>
      </w:r>
    </w:p>
    <w:p>
      <w:pPr>
        <w:pStyle w:val="Normal"/>
        <w:autoSpaceDE w:val="false"/>
        <w:rPr/>
      </w:pPr>
      <w:r>
        <w:rPr/>
        <w:t>od ……………………   do   ……………………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(rrrr-mm-dd)                             (rrrr-mm-dd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/>
        <w:t>Kontakt z osobą reprezentującą wnioskodawcę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lektroniczn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iczn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wniosku d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am graficzny projekt wykorzystania herb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(podpis/pieczęć wnioskod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4:00Z</dcterms:created>
  <dc:creator>Chorób Arkadiusz</dc:creator>
  <dc:description/>
  <cp:keywords/>
  <dc:language>en-US</dc:language>
  <cp:lastModifiedBy>Chorób Arkadiusz</cp:lastModifiedBy>
  <dcterms:modified xsi:type="dcterms:W3CDTF">2011-12-09T11:13:00Z</dcterms:modified>
  <cp:revision>5</cp:revision>
  <dc:subject/>
  <dc:title>StreetArt – scenariusze</dc:title>
</cp:coreProperties>
</file>