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zasadnien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dmiotowy projekt uchwały stanowi kontynuację uprzednio obowiązującej uchwały. Wybitne osiągnięcia sportowe na arenach międzynarodowych, krajowych oraz regionalnych zasługują na szczególne wyróżnienia. Zdobyte medale to osiągnięcia wyjątkowe, świadczące o klasie zawodnika i jego talen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taki sukces tworzy pozytywny wizerunek miasta z którego wywodzi się sportowiec. Znaczenie dla miasta mają również inne sukcesy sportowe osiągane przez zawodników poprzez udział w zawodach, które mają swój odbiór wśród mieszkańców Świętochłowic. Takie sukcesy mają pozytywny wpływ na rozwój kultury fizycznej i sportu oraz promocję Miasta Świętochłowice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1:00Z</dcterms:created>
  <dc:creator>a.lendzik</dc:creator>
  <dc:description/>
  <cp:keywords/>
  <dc:language>en-US</dc:language>
  <cp:lastModifiedBy>a.lendzik</cp:lastModifiedBy>
  <dcterms:modified xsi:type="dcterms:W3CDTF">2015-12-28T08:11:00Z</dcterms:modified>
  <cp:revision>2</cp:revision>
  <dc:subject/>
  <dc:title/>
</cp:coreProperties>
</file>