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VI/177/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1 grudnia 201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w sprawie rozpatrzenia  skargi  mieszkańca  na  działalność Szkoły Podstawowej  </w:t>
        <w:br/>
        <w:t xml:space="preserve">nr 3 w Świętochłowicach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</w:t>
        <w:br/>
        <w:t>(Dz. U. z 2015 r. poz. 1515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oraz art. 229 pkt 3 i 238 § 1 Kodeksu postępowania administracyjnego</w:t>
        <w:br/>
        <w:t>( Dz. U. z 2013 r.  poz. 267 z późn. zm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znaje skargę mieszkańca na działalność Szkoły Podstawowej nr 3 w  Świętochłowicach  - </w:t>
      </w:r>
      <w:r>
        <w:rPr>
          <w:rFonts w:cs="Arial" w:ascii="Arial" w:hAnsi="Arial"/>
          <w:b/>
          <w:sz w:val="20"/>
        </w:rPr>
        <w:t>za bezzasadn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uje się Przewodniczącego Rady Miejskiej do zawiadomienia skarżących o sposobie załatwienia sprawy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arga mieszkańca z dnia 29.10.2015 r. na działalność Szkoły Podstawowej nr 3</w:t>
        <w:br/>
        <w:t>w Świętochłowicach wpłynęła do Rady Miejskiej w Świętochłowicach w dniu 4 listopada 2015 r.,</w:t>
        <w:br/>
        <w:t xml:space="preserve">za pośrednictwem Miejskiego Zarządu Oświaty, gdzie została wniesiona ustnie do protokołu przyjęcia skargi w dniu 29.10.2015 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Skarżący jest ojcem dziecka uczęszczającego do Szkoły Podstawowej nr 3 (SP nr 3)</w:t>
        <w:br/>
        <w:t xml:space="preserve">w Świętochłowica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rzuty podniesione w skardze dotyczą organizacji pracy i funkcjonowania szkoły:</w:t>
        <w:br/>
        <w:t>( m.in. toalet w bloku sportowym, palenia papierosów przez woźnego, systemu oceniania ucznia, dyżurów nauczycieli w czasie przerw itd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dniu 3.12.2015 r. odbyło się posiedzenie Komisji Rewizyjnej, poświęcone rozpatrzeniu skargi, przy udziale Dyrektora Szkoły Podstawowej nr 3, przedstawiciela  Miejskiego Zarządu Oświaty, Radcy Prawnego Urzędu Miejskiego oraz  Skarż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rzuty Skarżącego zostały kolejno szczegółowo omówione oraz wyczerpująco</w:t>
        <w:br/>
        <w:t>i   przekonująco  wyjaśnione  przez  dyrektora placów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korzyść dyrektora i całej  szkoły przemawia także fakt, że dzieci Skarżącego bardzo chętnie do niej uczęszczają, dobrze czują się w swoich zespołach klasowych, są akceptowane</w:t>
        <w:br/>
        <w:t>i lubia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Mając powyższe na uwadze, </w:t>
      </w:r>
      <w:r>
        <w:rPr>
          <w:rFonts w:cs="Arial" w:ascii="Arial" w:hAnsi="Arial"/>
          <w:b/>
          <w:sz w:val="20"/>
        </w:rPr>
        <w:t xml:space="preserve">Komisja Rewizyjna </w:t>
      </w:r>
      <w:r>
        <w:rPr>
          <w:rFonts w:cs="Arial" w:ascii="Arial" w:hAnsi="Arial"/>
          <w:sz w:val="20"/>
        </w:rPr>
        <w:t xml:space="preserve">po wnikliwej analizie faktów, </w:t>
      </w:r>
      <w:r>
        <w:rPr>
          <w:rFonts w:cs="Arial" w:ascii="Arial" w:hAnsi="Arial"/>
          <w:b/>
          <w:sz w:val="20"/>
        </w:rPr>
        <w:t xml:space="preserve"> uznała skargę za  bezzasadną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rzewodniczący Komisji Rewizyjn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Grzegorz Gniełk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56:00Z</dcterms:created>
  <dc:creator>preinstalacja</dc:creator>
  <dc:description/>
  <cp:keywords/>
  <dc:language>en-US</dc:language>
  <cp:lastModifiedBy>k.loboda</cp:lastModifiedBy>
  <cp:lastPrinted>2015-12-22T10:35:00Z</cp:lastPrinted>
  <dcterms:modified xsi:type="dcterms:W3CDTF">2015-12-22T09:36:00Z</dcterms:modified>
  <cp:revision>13</cp:revision>
  <dc:subject/>
  <dc:title/>
</cp:coreProperties>
</file>