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OŚWIADCZENIE</w:t>
      </w:r>
      <w:r>
        <w:rPr>
          <w:sz w:val="28"/>
          <w:szCs w:val="28"/>
        </w:rPr>
        <w:t xml:space="preserve"> o spełnianiu warunków udziału w postępowa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odpadów komunalnych ze wszystkich nieruchomości, na których zamieszkują i nie zamieszkują mieszkańcy położonych w granicach administracyjnych Gminy Świętochłowice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możemy ubiegać się o przedmiotowe zamówienie publiczne oraz spełniamy warunki  udziału w postępowaniu określone w art. 22 ust. 1 ustawy z dnia 29 stycznia 2004 r. Prawo zamówień publicznych  (tekst jedn. Dz. U. z 2015 r., poz. 2164)  dotyczące: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20T09:22:00Z</cp:lastPrinted>
  <dcterms:modified xsi:type="dcterms:W3CDTF">2016-01-11T09:55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