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9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owa łącznika ul. Zubrzyckiego z ul. Korfantego z przebudową infrastruktury podziemnej oraz organizacją ruchu w ciągu ul. Zubrzyckiego i Korfantego/ Zubrzyckiego wraz z budową przejścia dla pieszych i przebudową sygnalizacji świetlnej</w:t>
            </w:r>
          </w:p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ofertową za wykonanie całości robót  objętych przedmiotem zamówienia </w:t>
        <w:br/>
        <w:t>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całości robót  objętych przedmiotem zamówienia wynoszący _____________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3-14T15:17:00Z</dcterms:modified>
  <cp:revision>85</cp:revision>
  <dc:subject/>
  <dc:title> </dc:title>
</cp:coreProperties>
</file>