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5760"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Świętochłowice, 25.03.2016 r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GN/6840/221/3/2015/16/DZ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odstawie: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uchwały Nr IV/24/14 Rady Miejskiej w Świętochłowicach z dnia  19 grudnia 2014 r.   w sprawie   określenia   zasad nabywania, zbywania i obciążania nieruchomości oraz   ich wydzierżawiania   lub wynajmowania   na okres    dłuższy niż trzy lata (Dz. Urz. Woj. Śląskiego z 29 grudnia 2014 r.,   poz. 6724),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 zarządzenia Nr 146/2016 Prezydenta Miasta Świętochłowice z dnia 25 marca 2015 r. w sprawie </w:t>
        <w:br/>
        <w:t xml:space="preserve">  ogłoszenia drugiego przetargu ustnego nieograniczonego na sprzedaż lokalu mieszkalnego </w:t>
        <w:br/>
        <w:t xml:space="preserve">  nr 13 znajdującego się w segmencie nr 3 budynku nr 3-3a przy   ul. Hutniczej  w Świętochłowica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 rozporządzenia Rady Ministrów z dnia  14 września 2004 r. w sprawie sposobu i trybu </w:t>
        <w:br/>
        <w:t xml:space="preserve">  przeprowadzania  przetargów  oraz  rokowań  na  zbycie  nieruchomości  (Dz.U. z 2014 r., poz. 1490.), </w:t>
      </w:r>
    </w:p>
    <w:p>
      <w:pPr>
        <w:pStyle w:val="Normal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ezydent Miasta Świętochłowice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a sprzedaż wolnego lokalu mieszkalnego nr 13 </w:t>
      </w:r>
    </w:p>
    <w:p>
      <w:pPr>
        <w:pStyle w:val="Normal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sytuowanego się w budynku nr 3-3a przy ul. Hutniczej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 Świętochłowicach wraz ze sprzedażą ułamkowej części gruntu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drawing>
          <wp:inline distT="0" distB="0" distL="0" distR="0">
            <wp:extent cx="4351655" cy="314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W budynku przy ul. Hutniczej  zawiązała się Wspólnota Mieszkaniowa. Udział Gminy,   na dzień 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sz w:val="22"/>
          <w:szCs w:val="22"/>
        </w:rPr>
        <w:t>21 marca 2016 r., wynosi : 161/10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przedaż lokalu mieszkalnego pozostającego własnością Gminy Świętochłowice nastąpi wraz                       ze sprzedażą udziału w wysokości 24/1000 we współwłasności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części wspólnych budynku i urządzeń, które nie służą wyłącznie do użytku właścicieli lokali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gruntu obejmującego działkę oznaczoną w obrębie Świętochłowice numerem ewidencyjnym: 1535/336 o powierzchni 1443 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dla której Sad Rejonowy w Chorzowie – Wydział VI Ksiąg Wieczystych prowadzi księgę wieczystą : KW Nr KA1C/00015815/8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Łączna powierzchnia użytkowa lokalu mieszkalnego wynosi : 34,99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. Lokal usytuowany jest  na trzecim piętrze, składa się jednego pokoju, kuchni,  przedpokoju i łazienki z wc. Lokal  sprzedawany jest wraz z pomieszczeniem przynależnym- piwnicą o powierzchni użytkowej 5,17 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Lokal mieszkalny wyposażony jest w instalacje: wodno-kanalizacyjną, gazową, elektryczną, centralne ogrzewanie - gaz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Lokal   mieszkalny    można    oglądać    po   uprzednim   telefonicznym   skontaktowaniu się z Administracją Domów Mieszkalnych nr 1 przy ul. Bytomskiej 22, tel. 32/2452-153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Cenę wywoławczą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zedaży nieruchomości lokalowej ustala się na kwotę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70 0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zetarg odbędzie się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 dniu 29 kwietnia 2016 roku o godzinie 13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 xml:space="preserve">00 </w:t>
      </w:r>
      <w:r>
        <w:rPr>
          <w:rFonts w:cs="Times New Roman" w:ascii="Times New Roman" w:hAnsi="Times New Roman"/>
          <w:sz w:val="22"/>
          <w:szCs w:val="22"/>
          <w:lang w:val="pl-PL"/>
        </w:rPr>
        <w:t>w Urzędzie Miejskim 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adium </w:t>
      </w:r>
      <w:r>
        <w:rPr>
          <w:rFonts w:cs="Times New Roman" w:ascii="Times New Roman" w:hAnsi="Times New Roman"/>
          <w:sz w:val="22"/>
          <w:szCs w:val="22"/>
          <w:lang w:val="pl-PL"/>
        </w:rPr>
        <w:t>w wysokośc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7 700 z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ależy wpłacić gotówką w kasie Urzędu Miejskiego w Świętochłowicach (pokój 5.) lub winno wpłynąć na konto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r 54 1050 1373 1000 0022 8149 7178 Urzęd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Miejskiego prowadzone przez ING Bank Śląski O/Świętochłowice najpóźniej do dnia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25 kwietnia 2016 r. </w:t>
      </w:r>
      <w:r>
        <w:rPr>
          <w:rFonts w:cs="Times New Roman" w:ascii="Times New Roman" w:hAnsi="Times New Roman"/>
          <w:sz w:val="22"/>
          <w:szCs w:val="22"/>
          <w:lang w:val="pl-PL"/>
        </w:rPr>
        <w:t>(za datę wpłaty wadium przyjmuje się datę uznania środków na rachunku bankowym UM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 wysokośc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postąpie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ecydują uczestnicy przetargu, z tym, że postąpienie nie może wynosić 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rzetargu mogą brać udział osoby fizyczne i osoby prawne, jeżeli wpłacą wadium w określonej wysokości i w wyznaczonym terminie oraz przedłożą komisji przetargowej w dniu przetarg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wód tożsamości, a w przypadku podmiotów gospodarczych – aktualny wypis z właściwego dla danego podmiotu rejestr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ryginał dowodu wpłaty wadiu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enie o zapoznaniu się ze stanem prawnym i technicznym nieruchomośc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udzoziemcy mogą uczestniczyć w przetargu, jeżeli spełnią warunki wynikające z ustawy z dnia 24.03.1920 r. o nabywaniu nieruchomości przez cudzoziemców (Dz.U. z 2014 r., poz. 1380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bycie nieruchomości nastąpi poprzez zawarcie umowy w formie aktu notarialnego w terminie ustalonym z notariuszem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czestnik, który wygrał przetarg, nabywa nieruchomość lokalową na zasadach określonych w ustawie z dnia 24.06.1994r.o własności lokali (Dz.U. z 2000r. Nr 80, poz.903 z późn. zm.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datkowe informacje można uzyskać w Wydziale Gospodarki Nieruchomościami Urzędu Miejskiego w Świętochłowicach, pokój 118, tel. 32/3491-931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ezydent Miasta może odwołać ogłoszony przetarg z uzasadnionej przyczy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preinstalacja</cp:lastModifiedBy>
  <cp:lastPrinted>2016-03-29T09:13:00Z</cp:lastPrinted>
  <dcterms:modified xsi:type="dcterms:W3CDTF">2016-03-29T12:15:00Z</dcterms:modified>
  <cp:revision>205</cp:revision>
  <dc:subject/>
  <dc:title>Świętochłowice, 10</dc:title>
</cp:coreProperties>
</file>