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 w:val="22"/>
          <w:szCs w:val="22"/>
          <w:lang w:val="en-US" w:eastAsia="en-US"/>
        </w:rPr>
        <w:t xml:space="preserve">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3.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o przynależności do grupy kapitałowej w rozumieniu ustawy z dnia 16.02.2007 </w:t>
        <w:br/>
        <w:t xml:space="preserve">o ochronie konkurencji i konsumentów (tekst jedn. Dz. U. z 2015 r., poz. 184) złożona w trybie art. 26 ust. 2d ustawy z dnia 29.01.2004  Prawo zamówień publicznych ( tekst  jedn. Dz. U. z 2015 poz. 2164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747"/>
      </w:tblGrid>
      <w:tr>
        <w:trPr>
          <w:trHeight w:val="27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w postępowaniu o udzielenie zamówienia publicznego na: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Budowa miejsc parkingowych przy ul. Śląskiej oraz ul. Sportowej w Świętochłowicach</w:t>
      </w:r>
    </w:p>
    <w:p>
      <w:pPr>
        <w:pStyle w:val="Tekstpodstawowy2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2"/>
        <w:spacing w:lineRule="auto" w:line="240"/>
        <w:jc w:val="center"/>
        <w:rPr/>
      </w:pP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suppressAutoHyphens w:val="true"/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6-03-29T09:45:00Z</dcterms:modified>
  <cp:revision>49</cp:revision>
  <dc:subject/>
  <dc:title>_________   _ZAŁĄCZNIK Nr 4__________DO  SIWZ__</dc:title>
</cp:coreProperties>
</file>