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6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Przebudowa zaplecza sanitarnego sali gimnastycznej wraz z przebudową instalacji wody zimnej, przeciwpożarowej i ciepłej wody użytkowej w Szkole Podstawowej nr 19 w Świętochłowicach przy ul. Chrobrego 4.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4-07T11:54:00Z</dcterms:modified>
  <cp:revision>50</cp:revision>
  <dc:subject/>
  <dc:title>_________   _ZAŁĄCZNIK Nr 4__________DO  SIWZ__</dc:title>
</cp:coreProperties>
</file>