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3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budowa ulicy Szpitalnej wraz z budową ronda na skrzyżowaniu ulic Szpitalnej i Wyzwolenia w Świętochłowicach </w:t>
            </w:r>
          </w:p>
          <w:p>
            <w:pPr>
              <w:pStyle w:val="Normal"/>
              <w:ind w:right="292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 xml:space="preserve">I. Proponujemy cenę ofertową za wykonanie całości robót  objętych przedmiotem zamówienia </w:t>
        <w:br/>
        <w:t>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………….. </w:t>
      </w:r>
      <w:r>
        <w:rPr>
          <w:i/>
          <w:szCs w:val="24"/>
          <w:u w:val="single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termin wykonania całości robót  objętych przedmiotem zamówienia wynoszący ______________________ dni kalendarzowych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6-04-25T07:34:00Z</dcterms:modified>
  <cp:revision>87</cp:revision>
  <dc:subject/>
  <dc:title> </dc:title>
</cp:coreProperties>
</file>