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PROTOKÓŁ 12/2016</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posiedzenia Komisji Gospodarki Miejskiej i Ekologii</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dniu 26.04.2016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osiedzeniu uczestniczyli członkowie komisji ( wg załączonej listy obecności) oraz zaproszeni gośc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B. Karcz</w:t>
        <w:tab/>
        <w:tab/>
        <w:tab/>
        <w:t>- Pierwszy Zastępca Prezydenta Miasta</w:t>
      </w:r>
    </w:p>
    <w:p>
      <w:pPr>
        <w:pStyle w:val="Normal"/>
        <w:spacing w:before="0" w:after="0"/>
        <w:jc w:val="both"/>
        <w:rPr/>
      </w:pPr>
      <w:r>
        <w:rPr>
          <w:rFonts w:cs="Times New Roman" w:ascii="Times New Roman" w:hAnsi="Times New Roman"/>
          <w:sz w:val="24"/>
          <w:szCs w:val="24"/>
        </w:rPr>
        <w:t>2. A. Ślęzak</w:t>
        <w:tab/>
        <w:tab/>
        <w:tab/>
        <w:t>- Skarbnik Miasta</w:t>
      </w:r>
    </w:p>
    <w:p>
      <w:pPr>
        <w:pStyle w:val="Normal"/>
        <w:spacing w:before="0" w:after="0"/>
        <w:jc w:val="both"/>
        <w:rPr/>
      </w:pPr>
      <w:r>
        <w:rPr>
          <w:rFonts w:cs="Times New Roman" w:ascii="Times New Roman" w:hAnsi="Times New Roman"/>
          <w:sz w:val="24"/>
          <w:szCs w:val="24"/>
        </w:rPr>
        <w:t>3. B. Grzelec- Spetruk</w:t>
        <w:tab/>
        <w:t>- Naczelnik Wydziału Ekologii i Gospodarki Odpadami</w:t>
      </w:r>
    </w:p>
    <w:p>
      <w:pPr>
        <w:pStyle w:val="Normal"/>
        <w:spacing w:before="0" w:after="0"/>
        <w:jc w:val="both"/>
        <w:rPr/>
      </w:pPr>
      <w:r>
        <w:rPr>
          <w:rFonts w:cs="Times New Roman" w:ascii="Times New Roman" w:hAnsi="Times New Roman"/>
          <w:sz w:val="24"/>
          <w:szCs w:val="24"/>
        </w:rPr>
        <w:t>4. G. Ciesiołka</w:t>
        <w:tab/>
        <w:tab/>
        <w:t>- Naczelnik Wydziału Inwestycji i Spraw Komun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komisji p. Henryk Kurek przywitał zebranych i przedstawił porządek posie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rządek obr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Aktualna sytuacja dotycząca stawu „Kali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ypracowanie opinii komisji na temat wykonania budżetu Miasta Świętochłowice za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 r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bieg obr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poinformował członków komisji, że wniosek komisji, dotyczący  systematycznego  czyszczenia wiat  został  poważnie potraktowany, ponieważ nastąpiła jego realizacja. W kwestii wiat Przewodniczący zasugerował, aby wzorem m. Chorzowa wydzielić miejsce w wiatach na umieszczanie ogłoszeń, bądź umieszczenie w centralnych punktach miasta tablic ogłos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stępnie przystąpiono do omawiania pierwszego z tematów obrad, a mianowicie sytuacji związanej ze stawem „Kal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Prezydent B. Karcz zaproponował, aby Pani Naczelnik B. Grzelec – Spetruk przedstawiła bieżącą sytuację stawu. Natomiast z uwagi na to, że teraz Wydziałem, który będzie prowadził inwestycję jest Wydział Inwestycji i Spraw Komunalnych to Pani G. Ciesiołka powie, co robimy na bieżąco, w tym nowym otwarciu „Kaliny”, jakim celem jest wnioskowanie o środki do Narodowego Funduszu Ochrony Środowiska, w którym pierwszy konkurs ma być  najprawdopodobniej ogłoszony  w czerwcu. Do końca tego  nie wiadomo, czy nie będzie przechodził na III kwartał – poinformował Pan Prezy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ewodniczący p. H. Kurek pytał o protokół z kontroli, którą przeprowadzano w Wydziale Ekologii i Gospodarki Odpad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łos zabrała Naczelnik tego Wydziału informując, że nie ma jeszcze protokołu </w:t>
        <w:br/>
        <w:t>z przeprowadzonej kontroli, więc można powiedzieć, że kontrola się jeszcze nie zakończyła. Natomiast, jeśli protokół będzie, to oczywiście radni się dowiedzą, bo protokoły są publikowane na stronach intern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ewodniczący komisji odniósł się do kwoty 565.000,00 zł, która figuruje przy zadaniu stawu „Kalina” w budżecie roku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zelnik wyjaśniła, że był to zwrot środków, który rozbili na to, co zapłacono wykonawcy, zgodnie z fakturami (płacono w konfiguracji 85/15), czyli wzięto zaliczkę otrzymaną </w:t>
        <w:br/>
        <w:t>z WFOŚ i GW i tak 15/85 płacono faktury wykonawcy. Natomiast w związku z rozwiązaniem umowy z WFOŚiGW musiano zwrócić te środki, które otrzymano i to są właśnie te środ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temacie stawu „Kalina” prowadzono konwersac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przystąpił do omawiania kolejnego tematu obrad, a mianowicie wypracowania opinii komisji na temat wykonania budżetu miasta za 2015 rok, podkreślając,  jednocześnie, że bardzo duży wkład  w realizację budżetu miał Wydział Inwestycji, dzięki któremu wykonano wiele inwestycji i zaoszczędzono wiele środków w budżecie, wymieniając   wieże KWK Polska  -   pozyskano  ponad  5.000.000,00 zł – podkreślił, przebudowa Szkoły Podstawowej Nr 4 na mieszkania, remont ul. Chorzowskiej - IV etap, miał kosztować 2.800.000,00 zł, a został wyremontowany za 1.598.000,00 zł otrzymano również  dofinansowanie 900.000  zł, w tym wykonano drogę długości 700 m oraz tej samej długości chodniki, za co należą się wielkie słowa uznania pracownikom tego Wydziału– wskazał Przewodniczący.  Poinformował również, że OSiR „Skałka” sumarycznie oba baseny otwarty i kryty uzyskały wynik finansowy dodatni, uznając, że ten budżet pokazuje, jak dużo można.  Wiadomo również, że dużym zainteresowaniem mieszkańców cieszy się pomysł wybudowania hali sportowej, dlatego cieszyłoby pozyskanie środków na ten cel - podkreślił Przewodniczący. Utrzymanie zieleni plan wynosił  2.674.000,00 zł - wykonanie  2.273.427,00 zł, gospodarka odpadami plan 8.043.000.000,00 zł – wykonanie 5.293.000.000 zł. W 2015 r budżet zaplanowano w wysokości 192.000.000,00 zł realizacja 181.000.000,00 zł. Zwrócił  również uwagę na zobowiązania finansowe w kwocie ponad 78.660.000,00 zł, podkreślając, że kwota ta w świetle znowelizowanego prawa budżetowego jest kwotą bezpie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ddał głos członkom komis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dna p. B. Loska pytała o Budżet Obywatelski w wysokości 350.000,00 zł , wyjaśniając ,że  w budżecie założeniem było, że ma  być z rezerwy celowej , a przy wykonaniu jest z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czelnik p. G. Ciesiołka wyjaśniła, że rezerwa celowa jest robiona na koncie, z którego nie wiadomo, jak budżet jest uchwalany, na co pójdzie, dlatego gdy następuje wybór wniosków, te pieniądze z rezerwy zostają zabrane na konkretny rozdział, paragraf. Prowadzono roz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a kontynuowała, mówiąc, że w wydatkach bieżących jest opracowanie dokumentacji projektowej na budowę miasteczka ruchu drogowego przy szkole w kwocie 160.000,00 zł wskazując, że dopiero w tym roku to poszło z budż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powiedzi udzielił Pan Prezydent B. Karcz wyjaśniając, że to było tak, że były dwa wnioski: płot i budowa miasteczka. Na płot środków starczyło, a w przypadku miasteczka zrobiono tylko dokumentację projektową, która jest przygotowana do realizacji zadania. A, że jest tylko jeden wniosek, dotyczący właśnie budowy tego miasteczka drogowego jest to korzystne rozwiązanie, bo mając wykonany projekt można szukać wykonawcy zaraz po ogłoszeniu wyników i wcześniej to zadanie zakończy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y wydatkach - wykonanie planowanych wydatków bieżących jest m.in. realizacja zadania  pn. „Budowa targowiska  miejskiego przy ul. Dworcowej   w kwocie  379.420,00 zł – mówiła radna p. B. Lo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rwotnie miało tam powstać targowisko, więc wyburzono budynek starego Muzeum – poinformował Pan Prezyd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adna odniosła się do zobowiązań finansowych gminy - niewymagalnych i wymagalnych, czyli tych 78.000.000,00 z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powyższego odniósł się Pan Prezydent B. Karcz, udzielając wyjaśnień wskazał, aby zaczekać na przybycie Skarbnik Miasta, która dokładnie sprawę przedstaw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mowy prowadzono w kwestii subwencji oświatowej, która w roku bieżącym została obniżona o ponad  440.000,00 zł.  Panią radną  B. Loskę interesowało, z jakiego tytułu została  ta subwencja obni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yjaśnień udzielił Pan Prezydent informując, że na początku roku szkolnego do Systemu Edukacji są wpisywane dane o ilości uczniów i klas. Wiadomo, że jest plan, a potem podlega weryfikacji pod kątem ilości uczniów i jak jest już to przeliczone, to wtedy przychodzi korekta. Z prowadzonych rozmów wynika, że uczniów jest coraz mniej, natomiast ilość  placówek oświatowych i  personelu jest taka sama, a wydatki są coraz większe. W temacie prowadzono dyskusj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pomniano również o wykonaniu budżetu ZOZ Spółki z 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a p. H. Kubica podniosła temat nieczynnej toalety dla osób niepełnosprawnych w ZSO Nr 2, informując, że toaleta nie spełnia określonych wymog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powiedzi udzieliła Pani G. Ciesiołka informując, że projekt jest zrobiony zgodnie </w:t>
        <w:br/>
        <w:t>z wymogami Państwowego Funduszu Osób Niepełnosprawnych. Zadanie było dofinansowane    przez PFRON i odbierane przez przedstawicieli PFRON-u , który dał pieniądze, więc nie wie skąd  twierdzenie, że  jest zrobione niezgodnie z przepisami. Natomiast, dlaczego toaleta jest nieczynna należałoby zapytać dyrektor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akresie wykonania budżetu Przewodniczący wspomniał o wykonaniu remontu cząstkowego nawierzchni ul. Bytomskiej na odcinku od Piaśnik do Łagiew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ybyła na posiedzenie Skarbnik Miasta zaproponowała przedstawienie w ogólnym zarysie wykonanie budżetu miasta za 2015 rok, co zostało zaaprobowane przez członków komis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odniósł się zobowiązań finansowych, pytając, do jakiej kwoty ten budżet jest bezpiecz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wyjaśniła, że ustawa o finansach publicznych określa art. 243, który mów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tzw. indywidualnym wskaźniku zadłużania. Jest to wzór dosyć skomplikowany, do którego podstawia się raty, plus odsetki, uwzględnione są również dochody bieżące, dochody majątkowe i bierze się również pod uwagę wykonanie z trzech poprzednich lat, czyli na tą naszą bieżącą sytuację finansową ma wpływ: budżet uchwalony na rok 2016 i wykona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trzech poprzednich lat budżetowych – wskazała. Ten wskaźnik określa, czy spełniona jest relacja tzw. bezpiecznej kwoty długu. Na chwilę obecną oczywiście ten wskaźnik jest spełniony. Wynika to z dokumentów przesłanych przez nas do Regionalnej Izby Obrachunkowej. RIO dokonuje analizy i weryfikacji tych dokumentów i na tej podstawie wydaje opinię o spełnieniu wskaźnika 243 – poinformowała Skarbnik Mia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dna p. B. Loska podniosła temat zobowiązań niewymagalnych w kwocie  25. 228.000,00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ją Państwo załączoną tabelę, gdzie są wykazane zobowiązania niewymagalne, ujęte w sprawozdaniu opisowym. Informacja o zobowiązaniach niewymagalnych jednostek budżetowych i na te zobowiązania składają się: podatki od wynagrodzeń, składki na ubezpieczenia społeczne, fundusz płac od wynagrodzeń wypłaconych w grudniu 2015r., które automatem przechodzą te składki na styczeń 2016r, dodatkowego wynagrodzenia rocznego za 2015r., czyli tzw. 13 pensja, faktury za dostawę energii i usług z terminem płatności w roku 2016, faktury za realizację zadań inwestycyjnych, które były zrealizowane w roku 2015, </w:t>
        <w:br/>
        <w:t>a sfinansowane w 2016r. Mają też Państwo tutaj szczegółowy wykaz wszystkich placówek – wyjaśniła Pani Skarb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dna p. B. Loska odniosła się do należności wymagalnych z tytułu dostaw towarów i usłu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kwocie 41.649.000,00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żeli mówimy o należnościach, to w tych należnościach są należności z tytułu podatków. Jest to kwota ponad 15.000.000,00 zł i związane są oczywiście z tym, że ZUT Zgoda ogłosiła upadłość i są to należności dla gminy. Są jeszcze należności z Funduszu alimentacyjnego, zaliczki alimentacyjnej  i  jest to kwota wysoka ,bo  ponad 23.000.000,00 zł – poinformowała Skarbnik Mia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komisji podniósł temat  papierów wartościowych w kwocie 60.000.000,00 z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ligacje komunalne są innym instrumentem finansowym niż zwykłe obligacje, które są na giełdzie. Są to obligacje komunalne, które poręczane są przez bank. Jest to, taki instrument finansowy, jak kredyty, pożyczki tylko inaczej się nazywa – wyjaśniła Przewodniczącemu Pani Skarb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a p. B. Loska pytała o plan dochodów budżetowych – rezerwa celowa wykonanie z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karbnik Miasta wyjaśniła, że mówimy o rezerwie celowej, różnica samego planu, który nie został rozdysponowany, czyli zadanie niewykonane, dlatego jest z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zwrócił się z pytaniem do radnych, czy mają jeszcze pytania do Skarbnik Mia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wyczerpaniem pytań w kwestii wykonanego budżetu podziękowano Pani Skarbnik za przedstawione informacje  i udział w posiedz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a B. Loska odniosła się do wpływów z odpłatności za korzystanie z basenu krytego  uznając , że ten sam zapis jest w rozdziale  instytucje kultury fi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jąc na uwadze fakt, że pytanie skierowano do nieobecnej Pani Skarbnik poinformowano radną, że Jej wątpliwości zostaną wyjaśnione przy najbliższej okaz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dziękowano pozostałym gościom za udział w posiedze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astępnie Przewodniczący komisji odczytał treść sporządzonej opinii z wykonania budżetu miasta za 2015 r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a p. B. Loska odniosła się do wypowiedzi Przewodniczącego ,że oba baseny zarówno kryty jak i otwarty wyszły na plus , pytając, z czego to wynika, mając na uwadze utrzymanie pracowników,  spłatę pożyczki, dochody i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powtórzył, że sumarycznie oba baseny wyszły na pl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 dokończeniu przedstawiania opinii przystąpiono do głosowania za jej przyjęciem. </w:t>
      </w:r>
    </w:p>
    <w:p>
      <w:pPr>
        <w:pStyle w:val="Normal"/>
        <w:spacing w:before="0" w:after="0"/>
        <w:jc w:val="both"/>
        <w:rPr/>
      </w:pPr>
      <w:r>
        <w:rPr>
          <w:rFonts w:cs="Times New Roman" w:ascii="Times New Roman" w:hAnsi="Times New Roman"/>
          <w:b/>
          <w:sz w:val="24"/>
          <w:szCs w:val="24"/>
        </w:rPr>
        <w:t>3 głosy były „za” przyjęciem opinii, 2 głosy „wstrzymujące”</w:t>
      </w:r>
      <w:r>
        <w:rPr>
          <w:rFonts w:cs="Times New Roman" w:ascii="Times New Roman" w:hAnsi="Times New Roman"/>
          <w:sz w:val="24"/>
          <w:szCs w:val="24"/>
        </w:rPr>
        <w:t xml:space="preserve"> przy 5 obec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ja Gospodarki Miejskiej i Ekologii wydała pozytywną opinię z wykonania budżetu miasta za 2015 r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łonkowie komisji omawiali sprawy bież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tym protokół zakończ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okołowała:                                                                   Przewodniczący komis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żyna Rzemieniuk                                                                 Henryk Kur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4:00Z</dcterms:created>
  <dc:creator>g.rzemieniuk</dc:creator>
  <dc:description/>
  <cp:keywords/>
  <dc:language>en-US</dc:language>
  <cp:lastModifiedBy>g.rzemieniuk</cp:lastModifiedBy>
  <cp:lastPrinted>2016-05-12T14:11:00Z</cp:lastPrinted>
  <dcterms:modified xsi:type="dcterms:W3CDTF">2016-05-12T13:01:00Z</dcterms:modified>
  <cp:revision>129</cp:revision>
  <dc:subject/>
  <dc:title/>
</cp:coreProperties>
</file>