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Załącznik Nr 1 do zapytania ofertowego</w:t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ORMULARZ OFERTOWY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NAZWA WYKONAWCY ( siedziba) 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 nr  konta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 nr telefonu do kontaktu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dotyczące świadczenia usług pocztowych w obrocie miejscowym, krajowym i zagranicznym w zakresie przyjmowania, przemieszczania i doręczania przesyłek pocztowych (listowych, paczek, przesyłek kurierskich) oraz ich ewentualnych zwrotów, zgodnie z powszechnie obowiązującymi przepisami pr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niniejszą ofertę i proponujemy ceny za wykonanie usługi objętej przedmiotem zamówienia </w:t>
        <w:br/>
        <w:t>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4"/>
        <w:gridCol w:w="1080"/>
        <w:gridCol w:w="2163"/>
        <w:gridCol w:w="2126"/>
      </w:tblGrid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sy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ilość w sz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krajowe gabaryt 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priorytetowe 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priorytetowe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  krajowe 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 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krajowe gabaryt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-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 priorytetowe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 priorytetowe krajowe gabaryt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-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zwykłe zagran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kłe zagra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polecone priorytetowe zagr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fa A </w:t>
              <w:br/>
              <w:t>ponad 50g 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- 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Strefa A </w:t>
              <w:br/>
              <w:t>ponad 100g do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0g do 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polecone priorytetowe zagraniczne Z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- 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 korespond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krajowe gabaryt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-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 priorytetowe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 priorytetowe krajowe gabaryt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-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kłe zagra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polecone priorytetowe zagr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fa A </w:t>
              <w:br/>
              <w:t>ponad 50g 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- 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Strefa A </w:t>
              <w:br/>
              <w:t>ponad 100g do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0g do 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polecone priorytetowe zagraniczne Z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- 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paczek pocz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wr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czka  EK krajowa </w:t>
              <w:br/>
              <w:t>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zka PR krajowa A</w:t>
            </w:r>
            <w:r>
              <w:rPr>
                <w:rFonts w:cs="Arial" w:ascii="Arial" w:hAnsi="Arial"/>
                <w:sz w:val="20"/>
                <w:szCs w:val="20"/>
              </w:rPr>
              <w:t xml:space="preserve"> - do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EK wartości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5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PR wartościowe kraj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5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syłki kur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ek - do 0,5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ek -   ponad 1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-  ponad 1 kg do 5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- do 0,5 kg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udnie - do 0,5 kg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odbioru przesyłek od poniedziałku do piątku – opłata za jeden miesiąc kalendar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odbioru dodatkowego/za każdy dodatkowy odbió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1   </w:t>
      </w:r>
      <w:r>
        <w:rPr>
          <w:rFonts w:cs="Arial" w:ascii="Arial" w:hAnsi="Arial"/>
          <w:i/>
          <w:sz w:val="16"/>
          <w:szCs w:val="16"/>
        </w:rPr>
        <w:t xml:space="preserve">liczby podane w kolumnie 3 stanowią szacunkową ilość przesyłek nadawanych przez Zamawiającego  w okresie 24-miesięc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ABARYT A to przesyłki o wymiarach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minimum  – wymiary strony adresowej nie mogą być mniejsze niż 90x140 mm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maksimum – żaden z wymiarów nie może przekraczać wysokości 20 mm, długości 325 mm szerokości 230 m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ABARYT B to przesyłki o wymiarach: </w:t>
        <w:br/>
        <w:t xml:space="preserve">- minimum - jeśli choć jeden z wymiarów przekracza wysokość grubość 20 mm lub długość 325 mm, lub szerokość 230 mm, </w:t>
        <w:br/>
        <w:t>- maksimum - suma długości, szerokości i wysokości (grubości) 900 mm, przy czym największy z tych wymiarów (długość) nie może przekroczyć 600 mm.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YMIARY PACZEK POCZTOWYCH</w:t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rzy czym: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ABARYT A  to paczki o wymiarach:</w:t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minimum - wymiary strony adresowej nie mogą być mniejsze niż 90 x 140 mm,</w:t>
        <w:tab/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maksimum - żaden z wymiarów nie może przekroczyć: długość 600 mm, szerokość 500 mm, wysokość 300 mm.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ABARYT  B to paczki o wymiarach:</w:t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minimum - jeśli choć jeden z wymiarów przekracza długość 600 mm, szerokość 500 mm, wysokość 300 m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maksimum - suma długości i największego obwodu mierzonego w innym kierunku niż długość  -  3000 mm, przy czym największy wymiar nie może przekroczyć 1500 m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ługę stanowiącą przedmiot niniejszego zamówienia wykonamy w terminie określonym </w:t>
        <w:br/>
        <w:t xml:space="preserve"> w ogłoszeniu o zamówieniu  oraz wzorze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cenie naszej oferty zostały uwzględnione wszystkie koszty związane z wykonani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 ogłoszeniem o zamówieniu oraz wzorem umowy i nie wnosimy do nich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na okres wskazany ogłoszeniu o zamo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/emy, iż zapłata za zrealizowanie zamówienia nastąpi w terminie 14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jest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 kolejno ponumerowanych stron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49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. …..……................</w:t>
        <w:tab/>
        <w:t xml:space="preserve">            .................................................................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odpis upoważnionego </w:t>
        <w:br/>
        <w:t xml:space="preserve">                       przedstawiciela Wykonawc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2:00Z</dcterms:created>
  <dc:creator>m.palusinski</dc:creator>
  <dc:description/>
  <cp:keywords/>
  <dc:language>en-US</dc:language>
  <cp:lastModifiedBy>a.zubek</cp:lastModifiedBy>
  <dcterms:modified xsi:type="dcterms:W3CDTF">2016-07-28T12:54:00Z</dcterms:modified>
  <cp:revision>5</cp:revision>
  <dc:subject/>
  <dc:title/>
</cp:coreProperties>
</file>