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6946" w:hanging="284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Szczegółowy opis zamówienia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u w:val="single"/>
        </w:rPr>
        <w:t xml:space="preserve">Świadczenie usług pocztowych w obrocie krajowym i zagranicznym na rzecz  Urzędu Miejskiego </w:t>
        <w:br/>
        <w:t>w Świętochłowicach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NewRomanPSMT;Times New Roman"/>
          <w:sz w:val="22"/>
          <w:szCs w:val="22"/>
        </w:rPr>
        <w:t>1.</w:t>
      </w:r>
      <w:r>
        <w:rPr>
          <w:sz w:val="22"/>
          <w:szCs w:val="22"/>
        </w:rPr>
        <w:t>Przesyłki nadawane przez Zamawiającego dostarczane będą przez Wykonawcę do każdego miejsca w kraju i zagranicą na podany adre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any jest doręczać przesyłki listowe przyjęte do przemieszczenia i doręczenia </w:t>
        <w:br/>
        <w:t>w dniu następnym, jednak nie później niż w 4 dniu po nadaniu w przypadku przesyłki listowej najszybszej kategorii. W przypadku przesyłki nie będącej przesyłką najszybszej kategorii również dnia następnego, jednak nie później niż w 6 dniu po nad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. 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4. Nadanie przesyłek następować będzie w dniu ich odbioru przez Wykonawcę od Zamawiającego</w:t>
      </w:r>
      <w:r>
        <w:rPr>
          <w:bCs/>
          <w:i/>
          <w:sz w:val="22"/>
          <w:szCs w:val="22"/>
        </w:rPr>
        <w:t>. W przypadku zastrzeżeń dotyczących odebranych przesyłek, Wykonawca wyjaśnia je z Zamawiającym telefonicznie.  Przy braku możliwości ich wyjaśnienia z Zamawiającym w dniu ich odbioru, nadanie odebranych przesyłek nastąpi w następnym dniu roboczym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Miejscem odbioru przez Wykonawcę od Zamawiającego przesyłek do nadania oraz stosownej dokumentacji potwierdzającej ich ilość i rodzaj jest siedziba Zamawiającego tj. Urząd Miejski </w:t>
        <w:br/>
        <w:t xml:space="preserve">w Świętochłowicach, 41 - 600 Świętochłowice, ul. Katowicka 54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Przesyłki przeznaczone do nadania odbierane będą z siedziby Zamawiającego w dni robocze od poniedziałku do piątku między godziną 13.00, a godz. 14.00. Zamawiający zastrzega sobie możliwość nadania przesyłek dodatkowo godzinę przed zakończeniem pracy Zamawiającego (czas pracy Zamawiającego określa Regulamin Pracy Urzędu Miejskiego Świętochłowice) w tym samym dniu, </w:t>
        <w:br/>
        <w:t xml:space="preserve">w którym Zamawiający zgłosi Wykonawcy taką konieczność drogą telefoniczną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Przedstawiciel Wykonawcy odbierający przesyłki z miejsca wskazanego przez Zamawiającego, kwituje odbiór przekazanych do przewozu przesyłek w zestawieniu przygotowanym przez Zamawiającego, a po dostarczeniu przesyłek do placówki Wykonawcy, w której przesyłki będą opracowywane zostaną one potwierdzone w książce nadawczej w przypadku przesyłek rejestrowanych oraz w zestawieniu ilościowym dla przesyłek nierejestrowanych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Odbioru przesyłek przeznaczonych do nadania dokonywać będzie upoważniony przedstawiciel Wykonawcy po okazaniu stosownego upoważnieni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Odpowiedzialność za przesyłki przechodzi na Wykonawcę z chwilą ich przekazania upoważnianemu  przez niego przedstawicielowi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-nadruku lub pieczęci określającej pełną nazwę i adres Zamawiająceg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Zamawiający zobowiązany jest do umieszczania na stronie adresowej przesyłek, w miejscu przeznaczonym na znak opłaty pocztowej, oznaczenia potwierdzającego wniesienie opłaty za usługę </w:t>
        <w:br/>
        <w:t>w postaci  napisu, nadruku lub odcisku pieczęci o treści wskazanej przez Wykonawcę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Zamawiający będzie korzystał ze swojego opakowania dla przesyłek i pacze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Zamawiający będzie korzystał z własnych wzorów druków „potwierdzenia odbioru”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Wykonawca będzie dostarczał do siedziby Zamawiającego pokwitowane przez adresata potwierdzenia odbioru przesyłki, niezwłocznie po doręczeniu korespondencji nie później jednak, niż </w:t>
        <w:br/>
        <w:t xml:space="preserve">w ciągu 7 dni roboczych od dnia doręczenia. W przypadku nieobecności adresata, przedstawiciel Wykonawcy pozostawia zawiadomienie o próbie doręczenia przesyłki (awizo) ze wskazaniem, gdzie </w:t>
        <w:br/>
        <w:t xml:space="preserve">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15.W przypadku niewykonania lub nienależytego wykonania usługi, w szczególności w przypadku zagubienia przesyłki w wyniku czego zostanie ona niedostarczona adresatowi lub w przypadku braku dostarczenia Zamawiającemu zwrotnego potwierdzenia odbioru przesyłki, Wykonawca  zobowiązuje się do przyjmowania pisemnych reklamacji Zamawiającego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Pisemną reklamację z tytułu niewykonania lub nienależytego wykonania usługi Zamawiający może zgłosić do Wykonawcy po upływie 14 dni od nadania przesyłki rejestrowanej, nie później jednak niż </w:t>
        <w:br/>
        <w:t>12 miesięcy od jej nadania a w obrocie zagranicznym Zamawiający może zgłosić do Wykonawcy po upływie 14 dni od nadania przesyłki rejestrowanej, nie później jednak niż 6 miesięcy od jej nadani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Określone w formularzu  cenowym ilości przesyłek są szacunkowe i mogą ulec zmianie </w:t>
        <w:br/>
        <w:t>w zależności od potrzeb Zamawiającego, na co Wykonawca wyraża zgodę i nie będzie dochodził roszczeń z tytułu zmian ilościowych w trakcie realizacji przedmiotu zamówienia. Wykonawcy nie przysługuje z tego tytułu żadne roszczenie względem Zamawiająceg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8.Rozliczenia finansowe za wykonanie usługi będą dokonywane „z dołu” w okresach miesięcznych na podstawie sporządzonych zestawień za przesyłki faktycznie nadane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Wykonawca będzie wystawiał fakturę VAT wraz ze specyfikacją za faktycznie wykonane usługi. Należności wynikające z faktury Zamawiający zapłaci przelewem na rachunek bankowy Wykonawcy  </w:t>
        <w:br/>
        <w:t xml:space="preserve">w terminie do 30 dni od daty doręczenia prawidłowo wystawionej faktury. Datą zapłaty jest dzień uznania rachunku bankowego Zamawiającego.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20. </w:t>
      </w:r>
      <w:r>
        <w:rPr>
          <w:bCs/>
          <w:sz w:val="22"/>
          <w:szCs w:val="22"/>
        </w:rPr>
        <w:t>Przedmiot zamówienia nie obejmuje przesyłek wymagających nadania u operatora wyznaczoneg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21.Przez przesyłki pocztowe będące przedmiotem zamówienia rozumie się :</w:t>
      </w:r>
      <w:r>
        <w:rPr>
          <w:rFonts w:eastAsia="TimesNewRomanPSMT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przesyłka listowa – przesyłka pocztowa z korespondencją lub druk, z wyłączeniem przesyłek reklamowych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przesyłka pocztowa – rzecz opatrzoną oznaczeniem adresata i adresem, przedłożoną do przyjęcia lub przyjętą przez operatora pocztowego w celu przemieszczenia i doręczenia adresatow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rzesyłka polecona – przesyłka listowa będąca przesyłką rejestrowaną, przemieszczana i doręczaną w sposób zabezpieczający ją przed utratą, ubytkiem zawartości lub uszkodzeni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rzesyłka rejestrowana  - przesyłka pocztowa przyjęta za pokwitowaniem przyjęcia i doręczaną za pokwitowaniem odbior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rzesyłka z korespondencją – przesyłkę pocztową nie będącą drukiem zawierająca informacje utrwaloną na dowolnym nośniku, w tym utrwalona pismem wypukłym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) z zadeklarowaną wartością – przesyłka rejestrowana, za której utratę, ubytek zawartości lub uszkodzenie operator pocztowy ponosi odpowiedzialność do wysokości wartości przesyłki podanej przez nadawcę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przesyłki kurierskie - przesyłki  listowe będące przesyłką rejestrowaną lub paczką pocztową, przyjmowaną, sortowaną, przemieszczana i doręczaną w sposób łącznie zapewniający:</w:t>
        <w:br/>
        <w:t xml:space="preserve">bezpośredni odbiór przesyłki pocztowej od nadawcy, śledzenie przesyłki pocztowej od momentu nadania do doręczenia, doręczenie przesyłki pocztowej w gwarantowanym terminie określonym  </w:t>
        <w:br/>
        <w:t>w regulaminie świadczenia usług pocztowych lub w umowach o świadczenie usług pocztowych,  doręczenie przesyłki pocztowej bezpośrednio do rąk adresata lub osoby uprawnionej do odbioru, uzyskanie pokwitowania odbioru przesyłki pocztowej w formie pisemnej lub elektronicznej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) paczki pocztowe rozumie się przesyłkę rejestrowaną, niebędącą przesyłką listową, o masie do  20 000 g i o wymiarach:</w:t>
        <w:br/>
        <w:t xml:space="preserve">- z których żaden nie może przekroczyć 2000 mm albo </w:t>
        <w:br/>
        <w:t>- które nie mogą przekroczyć 3000 mm dla sumy długości i największego obwodu mierzonego w innym kierunku niż długość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Z a t w i e r d z a m :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/>
        <w:t xml:space="preserve">                                              </w:t>
      </w:r>
      <w:r>
        <w:rPr/>
        <w:t>Świętochłowice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</w:t>
      </w:r>
      <w:r>
        <w:rPr/>
        <w:t xml:space="preserve">(data, podpis i pieczątka osoby, która dokonała opisu przedmiotu zamówienia)     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OpenSymbol;Courier New" w:hAnsi="OpenSymbol;Courier New" w:cs="OpenSymbol;Courier New"/>
      <w:sz w:val="18"/>
    </w:rPr>
  </w:style>
  <w:style w:type="character" w:styleId="WW8Num29z3">
    <w:name w:val="WW8Num29z3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5:00Z</dcterms:created>
  <dc:creator>UG</dc:creator>
  <dc:description/>
  <cp:keywords/>
  <dc:language>en-US</dc:language>
  <cp:lastModifiedBy>user</cp:lastModifiedBy>
  <cp:lastPrinted>2016-11-28T11:32:00Z</cp:lastPrinted>
  <dcterms:modified xsi:type="dcterms:W3CDTF">2016-12-06T11:17:00Z</dcterms:modified>
  <cp:revision>121</cp:revision>
  <dc:subject/>
  <dc:title>O g  ł  o  s  z  e  n  i  e</dc:title>
</cp:coreProperties>
</file>