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2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4.201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FERTOW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zamówieniu na usługi społeczne, których przedmiotem jest </w:t>
      </w:r>
      <w:r>
        <w:rPr>
          <w:b/>
          <w:sz w:val="22"/>
          <w:szCs w:val="22"/>
        </w:rPr>
        <w:t>„Świadczenie usług ochrony osób i mienia na rzecz Urzędu Miejskiego w Świętochłowicach”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składamy ofertę i proponujemy cenę za jedną (1) roboczogodzinę świadczenia usług ochrony, ustaloną z uwzględnieniem zapisów ustawy z dnia 10 października 2002 r. o minimalnym wynagrodzeniu za pracę (tekst jedn. Dz. U. z 2015 r. poz. 2008 z późn. zm) w formie ryczałtu w wysokości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ab/>
        <w:tab/>
        <w:t xml:space="preserve">…………………….zł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wota podatku VAT</w:t>
        <w:tab/>
        <w:tab/>
        <w:t xml:space="preserve">…………………… zł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ab/>
        <w:tab/>
        <w:tab/>
        <w:t xml:space="preserve">…………………… zł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łownie brutto 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ind w:left="-142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ind w:left="-142" w:right="0" w:hanging="0"/>
        <w:rPr/>
      </w:pPr>
      <w:r>
        <w:rPr>
          <w:sz w:val="22"/>
          <w:szCs w:val="22"/>
        </w:rPr>
        <w:t>1. Oświadczamy, że zapoznaliśmy się z treścią ogłoszenia, w tym projektem umowy stanowiącym jej załącznik i akceptujemy ich treść oraz uzyskaliśmy konieczne informacje do przygotowania ofer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ind w:left="-142" w:right="0" w:hanging="0"/>
        <w:rPr/>
      </w:pPr>
      <w:r>
        <w:rPr>
          <w:sz w:val="22"/>
          <w:szCs w:val="22"/>
        </w:rPr>
        <w:t>2. Oświadczamy, że akceptujemy warunki płatności określone w projekcie umow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 r.                                                ………………………………………………..........</w:t>
        <w:br/>
        <w:t xml:space="preserve">                                                                                     podpis i pieczęć osoby/osób uprawnionej (ych)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239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6-03-31T09:29:00Z</cp:lastPrinted>
  <dcterms:modified xsi:type="dcterms:W3CDTF">2017-04-20T07:41:00Z</dcterms:modified>
  <cp:revision>104</cp:revision>
  <dc:subject/>
  <dc:title> </dc:title>
</cp:coreProperties>
</file>