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6 udzielono pomocy publ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y na podstawie art. 37 ust. 1 pkt 2 lit. „g” w zw. z art. 38 ustawy z dnia 27 sierpnia 2009r. o finansach publicznych (tekst jedn. Dz.U. z 2016r., poz. 1870           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Nazwa (firma) lub imię i nazwisko beneficj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on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Pochrzę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Kami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Łag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-DREW S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odsiadł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 Olejn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Lask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Sad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Wojciechowsk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ja Śmiej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Nastu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Brachma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 Kró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zimierz Kosał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INSTAL HOLDING Sp. z o.o. Sp.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lat Complex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Świer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Kucharcz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 Kosmetyczny IVONE Iwona Kaf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Małeck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tudio Flora Kamila Sich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ik Anna Sos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Opon Misztal Sp.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Goczo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etan Różycki Rose Bud Usługi Remont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Szczer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Bro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T DETAL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ert Suli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ast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Goc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 Dyla-Poh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Jednic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Kulpa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os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ina Muraw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POŁEM” P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Sro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Herm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Urb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Pięko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Kopy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Podatkowe In Plus Iwona Pilar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r Imbiss s.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DREW PPHU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Wilcz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Wieczo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amieniarski Grzegorz Szyro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BO Sp.j. Mirosław Koler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Macio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o-Usługowa „KAJS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Wiśnie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Fryzjerski Ewa Kulpa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e Gibon Marian Dęb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Kap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Piechn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Wyrwi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Misztal Iwo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Roj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TRANS Mateusz Kalafar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-SERWIS P.S.W. Wilczek Sp.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 RECYKLING s.c. R. Kłudka, W.Br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ąso Wacław Usługi Transport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ĄSO Spółka jaw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pieki Zdrowotnej w Świętochłowica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 dla Dorosł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EUROSPEED ADAM ZABOR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asota Firma Handlowo Usługowa „FANTAZJA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 Robert Lesi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 Rober Antcz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ZBUD GROUP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Group Stysz Otrzonsek Sp.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on Smarzo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Sularcz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Erbi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ISE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IMAR-BHP” Prawo Pracy, Szkolenia, Doradztwo, Pomiary Marcin Grieg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NS&amp;FUTURE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Świde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ender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Bartosz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Sprzętowo Transportowe Jan Podgór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Soków Jednodniow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Szczygie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Tomasze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Zgłobic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Grzegorczu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IK s.c. Robert Lesiński, Leokadia Lesiń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ENT PPHU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P.H.U. AD CAFE Adam Dyk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24 s.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A STYL s.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Laso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d Medical Clinikal Science Serv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Bla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IGO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Usług Sieciowych Adrian Cio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 Handlowe J.Rostowska, J.Rostowski, M.Ku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ącz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O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Grobarcz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DI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 KARAŚ s.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Lenar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 Szwe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LEP LEPIARCZYK S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Krzemi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EHNE-NAGEL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Zię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L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gmunt Mań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Ochamn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Tomec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Pawl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Grusz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Zorzyc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G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Wieczo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Warcha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Wró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BUD-SYSTEM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GROUP Sp. z o.o. Sp.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Spożywczo-warzywniczy Alina Tyle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KO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Ple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Naskrę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Had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S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owsko-Świętochłowickie Przedsiębiorstwo Wodociągów i Kanaliza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wy Dom Samopomo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an HDF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Mozgal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Trans Transporte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Trans Logistik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a Mariusz Koziel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i Sebastian Przedsiębiorstwo Handlowo-Usług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zjerstwo Damsko-Męskie  „Karina” Karina Tomec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ztal Prakseda Biuro Rachunk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s Klaudia Salon Fryzjerski „LUNA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Handlowe „KARAŚ”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U.H. M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ia Grupa Techniki Zabezpiecze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Ślęz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żej Koniu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wid Dobrowolsk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Bą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Pracy „Inwestprojekt-Katowice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Smakosz Ewa Mieszkow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ar Reden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Przedsiębiorstwo Gospodarki Lokalow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oźl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3:00Z</dcterms:created>
  <dc:creator>FN-Anida</dc:creator>
  <dc:description/>
  <cp:keywords/>
  <dc:language>en-US</dc:language>
  <cp:lastModifiedBy>a.nowak</cp:lastModifiedBy>
  <cp:lastPrinted>2017-05-11T13:00:00Z</cp:lastPrinted>
  <dcterms:modified xsi:type="dcterms:W3CDTF">2017-05-11T11:00:00Z</dcterms:modified>
  <cp:revision>6</cp:revision>
  <dc:subject/>
  <dc:title>Świętochłowice, dnia 26</dc:title>
</cp:coreProperties>
</file>