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694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e usług pocztowych w obrocie krajowym i zagranicznym na rzecz Urzędu Miejskiego </w:t>
        <w:br/>
        <w:t>w Świętochłowicach w zakresie przyjmowania, sortowania, przemieszczania i doręczania przesyłek pocztowych oraz zwrotu przesyłek niedoręczonych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i nadawane przez Zamawiającego dostarczane będą przez Wykonawcę do każdego miejsca w kraju i zagranicą na podany adres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ręczać przesyłki listowe przyjęte do przemieszczenia i doręczenia w dniu następnym, jednak nie później niż w 4 dniu po nadaniu w przypadku przesyłki listowej najszybszej kategorii. W przypadku przesyłki nie będącej przesyłką najszybszej kategorii również dnia następnego, jednak nie później niż w 6 dniu po nadaniu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yłki pocztowe zawierające pisma i decyzje administracyjne,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danie przesyłek następować będzie w dniu ich odbioru przez Wykonawcę od Zamawiającego</w:t>
      </w:r>
      <w:r>
        <w:rPr>
          <w:rFonts w:cs="Calibri" w:ascii="Calibri" w:hAnsi="Calibri"/>
          <w:bCs/>
          <w:sz w:val="22"/>
          <w:szCs w:val="22"/>
        </w:rPr>
        <w:t>. W przypadku zastrzeżeń dotyczących odebranych przesyłek, Wykonawca wyjaśnia je z Zamawiającym telefonicznie.  Przy braku możliwości ich wyjaśnienia z Zamawiającym w dniu ich odbioru, nadanie odebranych przesyłek nastąpi w następnym dniu robocz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m odbioru przez Wykonawcę od Zamawiającego przesyłek do nadania oraz stosownej dokumentacji potwierdzającej ich ilość i rodzaj jest siedziba Zamawiającego tj. Urząd Miejski w Świętochłowicach, 41 - 600 Świętochłowice, ul. Katowicka 54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yłki przeznaczone do nadania odbierane będą z siedziby Zamawiającego w dni robocze od poniedziałku do piątku między godziną 13.00, a godz. 14.00. Zamawiający zastrzega sobie możliwość nadania przesyłek dodatkowo godzinę przed zakończeniem pracy Zamawiającego (czas pracy Zamawiającego określa Regulamin Pracy Urzędu Miejskiego Świętochłowice) w tym samym dniu, w którym Zamawiający zgłosi Wykonawcy taką konieczność drogą telefoniczną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odbierający przesyłki z miejsca wskazanego przez Zamawiającego, kwituje odbiór przekazanych do przewozu przesyłek w zestawieniu przygotowanym przez Zamawiającego, a po dostarczeniu przesyłek do placówki Wykonawcy, w której przesyłki będą opracowywane zostaną one potwierdzone w książce nadawczej w przypadku przesyłek rejestrowanych oraz w zestawieniu ilościowym dla przesyłek nierejestrowanych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przesyłek przeznaczonych do nadania dokonywać będzie upoważniony przedstawiciel Wykonawcy po okazaniu stosownego upoważni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przesyłki przechodzi na Wykonawcę z chwilą ich przekazania upoważnianemu  przez niego przedstawicielowi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adaje przesyłki w stanie umożliwiającym Wykonawcy doręczenie do miejsca przeznaczenia poprzez umieszczenie na przesyłce listowej lub paczce nazwy odbiorcy wraz z jego adresem określając rodzaj przesyłki oraz umieszczania na stronie adresowej każdej nadawanej przesyłki - nadruku lub pieczęci określającej pełną nazwę i adres Zamawiając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umieszczania na stronie adresowej przesyłek, w miejscu przeznaczonym na znak opłaty pocztowej, oznaczenia potwierdzającego wniesienie opłaty za usługę w postaci  napisu, nadruku lub odcisku pieczęci o treści wskazanej przez Wykonawcę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korzystał ze swojego opakowania dla przesyłek i paczek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Zamawiający będzie korzystał z własnych wzorów druków „potwierdzenia odbioru”, które odpowiednio zawierają adnotacje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ęczenie niniejszego pisma następuje na zasadach określonych w ustawie z dnia 29 sierpnia 1997 r. Ordynacja podatkowa (Dz. U. z 2017 r. poz. 201)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ęczenie niniejszego pisma następuje na zasadach określonych w ustawie z dnia </w:t>
        <w:br/>
        <w:t xml:space="preserve">14 czerwca 1960 r. Kodeks postępowania administracyjnego (Dz. U. z 2017 r. poz. 1257 </w:t>
        <w:br/>
        <w:t>z późn. zm.)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dostarczał do siedziby Zamawiającego pokwitowane przez adresata potwierdzenia odbioru przesyłki, niezwłocznie po doręczeniu korespondencji nie później jednak, niż w ciągu 7 dni roboczych od dnia doręczenia. W przypadku nieobecności adresata, przedstawiciel Wykonawcy pozostawia zawiadomienie o próbie doręczenia przesyłki (awizo) ze wskazaniem, gdzie i w jakim terminie adresat może odebrać przesyłkę z uwzględnieniem warunków i terminów do odbioru przesyłki określonych w powszechnie obowiązujących przepisach prawa w tym zakresie. Jeżeli adresat nie zgłosi się po odbiór przesyłki w wyznaczonym terminie Wykonawca sporządza powtórne zawiadomienie. Po upływie terminu odbioru lub wyczerpaniu możliwości doręczenia przesyłki, przesyłka niezwłocznie zwracana jest Zamawiającemu wraz z podaniem przyczyny nie doręczenia jej adresatowi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sługi, w szczególności w przypadku zagubienia przesyłki w wyniku czego zostanie ona niedostarczona adresatowi lub w przypadku braku dostarczenia Zamawiającemu zwrotnego potwierdzenia odbioru przesyłki, Wykonawca zobowiązuje się do przyjmowania pisemnych reklamacji Zamawiającego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Pisemną reklamację z tytułu niewykonania lub nienależytego wykonania usługi Zamawiający może zgłosić do Wykonawcy po upływie 14 dni od nadania przesyłki rejestrowanej, nie później jednak niż 12 miesięcy od jej nadania a w obrocie zagranicznym Zamawiający może zgłosić do Wykonawcy po upływie 14 dni od nadania przesyłki rejestrowanej, nie później jednak niż 6 miesięcy od jej nada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Określone w formularzu cenowym ilości przesyłek są szacunkowe i mogą ulec zmianie w zależności od potrzeb Zamawiającego, na co Wykonawca wyraża zgodę i nie będzie dochodził roszczeń z tytułu zmian ilościowych w trakcie realizacji przedmiotu zamówienia. Wykonawcy nie przysługuje z tego tytułu żadne roszczenie względem Zamawiając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finansowe za wykonanie usługi będą dokonywane „z dołu” w okresach miesięcznych na podstawie sporządzonych zestawień za przesyłki faktycznie nadan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wystawiał fakturę VAT wraz ze specyfikacją za faktycznie wykonane usługi. Należności wynikające z faktury Zamawiający zapłaci przelewem na rachunek bankowy Wykonawcy  w terminie do 30 dni od daty doręczenia prawidłowo wystawionej faktury. Datą zapłaty jest dzień uznania rachunku bankowego Zamawiającego.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nie obejmuje przesyłek wymagających nadania u operatora wyznaczon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z przesyłki pocztowe będące przedmiotem zamówienia rozumie się 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listowa – przesyłka pocztowa z korespondencją lub druk, z wyłączeniem przesyłek reklamowych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pocztowa – rzecz opatrzoną oznaczeniem adresata i adresem, przedłożoną do przyjęcia lub przyjętą przez operatora pocztowego w celu przemieszczenia i doręczenia adresatowi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polecona – przesyłka listowa będąca przesyłką rejestrowaną, przemieszczana i doręczaną w sposób zabezpieczający ją przed utratą, ubytkiem zawartości lub uszkodzenie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rejestrowana - przesyłka pocztowa przyjęta za pokwitowaniem przyjęcia i doręczaną za pokwitowaniem odbioru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z korespondencją – przesyłkę pocztową nie będącą drukiem zawierająca informacje utrwaloną na dowolnym nośniku, w tym utrwalona pismem wypukły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deklarowaną wartością – przesyłka rejestrowana, za której utratę, ubytek zawartości lub uszkodzenie operator pocztowy ponosi odpowiedzialność do wysokości wartości przesyłki podanej przez nadawcę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syłki kurierskie - przesyłki  listowe będące przesyłką rejestrowaną lub paczką pocztową, przyjmowaną, sortowaną, przemieszczana i doręczaną w sposób łącznie zapewniający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zpośredni odbiór przesyłki pocztowej od nadawcy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ledzenie przesyłki pocztowej od momentu nadania do doręczenia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ręczenie przesyłki pocztowej w gwarantowanym terminie określonym w regulaminie świadczenia usług pocztowych lub w umowach o świadczenie usług pocztowych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ęczenie przesyłki pocztowej bezpośrednio do rąk adresata lub osoby uprawnionej do odbioru, uzyskanie pokwitowania odbioru przesyłki pocztowej w formie pisemnej lub elektronicznej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czki pocztowe rozumie się przesyłkę rejestrowaną, niebędącą przesyłką listową, o masie do  20 000 g i o wymiarach: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których żaden nie może przekroczyć 2000 mm albo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nie mogą przekroczyć 3000 mm dla sumy długości i największego obwodu mierzonego w innym kierunku niż długość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nien posiadać poza terenem miasta Świętochłowice odpowiednią liczbę placówek odbiorczych, w celu umożliwienia odbioru awizowanej przesyłki. Placówki winny być czynne we wszystkie dni robocze, co najmniej 5 dni w  tygodniu w dogodnych godzinach z uwzględnieniem godzin popołudniowych, a na terenie Miasta Świętochłowice posiadać odpowiednią liczbę placówek odbiorczych (co najmniej jedną na każdą dzielnicę Miasta - minimum 5 placówek) w celu umożliwienia odbioru awizowanej przesyłki. Placówki winny być czynne we wszystkie dni robocze, co najmniej 5 dni w tygodniu, w dogodnych godzinach z uwzględnieniem godzin popołudniowych. </w:t>
      </w:r>
    </w:p>
    <w:p>
      <w:pPr>
        <w:pStyle w:val="Normal"/>
        <w:spacing w:lineRule="auto" w:line="288"/>
        <w:ind w:righ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e społe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zatrudnienia przez Wykonawcę lub Podwykonawcę, na podstawie umowy o pracę osób wykonujących na rzecz pracodawcy i pod jego kierownictwem oraz w miejscu i czasie wyznaczonym, czynności w zakresie realizacji przedmiotu zamówienia, polegające na </w:t>
      </w:r>
      <w:r>
        <w:rPr>
          <w:rFonts w:cs="Helvetica" w:ascii="Calibri" w:hAnsi="Calibri"/>
          <w:sz w:val="22"/>
          <w:szCs w:val="22"/>
        </w:rPr>
        <w:t>dor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zeniu, wydaniu lub zwrocie przesyłek (tj. dor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zyciele - listonosze, osoby wydaj</w:t>
      </w:r>
      <w:r>
        <w:rPr>
          <w:rFonts w:cs="Arial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 korespondencj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/przesyłki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trakcie realizacji zamówienia ma każde wezwanie Zamawiającego w wyznaczonym w tym wezwanie terminie, nie krótszym niż 10 dni roboczych, Wykonawca przedłoży Zamawiającemu wskazane poniżej dowody w celu potwierdzenia spełnienia wymogu zatrudnienia na podstawie umowy o pracę przez Wykonawcę lub Podwykonawcę osób wykonujących wskazane w pkt 1 czynności w trakcie realizacji zamówieni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 (tekst jedn. Dz. U. z 2016 r., poz. 922) (tj. w szczególności adresy, nr PESEL pracowników). Informacje takie jak: imię i nazwisko pracownika, data zawarcia umowy, rodzaj umowy o pracę i wymiar etatu, rodzaj pracy powinny być możliwe do zidentyfik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OpenSymbol" w:hAnsi="OpenSymbol" w:cs="OpenSymbol"/>
      <w:sz w:val="18"/>
    </w:rPr>
  </w:style>
  <w:style w:type="character" w:styleId="WW8Num30z3">
    <w:name w:val="WW8Num30z3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urier New" w:hAnsi="Courier New" w:cs="Courier New"/>
      <w:b/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Arial" w:hAnsi="Arial" w:cs="Arial"/>
      <w:b/>
      <w:bCs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2:00Z</dcterms:created>
  <dc:creator>UG</dc:creator>
  <dc:description/>
  <cp:keywords/>
  <dc:language>en-US</dc:language>
  <cp:lastModifiedBy>m.palusinski</cp:lastModifiedBy>
  <cp:lastPrinted>2016-11-28T11:32:00Z</cp:lastPrinted>
  <dcterms:modified xsi:type="dcterms:W3CDTF">2017-11-14T11:02:00Z</dcterms:modified>
  <cp:revision>2</cp:revision>
  <dc:subject/>
  <dc:title>O g  ł  o  s  z  e  n  i  e</dc:title>
</cp:coreProperties>
</file>