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</w:t>
              <w:br/>
              <w:t xml:space="preserve"> i </w:t>
              <w:br/>
              <w:t>Rozwoju Gospodarczego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9.11.2017 r.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środa)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zpośrednio po zakończeniu obrad XLIII sesji Rady Miejskiej 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okój nr 105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racowanie opinii komisji na temat projektu budżetu budżetu miasta Świętochłowice na 2018 rok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>preinstalacja</dc:creator>
  <dc:description/>
  <cp:keywords/>
  <dc:language>en-US</dc:language>
  <cp:lastModifiedBy>preinstalacja</cp:lastModifiedBy>
  <dcterms:modified xsi:type="dcterms:W3CDTF">2017-11-28T07:46:00Z</dcterms:modified>
  <cp:revision>2</cp:revision>
  <dc:subject/>
  <dc:title/>
</cp:coreProperties>
</file>