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Świętochłowice, 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N.6840.143.2.2017.PMŁ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hanging="0"/>
        <w:jc w:val="both"/>
        <w:rPr/>
      </w:pPr>
      <w:r>
        <w:rPr>
          <w:b w:val="false"/>
          <w:sz w:val="22"/>
          <w:szCs w:val="22"/>
        </w:rPr>
        <w:t>Prezydent Miasta Świętochłowice informuje o zmianie ogłoszenia, które zamieszczono w BIP, na stronie www.monitorurzedowy.pl oraz na tablicy ogłoszeń Urzędu Miejskiego w Świętochłowicach  w dniu 17 listopada 2017 r., poprzez zmianę terminu przetargu z dnia 5 stycznia 2018 r. na dzień 19 stycznia 2018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WA TREŚĆ OGŁOSZ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§ 16 Rozporządzenia Rady Ministrów z dnia 14 września 2004 r. w sprawie sposobu i trybu przeprowadzania przetargów oraz rokowań na zbycie nieruchomości (Dz. U. z 2014 r. poz. 1490), Uchwały Nr IV/24/14 Rady Miejskiej w Świętochłowicach z dnia 19 grudnia 2014 r. w sprawie określenia zasad nabywania, zbywania i obciążania nieruchomości oraz ich wydzierżawiania lub wynajmowania na okres dłuższy niż trzy lata, Zarządzenia Nr 350/2017 Prezydenta Miasta Świętochłowice z dnia  18 lipca 2017 r. w sprawie pierwszego przetargu ustnego nieograniczonego na sprzedaż nieruchomości położonych w Świętochłowicach przy ul. Bolesława Chrobr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Prezydent Miasta Świętochłowice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 xml:space="preserve">ogłasza pierwszy przetarg ustny nieograniczony </w:t>
        <w:br/>
        <w:t>na sprzedaż nieruchomości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3540" w:leader="none"/>
        </w:tabs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Położonej w Świętochłowicach przy </w:t>
      </w:r>
      <w:r>
        <w:rPr>
          <w:b/>
          <w:sz w:val="22"/>
          <w:szCs w:val="22"/>
        </w:rPr>
        <w:t xml:space="preserve">ul. Bolesława Chrobrego </w:t>
      </w:r>
      <w:r>
        <w:rPr>
          <w:sz w:val="22"/>
          <w:szCs w:val="22"/>
        </w:rPr>
        <w:t>będącej własnością Gminy Świętochłowice, stanowiącą działkę oznaczoną numerem ewidencyjnym 1686 o powierzchni 11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dla której Sąd Rejonowy w Chorzowie - Wydział VI Ksiąg Wieczystych prowadzi  księgę wieczystą Nr KA1C/00007363/5. Działy III i IV w/w księgi wolne są od wpisów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ruchomość niezagospodarowana, częściowo zadrzewiona i zakrzewiona. Położenie w sąsiedztwie terenów zabudowy mieszkaniowej wysokiej intensywności, garaży oraz nowo powstającego osiedla domów jednorodzinnych oraz terenów niezagospodarowanych. Działka przylega bezpośrednio do nowo budowanego układu drogowego ul. Bolesława Chrobrego.</w:t>
      </w:r>
    </w:p>
    <w:p>
      <w:pPr>
        <w:pStyle w:val="Tekstpodstawowy2"/>
        <w:spacing w:lineRule="auto" w:line="276"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Zgodnie z zapisami miejscowego planu zagospodarowania przestrzennego miasta teren mieści się w granicach jednostki z przeznaczeniem </w:t>
      </w:r>
      <w:r>
        <w:rPr>
          <w:iCs/>
          <w:sz w:val="22"/>
          <w:szCs w:val="22"/>
        </w:rPr>
        <w:t>L2.31MN - tereny zabudowy mieszkaniowej jednorodzinnej.</w:t>
      </w:r>
    </w:p>
    <w:p>
      <w:pPr>
        <w:pStyle w:val="Tekstpodstawowy2"/>
        <w:tabs>
          <w:tab w:val="clear" w:pos="708"/>
          <w:tab w:val="right" w:pos="426" w:leader="none"/>
        </w:tabs>
        <w:spacing w:lineRule="auto" w:line="276" w:before="0" w:after="0"/>
        <w:ind w:left="4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ind w:left="284" w:hanging="278"/>
        <w:rPr/>
      </w:pPr>
      <w:r>
        <w:rPr>
          <w:sz w:val="22"/>
          <w:szCs w:val="22"/>
        </w:rPr>
        <w:t>Cenę wywoławczą do pierwszego przetargu ustala się w wysokości 103 000,00 zł (słownie złotych: sto  trzy tysiące). Do w/w będzie doliczony podatek VAT.</w:t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19 stycznia 2018 r. 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Urzędzie Miejskim w Świętochłowicach, ul. Katowicka 54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20 000,00 zł</w:t>
      </w:r>
      <w:r>
        <w:rPr>
          <w:sz w:val="22"/>
          <w:szCs w:val="22"/>
        </w:rPr>
        <w:t xml:space="preserve"> (słownie złotych: dwadzieścia tysięcy) należy wnieść przelewem na konto prowadzone przez PKO B.P. </w:t>
      </w:r>
      <w:r>
        <w:rPr>
          <w:b/>
          <w:sz w:val="22"/>
          <w:szCs w:val="22"/>
        </w:rPr>
        <w:t xml:space="preserve">nr 73 1020 2313 0000 3602 0574 0586 </w:t>
      </w:r>
      <w:r>
        <w:rPr>
          <w:sz w:val="22"/>
          <w:szCs w:val="22"/>
        </w:rPr>
        <w:t>do dnia</w:t>
      </w:r>
      <w:r>
        <w:rPr>
          <w:b/>
          <w:sz w:val="22"/>
          <w:szCs w:val="22"/>
        </w:rPr>
        <w:t xml:space="preserve"> 15 stycznia 2018 r. </w:t>
      </w:r>
      <w:r>
        <w:rPr>
          <w:sz w:val="22"/>
          <w:szCs w:val="22"/>
        </w:rPr>
        <w:t>(za datę wpłaty wadium przyjmuje się datę jego wpływu na rachunek bankowy Urzędu Miejskiego) z dopiskiem  „GN/2017/wadium do przetargu ul. Bolesława Chrobrego”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W przetargu mogą brać udział osoby fizyczne i osoby prawne jeżeli wpłacą wadium w określonej wysokości i w wyznaczonym terminie oraz przedłożą komisji przetargowej najpóźniej w dniu przetargu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dowód tożsamości, a w przypadku podmiotów gospodarczych – aktualny wypis z właściwego dla danego podmiotu rejestru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kopię dowodu wniesienia wa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zapoznaniu się ze stanem faktycznym, prawnym i technicznym nieruchomości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, iż w przypadku potrzeby wznowienia granic nieruchomości lub wycinki drzew, uczestnik zobowiązuje się do zlecenia wykonania tej czynności na własny kosz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udzoziemcy mogą uczestniczyć w przetargu, jeżeli spełnią warunki wynikające </w:t>
        <w:br/>
        <w:t xml:space="preserve">z ustawy z dnia 24 marca 1920 r. o nabywaniu nieruchomości przez cudzoziemców </w:t>
        <w:br/>
        <w:t>(Dz. U. z 2016 r., poz. 1061)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wpłacone przez uczestnika przetargu, który przetarg wygrał, zalicza się  na poczet ceny 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enę nabycia nieruchomości, należy wpłacić przelewem na konto Urzędu Miejskiego </w:t>
        <w:br/>
        <w:t xml:space="preserve">w Świętochłowicach prowadzone przez PKO B. P. </w:t>
      </w:r>
      <w:r>
        <w:rPr>
          <w:b/>
          <w:sz w:val="22"/>
          <w:szCs w:val="22"/>
        </w:rPr>
        <w:t>nr 70 1020 2313 0000 3202 0574 0545</w:t>
      </w:r>
      <w:r>
        <w:rPr>
          <w:sz w:val="22"/>
          <w:szCs w:val="22"/>
        </w:rPr>
        <w:t>, na 3 dni przed dniem zawarcia umowy notarialnej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Nabycie nieruchomości nastąpi na podstawie umowy zawartej w formie aktu notarialnego w kancelarii notarialnej w terminie ustalonym z notariuszem. Koszty zawarcia umowy notarialnej i koszty opłaty sądowej ponosi nabywca.</w:t>
      </w:r>
    </w:p>
    <w:p>
      <w:pPr>
        <w:pStyle w:val="TextBody"/>
        <w:tabs>
          <w:tab w:val="clear" w:pos="708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 terminie zawarcia umowy notarialnej osoba, która wygrała przetarg zostanie powiadomiona na piśmie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Uczestnik, który wygra przetarg nabywa nieruchomość na zasadach określonych w ustawie z dnia 21 sierpnia 1997 r. o gospodarce nieruchomościami (Dz. U. z 2016 r. poz. 2147 z późn. zm.)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color w:val="000000"/>
            <w:sz w:val="22"/>
            <w:szCs w:val="22"/>
          </w:rPr>
          <w:t>www.swietochlowice.pl</w:t>
        </w:r>
      </w:hyperlink>
      <w:r>
        <w:rPr>
          <w:sz w:val="22"/>
          <w:szCs w:val="22"/>
        </w:rPr>
        <w:t xml:space="preserve"> w BIP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ezydent Miasta może odwołać przetarg z uzasadnionej przyczy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preinstalacja</dc:creator>
  <dc:description/>
  <cp:keywords/>
  <dc:language>en-US</dc:language>
  <cp:lastModifiedBy>p.mleczaklosik</cp:lastModifiedBy>
  <cp:lastPrinted>2017-11-16T14:40:00Z</cp:lastPrinted>
  <dcterms:modified xsi:type="dcterms:W3CDTF">2017-12-22T08:34:00Z</dcterms:modified>
  <cp:revision>2</cp:revision>
  <dc:subject/>
  <dc:title/>
</cp:coreProperties>
</file>