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7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łoroczne utrzymanie drzewostanu rosnącego w pasach drogowych dróg publicznych i wewnętrznych oraz na innych terenach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 wynikającą z formularza cenowego sławiącego załącznik nr 3 do specyfikacj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ind w:left="350" w:hanging="3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ind w:left="350" w:hanging="350"/>
        <w:rPr/>
      </w:pPr>
      <w:r>
        <w:rPr/>
        <w:t xml:space="preserve">II. </w:t>
      </w:r>
    </w:p>
    <w:p>
      <w:pPr>
        <w:pStyle w:val="Ust"/>
        <w:tabs>
          <w:tab w:val="clear" w:pos="708"/>
          <w:tab w:val="left" w:pos="6094" w:leader="none"/>
        </w:tabs>
        <w:ind w:left="350" w:hanging="350"/>
        <w:rPr/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świadczamy, że skierujemy do realizacji przedmiotowego zamówienia pilarza - ……………………………………. (podać imię i nazwisko) posiadającego certyfikat ………………………….. (podać nazwę). Certyfikat w załączeniu.</w:t>
      </w:r>
    </w:p>
    <w:p>
      <w:pPr>
        <w:pStyle w:val="Ust"/>
        <w:tabs>
          <w:tab w:val="clear" w:pos="708"/>
          <w:tab w:val="left" w:pos="6094" w:leader="none"/>
        </w:tabs>
        <w:ind w:left="350" w:hanging="3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świadczamy, że nie skierujemy do realizacji przedmiotowego zamówienia pilarza posiadającego certyfikat </w:t>
      </w:r>
      <w:r>
        <w:rPr>
          <w:rFonts w:cs="Calibri" w:ascii="Calibri" w:hAnsi="Calibri"/>
          <w:bCs/>
          <w:szCs w:val="24"/>
        </w:rPr>
        <w:t>European Treeworker EAC climbing lub inny równoważy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 Firma (nazwa) podwykonawcy o ile są znane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02-23T08:28:00Z</dcterms:modified>
  <cp:revision>131</cp:revision>
  <dc:subject/>
  <dc:title> </dc:title>
</cp:coreProperties>
</file>