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7 w zakresie podatków lub opłat lokalnych udzielono ulg, odroczeń, umorzeń lub rozłożono spłatę na raty w kwocie przewyższającej łącznie 5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y na podstawie art. 37 ust. 1 pkt 2 lit. „f” w zw/ z art. 38 ustawy z dnia 27 sierpnia 2009r. o finansach publicznych (tekst jedn. Dz.U. z 2017r., poz. 2077)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(firma) imi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nazwisko poda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l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o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kwo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zy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a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CO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 restrukturyzacji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 zaległości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FN-Anida</dc:creator>
  <dc:description/>
  <cp:keywords/>
  <dc:language>en-US</dc:language>
  <cp:lastModifiedBy>a.nowak</cp:lastModifiedBy>
  <cp:lastPrinted>2018-05-25T09:59:00Z</cp:lastPrinted>
  <dcterms:modified xsi:type="dcterms:W3CDTF">2018-05-25T08:01:00Z</dcterms:modified>
  <cp:revision>4</cp:revision>
  <dc:subject/>
  <dc:title>Świętochłowice, dnia 26</dc:title>
</cp:coreProperties>
</file>