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załącznik nr 4 </w:t>
      </w:r>
    </w:p>
    <w:p>
      <w:pPr>
        <w:pStyle w:val="Normal"/>
        <w:autoSpaceDE w:val="false"/>
        <w:spacing w:lineRule="auto" w:line="276"/>
        <w:ind w:right="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r zamówienia ZPU.271.39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lacówek odbiorczych na terenie miasta Świętochło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2"/>
        <w:gridCol w:w="3686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ładny adres placówki, dni oraz godziny otwarc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śnik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pacz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n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………..……...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8-11-07T09:48:00Z</dcterms:modified>
  <cp:revision>43</cp:revision>
  <dc:subject/>
  <dc:title>Nr OR 3463-6/07 </dc:title>
</cp:coreProperties>
</file>