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mieniony załącznik nr 5 wzór umowy</w:t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 xml:space="preserve">UMOWA </w:t>
      </w:r>
      <w:r>
        <w:rPr>
          <w:rFonts w:cs="Calibri" w:ascii="Calibri" w:hAnsi="Calibri"/>
          <w:bCs w:val="false"/>
          <w:sz w:val="20"/>
          <w:szCs w:val="20"/>
        </w:rPr>
        <w:t>Nr</w:t>
      </w:r>
      <w:r>
        <w:rPr>
          <w:rFonts w:cs="Calibri" w:ascii="Calibri" w:hAnsi="Calibri"/>
          <w:sz w:val="20"/>
          <w:szCs w:val="20"/>
        </w:rPr>
        <w:t xml:space="preserve"> GOU.272/…………/……/2018</w:t>
      </w:r>
    </w:p>
    <w:p>
      <w:pPr>
        <w:pStyle w:val="Head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zawarta w Świętochłowicach w dniu ........................ 2018 r.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Gminą Świętochłowice, ul. Katowicka 54, 41 - 600 Świętochłowice, (NIP 627-27-48-738), którą reprezentują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kontrasygnacie - Skarbnika Miasta, zwaną w dalszej części umowy „Zamawiającym”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,.............zarejestrowanym………………….………………</w:t>
      </w:r>
    </w:p>
    <w:p>
      <w:pPr>
        <w:pStyle w:val="Normal"/>
        <w:tabs>
          <w:tab w:val="clear" w:pos="708"/>
          <w:tab w:val="left" w:pos="1364" w:leader="none"/>
        </w:tabs>
        <w:rPr/>
      </w:pPr>
      <w:r>
        <w:rPr>
          <w:rFonts w:cs="Times New Roman"/>
          <w:sz w:val="20"/>
          <w:szCs w:val="20"/>
        </w:rPr>
        <w:t xml:space="preserve">NIP.....................................................,REGON:..................................................reprezentowanym  przez 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wanym dalej </w:t>
      </w: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sz w:val="20"/>
          <w:szCs w:val="20"/>
        </w:rPr>
        <w:t xml:space="preserve">Wykonawcą” strony zawierają umowę o następującej treści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zawarcia niniejszej umowy stanowi postępowanie o udzielenie zamówienia publicznego przeprowadzone w trybie zgodnym z przepisami określonymi w Rozdziale 6 „Zamówienia na usługi społeczne </w:t>
        <w:br/>
        <w:t>i inne szczególne usługi”, na podstawie art. 138o ustawy z dnia 29 stycznia 2004 r. Prawo zamówień publicznych (tekst jedn. Dz. U. z 2018 r., poz. 1986 z późn. zm.),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1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powierza, a Wykonawca zobowiązuje się do świadczenia usług pocztowych w obrocie krajowym i zagranicznym w zakresie przyjmowania, sortowania, przemieszczania i doręczania przesyłek pocztowych oraz zwrotów przesyłek niedoręczonych zgodnie z przepisami ustawy </w:t>
      </w:r>
      <w:r>
        <w:rPr>
          <w:rFonts w:cs="Times New Roman"/>
          <w:color w:val="000000"/>
          <w:sz w:val="20"/>
          <w:szCs w:val="20"/>
        </w:rPr>
        <w:t xml:space="preserve">z dnia 23 listopada 2012 r. </w:t>
      </w:r>
      <w:r>
        <w:rPr>
          <w:rFonts w:cs="Times New Roman"/>
          <w:sz w:val="20"/>
          <w:szCs w:val="20"/>
        </w:rPr>
        <w:t>Prawo pocztowe</w:t>
      </w:r>
      <w:r>
        <w:rPr>
          <w:rFonts w:cs="Times New Roman"/>
          <w:color w:val="000000"/>
          <w:sz w:val="20"/>
          <w:szCs w:val="20"/>
        </w:rPr>
        <w:t xml:space="preserve"> (tekst jedn. Dz. U. z 2017 r., poz. 1481 z późn. zm.) oraz przepisami wykonawczymi wydanymi na jej podstawie </w:t>
      </w:r>
      <w:r>
        <w:rPr>
          <w:rFonts w:cs="Times New Roman"/>
          <w:sz w:val="20"/>
          <w:szCs w:val="20"/>
        </w:rPr>
        <w:t xml:space="preserve">na potrzeby Urzędu Miejskiego w Świętochłowicach z siedzibą w Świętochłowicach ul. Katowicka 54, 41 - 600 Świętochłowice, </w:t>
      </w:r>
      <w:r>
        <w:rPr>
          <w:rFonts w:cs="Times New Roman"/>
          <w:color w:val="000000"/>
          <w:sz w:val="20"/>
          <w:szCs w:val="20"/>
        </w:rPr>
        <w:t>zwanych dalej przedmiotem umowy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Szczegółowy zakres przedmiotu niniejszej umowy określa opis przedmiotu zamówienia zawarty w załączniku nr 1 do umowy oraz oferta Wykonawcy stanowiące integralną część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one w formularzu cenowym ilości przesyłek są szacunkowe i mogą ulec zmianie w trakcie realizacji umowy w zależności od potrzeb Zamawiającego, na co Wykonawca wyraża zgodę i nie będzie dochodził roszczeń z tytułu zmian ilościowych. Wykonawcy nie przysługuje z tego tytułu żadne roszczenie względe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świadczenia usług, objętych przedmiotem umowy mają zastosowanie przepisy prawne w brzmieniu obowiązującym w dniu nadania przesył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Cs/>
          <w:sz w:val="20"/>
          <w:szCs w:val="20"/>
        </w:rPr>
        <w:t>Przedmiot umowy nie obejmuje przesyłek wymagających nadania u operatora wyznaczonego, zgodnie z przepisami prawa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posiada oraz będzie posiadał przez cały okres realizacji przedmiotu umowy uprawnienia do prowadzenia działalności, odpowiednią wiedzę, doświadczenie, zdolność techniczną i zawodową, bazę do wykonania przedmiotu umowy oraz zobowiązuje się wykonać przedmiot umowy przy zachowaniu należytej zawodowej staranności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ponosi odpowiedzialność za wszelkie działania i zaniechania osób, przy pomocy których realizuje przedmiot umowy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zobowiązanymi do stałego nadzoru nad realizacją niniejszej umowy, strony umowy  wyznaczają:</w:t>
      </w:r>
    </w:p>
    <w:p>
      <w:pPr>
        <w:pStyle w:val="Bezodstpw1"/>
        <w:numPr>
          <w:ilvl w:val="1"/>
          <w:numId w:val="3"/>
        </w:numPr>
        <w:jc w:val="both"/>
        <w:rPr/>
      </w:pPr>
      <w:r>
        <w:rPr>
          <w:rFonts w:cs="Times New Roman"/>
          <w:sz w:val="20"/>
          <w:szCs w:val="20"/>
        </w:rPr>
        <w:t xml:space="preserve">ze strony  Wykonawcy      - ........................., tel. , .......................... </w:t>
      </w:r>
    </w:p>
    <w:p>
      <w:pPr>
        <w:pStyle w:val="Bezodstpw1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e strony Zamawiającego  - p. Jolantę Parzonkę, tel. 32 3491 855 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Strony ustalają  termin realizacji przedmiotu umowy od dnia zawarcia umowy, nie wcześniej jednak niż od dnia 1 stycznia 2019 r. do dnia 31 grudnia 2019 r. </w:t>
      </w:r>
    </w:p>
    <w:p>
      <w:pPr>
        <w:pStyle w:val="TextBody"/>
        <w:ind w:left="2124" w:firstLine="708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</w:t>
      </w:r>
      <w:r>
        <w:rPr>
          <w:rFonts w:cs="Calibri" w:ascii="Calibri" w:hAnsi="Calibri"/>
          <w:b/>
          <w:color w:val="000000"/>
          <w:sz w:val="20"/>
        </w:rPr>
        <w:t>§ 4</w:t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rFonts w:cs="Times New Roman"/>
          <w:sz w:val="20"/>
          <w:szCs w:val="20"/>
        </w:rPr>
        <w:t>Wynagrodzenie umowne za wykonanie przedmiotu umowy zgodnie ze złożoną ofertą strony ustalają  na kwotę ............................... brutto ( słownie złotych: ...................................................).</w:t>
      </w:r>
    </w:p>
    <w:p>
      <w:pPr>
        <w:pStyle w:val="Bezodstpw1"/>
        <w:jc w:val="both"/>
        <w:rPr>
          <w:rFonts w:cs="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y jednostkowe wskazane w formularzu cenowym są cenami stałymi obowiązującymi przez cały okres realizacji umowy.</w:t>
      </w:r>
    </w:p>
    <w:p>
      <w:pPr>
        <w:pStyle w:val="Bezodstpw1"/>
        <w:jc w:val="both"/>
        <w:rPr>
          <w:rFonts w:cs="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leżne Wykonawcy wynagrodzenie będzie płatne z rozdziału 75023§4300 Wydziału Gospodarczego </w:t>
        <w:br/>
        <w:t>i Obsługi Urzędu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kres rozliczeniowy przyjmuje się jeden miesiąc kalendarzowy. Wykonawca wystawi fakturę do 7 - go dnia miesiąca następującego po miesiącu rozliczeniowym wraz ze specyfikacją wykonanych usług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rFonts w:cs="Times New Roman"/>
          <w:sz w:val="20"/>
          <w:szCs w:val="20"/>
        </w:rPr>
        <w:t xml:space="preserve">Podstawą obliczenia należności miesięcznej będzie kwota za przesyłki faktycznie nadane lub zwrócone </w:t>
        <w:br/>
        <w:t xml:space="preserve">z powodu braku możliwości ich doręczenia w okresie rozliczeniowym potwierdzone przez Zamawiającego na podstawie dokumentów nadawczych i oddawczych, przy zastosowaniu cen jednostkowych wynikających </w:t>
        <w:br/>
        <w:t>z formularza cenowego.</w:t>
      </w:r>
    </w:p>
    <w:p>
      <w:pPr>
        <w:pStyle w:val="Bezodstpw1"/>
        <w:jc w:val="both"/>
        <w:rPr>
          <w:rFonts w:cs="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wykonanie przedmiotu umowy Zamawiający dokonuje zapłaty należności Wykonawcy z dołu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zobowiązuje się do zapłaty należności za wykonanie przedmiotu umowy przelewem na rachunek bankowy ……………………………………………….Wykonawcy w terminie do 30 dni od daty prawidłowo wystawionej w faktury VAT. Dane do faktury: Nabywca: Gmina Świętochłowice, ul. Katowicka 54, 41 – 600 Świętochłowice, NIP: 627 27 48 738, Odbiorca: Urząd Miejski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łędnie wystawiona faktura zostanie odesłana Wykonawcy i nie może stanowić podstawy do zapłaty wynagrodzenia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zapłaci Wykonawcy odsetki w ustawowej wysokości za każdy dzień opóźnienia, w przypadku niedotrzymania umówionego terminu płatności wynagrodzenia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dzień zapłaty strony przyjmują dzień uznania rachunku Zamawiającego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świadcza, iż jest podatnikiem podatku VAT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</w:t>
      </w:r>
    </w:p>
    <w:p>
      <w:pPr>
        <w:pStyle w:val="Bezodstpw1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emną reklamację z tytułu niewykonania lub nienależytego wykonania usługi Zamawiający może zgłosić do Wykonawcy po upływie 14 dni od nadania przesyłki rejestrowanej, nie później niż 12 miesięcy w obrocie  krajowym i 6 miesięcy w obrocie zagranicznym od ich nadania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udzielenia odpowiedzi na reklamację nie może przekraczać 30 dni od dnia otrzymania reklamacji dla przesyłek w obrocie krajowym oraz 90 dni dla przesyłek w obrocie zagranicznym. Wykonawca odpowiada za niewykonanie lub nienależyte wykonanie usługi pocztowej chyba, że nastąpiło to wskutek sił wyższ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Bezodstpw1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odstąpienia przez Wykonawcę lub Zamawiającego od realizacji przedmiotu umowy z przyczyn leżących po stronie Wykonawcy, Wykonawca zobowiązuje się do zapłaty Zamawiającemu kary umownej </w:t>
        <w:br/>
        <w:t>w wysokości 10% wartości brutto wynagrodzenia określonego w § 4 ust. 1 niniejszej umow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apłaci karę umowną za opóźnienie w rozpoczęciu świadczenia  przedmiotu umowy, naliczoną za każdy dzień opóźnienia licząc od dnia zawarcia umowy w wysokości 0,2 % wartości brutto wynagrodzenia określonego w § 4 ust. 1 niniejszej umow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nierozpoczęcia świadczenia przedmiotu umowy w terminie 10 dni od dnia zawarcia umowy, Zamawiający może odstąpić od umowy bez wyznaczenia dodatkowego terminu. W tym przypadku Zamawiający naliczy Wykonawcy karę umowną w wysokości 20% wartości brutto wynagrodzenia określonego w § 4 ust. 1 niniejszej umow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apłaci Zamawiającemu kary umowne:</w:t>
      </w:r>
    </w:p>
    <w:p>
      <w:pPr>
        <w:pStyle w:val="Bezodstpw1"/>
        <w:numPr>
          <w:ilvl w:val="1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powierzenie przez Wykonawcę czynności związanych z realizacją przedmiotu umowy określonych w </w:t>
        <w:br/>
        <w:t>§ 7 ust. 1 osobie nie zatrudnionej na podstawie umowy o pracę – w wysokości 2.000,00 zł za każdy stwierdzony przypadek;</w:t>
      </w:r>
    </w:p>
    <w:p>
      <w:pPr>
        <w:pStyle w:val="Bezodstpw1"/>
        <w:numPr>
          <w:ilvl w:val="1"/>
          <w:numId w:val="2"/>
        </w:numPr>
        <w:jc w:val="both"/>
        <w:rPr/>
      </w:pPr>
      <w:r>
        <w:rPr>
          <w:rFonts w:cs="Times New Roman"/>
          <w:sz w:val="20"/>
          <w:szCs w:val="20"/>
        </w:rPr>
        <w:t>za zwłokę w przekazaniu dokumentów, o których mowa w § 7 ust. 3 – w wysokości 100,00 zł za każdy rozpoczęty dzień zwłoki, licząc od dnia następującego po dniu wyznaczonym na ich przekazanie;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>Jeżeli wskutek niewykonania lub nienależytego wykonania umowy Zamawiający poniesie szkodę przewyższającą wysokość kar umownych określonych w umowie, będzie uprawniony do żądania jej naprawienia w pełnej wysokości na zasadach ogólnych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następujące czynności, związane z realizacją przedmiotu umowy, będą wykonywane przez osoby zatrudnione na podstawie umowy o pracę: polegające na doręczeniu, wydaniu lub zwrocie przesyłek (tj. doręczyciele - listonosze, osoby wydające korespondencję/przesyłki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trakcie realizacji zamówienia na każde wezwanie Zamawiającego w wyznaczonym w tym wezwaniu terminie, nie krótszym niż 10 dni roboczych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1"/>
        <w:numPr>
          <w:ilvl w:val="1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Bezodstpw1"/>
        <w:numPr>
          <w:ilvl w:val="1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 tj. w szczególności bez adresów, nr PESEL pracowników. Informacje takie jak: imię i nazwisko pracownika, data zawarcia umowy, rodzaj umowy o pracę i wymiar etatu, rodzaj pracy powinny być możliwe do zidentyfikowania,</w:t>
      </w:r>
    </w:p>
    <w:p>
      <w:pPr>
        <w:pStyle w:val="Bezodstpw1"/>
        <w:ind w:left="39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ma obowiązek przed przekazaniem dokumentów określonych w ust. 3 przedłożyć Zamawiającemu umowę powierzenia przetwarzania danych osobowych zawartych w tych dokumentach. Termin na złożenie dokumentów, których mowa w ust. 3 nie może być krótszy niż 3 dni robocze od dnia podpisania przez Zamawiającego umowy powierzenia przetwarzania danych osobowych zawartych w tych dokumentach.  Jeżeli Wykonawca nie przedłoży Zamawiającemu umowy powierzenia przetwarzania danych osobowych zawartych w tych dokumentach, których mowa ust. 3, w terminie wskazanym w ust. 3, brak przedłożenia tej umowy będzie traktowany jako niewypełnienie obowiązku zatrudnienia pracowników na podstawie umowy o prace, co będzie skutkować naliczeniem kar umownych określonych </w:t>
        <w:br/>
        <w:t>w § 6 ust. 4 pkt 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</w:t>
        <w:br/>
        <w:t>w § 6 ust. 4 pkt 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włoka w przedłożeniu dokumentów, o których mowa w ust. 3, przekraczająca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uzasadnionych wątpliwości co do zatrudnienia osób wskazanych w ust. 1, jak również przestrzegania prawa pracy przez Wykonawcę lub Podwykonawcę, Zamawiający może zwrócić się </w:t>
        <w:br/>
        <w:t>o przeprowadzenie kontroli przez Państwową Inspekcję Pracy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</w:t>
      </w:r>
    </w:p>
    <w:p>
      <w:pPr>
        <w:pStyle w:val="Bezodstpw1"/>
        <w:numPr>
          <w:ilvl w:val="0"/>
          <w:numId w:val="4"/>
        </w:numPr>
        <w:jc w:val="both"/>
        <w:rPr/>
      </w:pPr>
      <w:r>
        <w:rPr>
          <w:rFonts w:cs="Times New Roman"/>
          <w:sz w:val="20"/>
          <w:szCs w:val="20"/>
        </w:rPr>
        <w:t>Zamawiający dopuszcza, aby część przesyłek w ramach przedmiotu umowy była nadana przez inne podmioty (Podwykonawców) na rzecz Zamawiającego i w jego imieniu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wyraża zgody, aby część przesyłem została nadana na rzecz Zamawiającego, ale nie w jego imieniu. Zamawiający będzie wysyłał korespondencję tylko i wyłączeniu we własnym imieniu. W każdej sytuacji to Zamawiający musi figurować na przesyłce jako nadawca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zastrzega, że Podwykonawca, któremu Wykonawca powierza wykonanie części zamówienia jest zobowiązany posiadać uprawnienia do wykonywania przedmiotu umowy zgodnie z obowiązującymi przepisami prawa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ierzenie wykonania części zamówienia podwykonawcom nie zwalnia Wykonawcy z odpowiedzialności za należyte wykonanie przedmiotu umowy. W przypadku zlecenia wykonania części przedmiotu umowy podwykonawcy Wykonawca zobowiązuje się do koordynowania wykonania tych części umowy i ponosi przed Zamawiającym pełną odpowiedzialność za należyte wykonanie umowy przez podwykonawców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9</w:t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akresie nieuregulowanym postanowieniami umowy zasady świadczenia usług objętych przedmiotem umowy, regulować będzie regulamin świadczenia usług Wykonawcy, pod warunkiem, że zapisy regulaminu nie będą sprzeczne z zapisami zawartymi w niniejszej umowie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rony umowy zobowiązują się do niezwłocznego wzajemnego informowania o każdej zmianie danych </w:t>
        <w:br/>
        <w:t>w dokumentach rejestracyjnych oraz innych danych wymienionych w umowie, a mających wpływ na jej ważność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a umowy może być dokonana w przypadkach ustawowo dopuszczalnych przepisem art. 144 ustawy Prawo zamówień publicznych. Wszelkie zmiany treści umowy wymagają zachowania formy pisemnej pod rygorem nieważności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spory wynikłe w związku z realizacją postanowień niniejszej umowy, Strony będą starały się rozstrzygać w drodze negocjacji i porozumienia.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razie braku porozumienia spory będą podlegać rozstrzygnięciu przez sąd powszechny właściwy dla siedziby Zamawiającego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nieuregulowanych niniejszą umową mają zastosowanie przepisy powszechnie obowiązujące, </w:t>
        <w:br/>
        <w:t xml:space="preserve">w tym przepisy Kodeksu cywilnego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ę sporządzono w dwóch jednobrzmiących egzemplarzach, po jednej dla każdej ze Stron. </w:t>
      </w:r>
    </w:p>
    <w:p>
      <w:pPr>
        <w:pStyle w:val="Bezodstpw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1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ystkie załączniki do niniejszej umowy stanowią jej integralną część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Calibri"/>
          <w:b/>
        </w:rPr>
        <w:t xml:space="preserve">               </w:t>
      </w:r>
      <w:r>
        <w:rPr>
          <w:rFonts w:cs="Times New Roman"/>
          <w:b/>
        </w:rPr>
        <w:t xml:space="preserve">WYKONAWCA                                                                                 ZAMAWIAJĄCY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Calibri" w:hAnsi="Calibri" w:cs="Calibri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Arial Unicode MS" w:cs="Times New Roman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Calibri" w:hAnsi="Calibri" w:cs="Calibri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Trebuchet MS" w:hAnsi="Trebuchet MS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ZnakZnak4">
    <w:name w:val=" Znak Znak4"/>
    <w:qFormat/>
    <w:rPr>
      <w:rFonts w:cs="Calibri"/>
      <w:sz w:val="24"/>
      <w:lang w:val="en-US"/>
    </w:rPr>
  </w:style>
  <w:style w:type="character" w:styleId="ZnakZnak1">
    <w:name w:val=" Znak Znak1"/>
    <w:basedOn w:val="Domylnaczcionkaakapitu"/>
    <w:qFormat/>
    <w:rPr>
      <w:rFonts w:ascii="Arial" w:hAnsi="Arial" w:cs="Arial"/>
      <w:sz w:val="16"/>
      <w:szCs w:val="16"/>
      <w:lang w:eastAsia="ko-KR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ko-KR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5:00Z</dcterms:created>
  <dc:creator>preinstalacja</dc:creator>
  <dc:description/>
  <cp:keywords/>
  <dc:language>en-US</dc:language>
  <cp:lastModifiedBy>m.palusinski</cp:lastModifiedBy>
  <cp:lastPrinted>2017-11-09T12:24:00Z</cp:lastPrinted>
  <dcterms:modified xsi:type="dcterms:W3CDTF">2018-11-15T11:43:00Z</dcterms:modified>
  <cp:revision>3</cp:revision>
  <dc:subject/>
  <dc:title>                                                                                                                                    załącznik nr 6 wzór umowy </dc:title>
</cp:coreProperties>
</file>