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jestr Instytucji Kultury</w:t>
      </w:r>
    </w:p>
    <w:p>
      <w:pPr>
        <w:pStyle w:val="Bezodstpw"/>
        <w:jc w:val="center"/>
        <w:rPr/>
      </w:pPr>
      <w:r>
        <w:rPr/>
        <w:t>Miasta Świętochłowice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985"/>
        <w:gridCol w:w="1275"/>
        <w:gridCol w:w="1701"/>
        <w:gridCol w:w="1560"/>
        <w:gridCol w:w="992"/>
        <w:gridCol w:w="1701"/>
        <w:gridCol w:w="1768"/>
      </w:tblGrid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u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ająca 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óc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ytucji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ie prowad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ę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utwor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i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ad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y</w:t>
            </w:r>
          </w:p>
        </w:tc>
      </w:tr>
      <w:tr>
        <w:trPr>
          <w:trHeight w:val="2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3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.2012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um Powst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ch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chł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 270548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6272363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a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ch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ch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chwała Rady Miejskiej w Świętochłowicach Nr XXI/257/12 z dn.18.07.201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chwała Rady Miejskiej w Świętochłowicach Nr XXI/257/12 z dn.18.07.201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992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09.2017 r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a Biblioteka Publiczna im. Juliusza Ligonia w Świętochł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 001129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627131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Świerczewskiego 1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600 Świętoch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. Konstytucji 1997 roku 1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ebiscytowa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Świętoch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chwała MRN z dn. 4.05.1948r. o założeniu Biblioteki Miejski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enie Nr 10/86 Prezydenta Miasta Świętochłowice z dnia 25.04.1986 w sprawie zatwierdzenia Statutu Miejskiej Biblioteki Publicznej im. J. Ligonia w Świętochłowicach</w:t>
            </w:r>
          </w:p>
        </w:tc>
      </w:tr>
      <w:tr>
        <w:trPr>
          <w:trHeight w:val="3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ała Nr XVII/223/92 Rady Miejskiej w Świętochłowicach z dnia 16.09.1992 w sprawie zmiany statutu Miejskiej Biblioteki Publicznej im. J. Ligonia w Świętochłowicach</w:t>
            </w:r>
          </w:p>
        </w:tc>
      </w:tr>
      <w:tr>
        <w:trPr>
          <w:trHeight w:val="2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ała  N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IV/210/2000 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iejskiej w Świętochłowic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25.10.2000 r. w sprawie n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tutu Miejskiej Biblioteki Publicznej im. J. Ligonia w Świętochłowicach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chwała Nr VI/66/11 Rady Miejskiej w Świętochłowicach z dnia 30.03.2011 r. w sprawie podania do publicznej wiadomości informacji o zamiarze zmiany statutu Miejskiej Biblioteki Publicznej im. J. Ligonia w Świętochłow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ała Nr X/126/11 Rady Miejskiej w Świętochłowicach z dnia 31.08.2011  r. w sprawie zmiany statutu Miejskiej Biblioteki Publicznej im. J. Ligonia w Świętochłow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iCs/>
                <w:sz w:val="28"/>
                <w:szCs w:val="28"/>
              </w:rPr>
            </w:pPr>
            <w:r>
              <w:rPr>
                <w:rFonts w:cs="Times New Roman" w:ascii="Cambria" w:hAnsi="Cambria"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2.01.20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 Ślą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Świętochł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ON 278160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6272491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uzeg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-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ch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ch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hwała Nr X/95/2003 Rady Miejskiej w Świętochłowicach z dnia 22 października 2003 r. w sprawie utworzenia samorządowej instytucji kultury pn. Centrum Kultury Śląskiej w Świętochłowicach i nadaniu jej statu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hwała Nr X/95/2003 Rady Miejskiej w Świętochłowicach z dnia 22 października 2003 r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sprawie utworzenia samorządowej instytucji kultury pn. Centrum Kultury Śląskiej w Świętochłowicach i nadaniu jej statu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hwała Nr XVI/133/2004 Rady Miejskiej w Świętochłowicach z dnia 25 lutego 2004 r. w sprawie zmiany statutu Centrum Kultury Śląskiej w Świętochłow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hwała Nr XL/451/13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ady Miejskiej w Świętochłowicach z dnia 30 października 2013 r. w sprawie zmiany uchwały Nr X/95/2003 Rady Miejskiej w Świętochłowicach z dnia 22 października 2003 r. w sprawie utworzenia samorządowej instytucji kultury pn. Centrum Kultury Śląskiej w Świętochłowicach i nadania jej statu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9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hwała Nr XLII/465/13 Rady Miejskiej w Świętochłowicach z dnia 19 grudnia 2013 r. w sprawie zmiany uchwały Nr X/95/2003 Rady Miejskiej w Świętochłowicach z dnia 22 października 2003 r. w sprawie utworzenia samorządowej instytucji kultury pn. Centrum Kultury Śląskiej w Świętochłowicach i nadania jej statutu</w:t>
            </w:r>
          </w:p>
        </w:tc>
      </w:tr>
      <w:tr>
        <w:trPr>
          <w:trHeight w:val="3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hwała Nr XXV/233/1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ady Miejskiej w Świętochłowicach z dnia 19 września 2016 r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sprawie zmiany uchwały Nr X/95/2003 Rady Miejskiej w Świętochłowicach z dnia 22 października 2003 r. w sprawie utworzenia samorządowej instytucji kultury pn. Centrum Kultury Śląskiej w Świętochłowicach i nadania jej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03" w:right="3005" w:gutter="57" w:header="0" w:top="16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3:00Z</dcterms:created>
  <dc:creator>preinstalacja</dc:creator>
  <dc:description/>
  <cp:keywords/>
  <dc:language>en-US</dc:language>
  <cp:lastModifiedBy>Agnieszka Lendzik</cp:lastModifiedBy>
  <cp:lastPrinted>2018-02-20T11:50:00Z</cp:lastPrinted>
  <dcterms:modified xsi:type="dcterms:W3CDTF">2018-11-19T10:00:00Z</dcterms:modified>
  <cp:revision>3</cp:revision>
  <dc:subject/>
  <dc:title>Rejestr Instytucji Kultury</dc:title>
</cp:coreProperties>
</file>