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JEDNOSTEK ORGANIZACYJNYCH MIASTA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kasw@praca.gov.pl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Przewoźni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Justyna Bań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Tomasz Jojk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s Mirosław Adamski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Dariusz Skłodowski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ceprezes Ilona Tkocz - Furman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ia Chol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Zespół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zon.swce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is.swietochlowice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.o. Dyrektora Anna Kochel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a Biblioteka Publicz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</w:t>
            </w:r>
            <w:r>
              <w:rPr>
                <w:color w:val="000000"/>
                <w:sz w:val="22"/>
                <w:szCs w:val="22"/>
                <w:lang w:val="en-US"/>
              </w:rPr>
              <w:t>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chim Kr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pitaln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lina Bie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Kramor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kretariat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omasz Sik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zo@mzo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Alicja Kiołba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1@sp1sw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Bogumiła Jendrzeje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2swiet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130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wsp3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ina Kędzi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59-19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4swietochlowice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ia Szczygio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17_68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Renata Gaweł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wietochlowice19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eresa Szczęs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o1swiet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iusz Szeremet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zso2swietochlowice@interi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Ernest Sznaj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i Pracy Pozaszkol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. Bukowego 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zsgsw@poczta.onet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1-14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pl-PL"/>
                </w:rPr>
                <w:t>zesp-ss4@oswiata.org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4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Ekonomiczno-Usług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pswiet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drzej Nieści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arki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zedszkole_miejskie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Mańka - H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2</w:t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pm2swietochlowice@onet.e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3.swietochlowice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3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m4swietochlowic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a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yrektorpm7@onet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alowagromada@onet.e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Cs/>
                <w:color w:val="000000"/>
                <w:sz w:val="22"/>
                <w:szCs w:val="22"/>
              </w:rPr>
              <w:t xml:space="preserve"> przedszkole9swce@interi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rzedszkole11@interia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ina Rabie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zaty.przedszkole12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Beata Łysi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.13@v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eresa Bednar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sekretariat@mdk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ops@ops-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anuta Piąt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tki 3/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Wsparcia dla Ofiar Przemocy w Rodzinie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w@ops.internetd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Halina Kozio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zespolopieki@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kadry@mdps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Norbert Rózg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omsds@sds-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glswietochlowice.pl" TargetMode="External"/><Relationship Id="rId3" Type="http://schemas.openxmlformats.org/officeDocument/2006/relationships/hyperlink" Target="mailto:cis.swietochlowice@gmail.com" TargetMode="External"/><Relationship Id="rId4" Type="http://schemas.openxmlformats.org/officeDocument/2006/relationships/hyperlink" Target="mailto:biuro@mpsl.pl" TargetMode="External"/><Relationship Id="rId5" Type="http://schemas.openxmlformats.org/officeDocument/2006/relationships/hyperlink" Target="mailto:sp2swiet@interia.pl" TargetMode="External"/><Relationship Id="rId6" Type="http://schemas.openxmlformats.org/officeDocument/2006/relationships/hyperlink" Target="mailto:swsp3@wp.pl" TargetMode="External"/><Relationship Id="rId7" Type="http://schemas.openxmlformats.org/officeDocument/2006/relationships/hyperlink" Target="mailto:sp17_68@o2.pl" TargetMode="External"/><Relationship Id="rId8" Type="http://schemas.openxmlformats.org/officeDocument/2006/relationships/hyperlink" Target="mailto:swietochlowice19@wp.pl" TargetMode="External"/><Relationship Id="rId9" Type="http://schemas.openxmlformats.org/officeDocument/2006/relationships/hyperlink" Target="mailto:zso1swiet@gmail.com" TargetMode="External"/><Relationship Id="rId10" Type="http://schemas.openxmlformats.org/officeDocument/2006/relationships/hyperlink" Target="mailto:zsgsw@poczta.onet.pl" TargetMode="External"/><Relationship Id="rId11" Type="http://schemas.openxmlformats.org/officeDocument/2006/relationships/hyperlink" Target="mailto:zesp-ss4@oswiata.org.pl" TargetMode="External"/><Relationship Id="rId12" Type="http://schemas.openxmlformats.org/officeDocument/2006/relationships/hyperlink" Target="mailto:zspswiet@wp.pl" TargetMode="External"/><Relationship Id="rId13" Type="http://schemas.openxmlformats.org/officeDocument/2006/relationships/hyperlink" Target="mailto:przedszkole_miejskie@interia.pl" TargetMode="External"/><Relationship Id="rId14" Type="http://schemas.openxmlformats.org/officeDocument/2006/relationships/hyperlink" Target="mailto:pm2swietochlowice@onet.eu" TargetMode="External"/><Relationship Id="rId15" Type="http://schemas.openxmlformats.org/officeDocument/2006/relationships/hyperlink" Target="mailto:pm3.swietochlowice@wp.pl" TargetMode="External"/><Relationship Id="rId16" Type="http://schemas.openxmlformats.org/officeDocument/2006/relationships/hyperlink" Target="mailto:dyrektorpm7@onet.pl" TargetMode="External"/><Relationship Id="rId17" Type="http://schemas.openxmlformats.org/officeDocument/2006/relationships/hyperlink" Target="mailto:krasnalowagromada@onet.eu" TargetMode="External"/><Relationship Id="rId18" Type="http://schemas.openxmlformats.org/officeDocument/2006/relationships/hyperlink" Target="mailto:skrzaty.przedszkole12@gmail.com" TargetMode="External"/><Relationship Id="rId19" Type="http://schemas.openxmlformats.org/officeDocument/2006/relationships/hyperlink" Target="mailto:p.13@vp.pl" TargetMode="External"/><Relationship Id="rId20" Type="http://schemas.openxmlformats.org/officeDocument/2006/relationships/hyperlink" Target="mailto:ppp_ed.@poczta.onet.pl" TargetMode="External"/><Relationship Id="rId21" Type="http://schemas.openxmlformats.org/officeDocument/2006/relationships/hyperlink" Target="mailto:sow@ops.internetdsl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uytrewq</dc:creator>
  <dc:description/>
  <cp:keywords/>
  <dc:language>en-US</dc:language>
  <cp:lastModifiedBy>Violetta Pradela</cp:lastModifiedBy>
  <cp:lastPrinted>2016-08-30T10:30:00Z</cp:lastPrinted>
  <dcterms:modified xsi:type="dcterms:W3CDTF">2019-02-27T08:24:00Z</dcterms:modified>
  <cp:revision>5</cp:revision>
  <dc:subject/>
  <dc:title>Załącznik Nr 2</dc:title>
</cp:coreProperties>
</file>