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14.06.2019 r.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K.680. 195 .2019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Na podstawie art. 35 ust. 1 i ust. 2 ustawy z dnia 21 sierpnia 1997 r. o gospodarce nieruchomościami (Dz. U. z 2018, poz. 2204 z późn. zm.) oraz uchwały Nr IV/24/14 Rady Miejskiej w Świętochłowicach z dnia 19 grudnia 2014 r. w sprawie określenia zasad nabywania, zbywania i obciążania nieruchomości oraz ich wydzierżawiania lub wynajmowania na okres dłuższy niż trzy lata (Dz. Urz. Woj. Śląskiego z 2014 r. poz. 6724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oddania w użytkowanie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KA1C/00014787/5 prowadzona przez Sąd Rejonowy w Chorzowie - Wydział VI Ksiąg Wieczystych, jednostka rejestrowa nr G.1686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42/6261 udziału w nieruchomości, w skład której wchodzi zabudowana budynkiem mieszkalnym działka o numerze ewidencyjnym 254/81 o powierzchni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42/6261 udziału w nieruchomości położonej w Świętochłowicach przy ul. Wojska Polskiego 73-73A; zbudowanej budynkiem mieszkalnym 4-kondygnacyjnym, murowanym, podpiwniczonym, z dwukondygnacyjną oficyn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Zgodnie z miejscowym planem zagospodarowania przestrzennego miasta teren oznaczony symbolem Z1.9.MW – tereny zabudowy mieszkaniowej wielorodzinn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 termin zagospodarowania nieruchomości: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). cena nieruchomości: </w:t>
      </w:r>
      <w:r>
        <w:rPr>
          <w:rFonts w:cs="Times New Roman" w:ascii="Times New Roman" w:hAnsi="Times New Roman"/>
          <w:bCs/>
        </w:rPr>
        <w:t xml:space="preserve">366 660,00 zł (słownie złotych: </w:t>
      </w:r>
      <w:r>
        <w:rPr>
          <w:rFonts w:cs="Times New Roman" w:ascii="Times New Roman" w:hAnsi="Times New Roman"/>
        </w:rPr>
        <w:t>trzysta sześćdziesiąt sześć tysięcy sześćset sześćdziesiąt)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 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wysokość opłat z tytułu użytkowania, najmu lub dzierżawy: stawka procentowa w wysokości 0,1% ceny nieruchomości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terminy wnoszenia opłat: przez cały okres trwania użytkowania, w terminie do 31 marca  każdego roku z góry za dany rok; opłata zostanie powiększona o należny podatek VAT w wysokości 23%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  <w:br/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oddanie w użytkowanie na cel mieszkaniow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 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</w:rPr>
        <w:t>3 tygodnie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Bliższych informacji udziela Wydział Mienia Komunalnego tut. Urzędu Miejskiego pokój nr 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Sławomir Pośpie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4:00Z</dcterms:created>
  <dc:creator>preinstalacja</dc:creator>
  <dc:description/>
  <cp:keywords/>
  <dc:language>en-US</dc:language>
  <cp:lastModifiedBy>Patrycja Mleczak-Łosik</cp:lastModifiedBy>
  <cp:lastPrinted>2019-06-14T13:29:00Z</cp:lastPrinted>
  <dcterms:modified xsi:type="dcterms:W3CDTF">2019-06-14T11:35:00Z</dcterms:modified>
  <cp:revision>5</cp:revision>
  <dc:subject/>
  <dc:title/>
</cp:coreProperties>
</file>