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ealizując obowiązek </w:t>
      </w:r>
      <w:r>
        <w:rPr>
          <w:rFonts w:cs="Arial" w:ascii="Arial" w:hAnsi="Arial"/>
          <w:sz w:val="24"/>
          <w:szCs w:val="24"/>
        </w:rPr>
        <w:t xml:space="preserve">określony przepisem art. 114 ustawy z dnia 5 stycznia 2011 r. - Kodeks wyborczy (tekst jedn. Dz. U. z 2019 r. poz. 684 z późn. zm.), podaję do publicznej wiadomości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wykaz miejsc, w których zlokalizowane są tablice przeznaczone na bezpłatne umieszczanie urzędowych obwieszczeń wyborczych </w:t>
          <w:br/>
          <w:t>i plakatów przez wszystkie komitety wyborcze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paczów: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órna (obok pawilonów handlowych/apteki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l. Łagiewnicka (skwer przy skrzyżowaniu z ul. Koperni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piny: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 Słowiań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zowska (przy przystanku tramwajowym Dom Kultury GRO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śniki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Skrzyżowanie ulic Bytomskiej i Chorzowskiej (skwer przed CH Atrium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l. Zubrzyckiego (skrzyżowanie z ul. Powstańców Śląskich, przy Parku Heilo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ul. Katowicka (skwer przed Salonem Meblowym Honorat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: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wer przy rondzie łączącym ulice Śląską, Wojska Polskiego i Metalowców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opina (parking przy filii Biblioteki Publicznej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swietochlowice.pl/res/serwisy/pliki/19280568?version=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2:00Z</dcterms:created>
  <dc:creator>preinstalacja</dc:creator>
  <dc:description/>
  <cp:keywords/>
  <dc:language>en-US</dc:language>
  <cp:lastModifiedBy>Urząd Miejski Świętochłowice</cp:lastModifiedBy>
  <cp:lastPrinted>2018-09-19T08:44:00Z</cp:lastPrinted>
  <dcterms:modified xsi:type="dcterms:W3CDTF">2019-08-26T08:02:00Z</dcterms:modified>
  <cp:revision>2</cp:revision>
  <dc:subject/>
  <dc:title/>
</cp:coreProperties>
</file>