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05"/>
        <w:gridCol w:w="4085"/>
        <w:gridCol w:w="5387"/>
      </w:tblGrid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rzedsiębiorcy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m wydane zezwolenie na wykonywanie zawodu przewoźnika drogowego / licencję na wykonywanie krajowego transportu drogowego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 miejscowość i data 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0</wp:posOffset>
                      </wp:positionV>
                      <wp:extent cx="305181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ZYDENT MIASTA ŚWIĘTOCHŁ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ząd Miej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ydział Komunikacji</w:t>
                                    <w:br/>
                                    <w:t>ul. Katowicka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41-600 Świętochł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pt;height:65.05pt;mso-wrap-distance-left:9.05pt;mso-wrap-distance-right:9.05pt;mso-wrap-distance-top:0pt;mso-wrap-distance-bottom:0pt;margin-top:8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ZYDENT MIASTA ŚWIĘTOCHŁ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ydział Komunikacji</w:t>
                              <w:br/>
                              <w:t>ul. Katowicka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41-600 Świętochł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TAK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przedsiębior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n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21"/>
        <w:gridCol w:w="3772"/>
        <w:gridCol w:w="2520"/>
        <w:gridCol w:w="4053"/>
        <w:gridCol w:w="28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rejestracyjn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rka, typ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pojazd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VI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prawny 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pojazdem</w:t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9072" w:hanging="0"/>
        <w:rPr/>
      </w:pPr>
      <w:r>
        <w:rPr>
          <w:color w:val="000000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9072" w:hanging="0"/>
        <w:jc w:val="both"/>
        <w:rPr/>
      </w:pPr>
      <w:r>
        <w:rPr>
          <w:color w:val="000000"/>
          <w:sz w:val="12"/>
        </w:rPr>
        <w:t>(czytelny podpis pełnym imieniem i nazwiskiem osoby będącej członkiem organu zarządzającego osoby prawnej, osoby zarządzającej spółką jawną lub komandytową [zgodnie ze sposobem reprezentacji w tym przy udziale prokurenta], osoby prowadzącej działalność gospodarczą, lub osoby upoważnionej na podstawie upoważnienia/pełnomocnictw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20" w:h="11906"/>
      <w:pgMar w:left="567" w:right="567" w:gutter="0" w:header="284" w:top="851" w:footer="170" w:bottom="2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ab/>
      <w:t>WYKAZ POJAZDÓW – nowe zgłoszenie / aktualizacja</w:t>
      <w:tab/>
      <w:t xml:space="preserve">   ZPD_WP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/>
  <dc:description/>
  <cp:keywords/>
  <dc:language>en-US</dc:language>
  <cp:lastModifiedBy/>
  <cp:lastPrinted>2019-04-08T09:13:00Z</cp:lastPrinted>
  <dcterms:modified xsi:type="dcterms:W3CDTF">2019-07-22T07:23:00Z</dcterms:modified>
  <cp:revision>17</cp:revision>
  <dc:subject/>
  <dc:title/>
</cp:coreProperties>
</file>