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3.563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5.2020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gazociągu Ś/C D63 PE100 SDR11 RC wraz z budową przyłączy gazu D25 PE100 SDR11 RC dla potrzeb zasilania w paliwo gazowe zespołu budynków jednorodzinnych w Świętochłowicach w rejonie ul. Lotnicz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enakis Development Sp. z o.o. Sp.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ojska Polskiego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600 Świętochłowice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 ul. Lotnicz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 nr: 3116/101, 32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 ewidencyjna: 247601_1</w:t>
              <w:br/>
              <w:t>obręb ewidencyjny: 247601_1.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5:00Z</dcterms:created>
  <dc:creator>k.kasprzyk</dc:creator>
  <dc:description/>
  <cp:keywords/>
  <dc:language>en-US</dc:language>
  <cp:lastModifiedBy>Katarzyna Pielok</cp:lastModifiedBy>
  <cp:lastPrinted>2016-01-21T10:49:00Z</cp:lastPrinted>
  <dcterms:modified xsi:type="dcterms:W3CDTF">2020-05-19T08:55:00Z</dcterms:modified>
  <cp:revision>3</cp:revision>
  <dc:subject/>
  <dc:title/>
</cp:coreProperties>
</file>