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284"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celaria  Rady Miejskiej informuje o  zwołanym  posiedzeniu komisji  stałej Rady Miejskiej</w:t>
        <w:br/>
        <w:t xml:space="preserve">w Świętochłowicach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4"/>
        <w:gridCol w:w="3544"/>
        <w:gridCol w:w="2410"/>
      </w:tblGrid>
      <w:tr>
        <w:trPr>
          <w:trHeight w:val="12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34" w:hanging="2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hanging="2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17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wizyjn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6.2020 r.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10.00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kominkowa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atrzenie   sprawozdania finansowego,  sprawozdania</w:t>
              <w:br/>
              <w:t xml:space="preserve">z wykonania budżetu Miasta Świętochłowice za 2019 rok wraz  z informacją o stanie mienia komunalnego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gotowanie wniosku w sprawie absolutorium dla Prezydenta Miasta Świętochłowice za 2019 rok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D. Beger</w:t>
              <w:br/>
            </w: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M. Tetla</w:t>
              <w:br/>
            </w:r>
            <w:r>
              <w:rPr>
                <w:rFonts w:cs="Arial" w:ascii="Arial" w:hAnsi="Arial"/>
                <w:sz w:val="20"/>
                <w:szCs w:val="20"/>
              </w:rPr>
              <w:t>Skarbnik Miast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0-06-03T09:52:00Z</cp:lastPrinted>
  <dcterms:modified xsi:type="dcterms:W3CDTF">2020-06-03T08:30:00Z</dcterms:modified>
  <cp:revision>56</cp:revision>
  <dc:subject/>
  <dc:title>Tytuł dokumentu</dc:title>
</cp:coreProperties>
</file>