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łączni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wniosku AGP-8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Świętochłowice, ………………………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a, niżej podpisany(na) .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 xml:space="preserve"> (Imię i Nazwisko / Nazwa oraz adres strony na rzecz której decyzja ma zostać przeniesion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ieszkały(ła) 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>(adres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świadczam, że przyjmuję wszystkie warunki zawarte w decyzji o pozwoleniu na budowę ……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>(nazwa inwestycji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nr …………………………………………… z dnia 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anej na rzecz …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>(Imię i Nazwisko / Nazwa oraz adres strony na rzecz której decyzja została wydan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…………</w:t>
      </w:r>
    </w:p>
    <w:p>
      <w:pPr>
        <w:pStyle w:val="Normal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podpis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44:00Z</dcterms:created>
  <dc:creator>UM</dc:creator>
  <dc:description/>
  <cp:keywords/>
  <dc:language>en-US</dc:language>
  <cp:lastModifiedBy>k.pielok</cp:lastModifiedBy>
  <cp:lastPrinted>2010-08-19T11:43:00Z</cp:lastPrinted>
  <dcterms:modified xsi:type="dcterms:W3CDTF">2019-04-09T05:53:00Z</dcterms:modified>
  <cp:revision>8</cp:revision>
  <dc:subject/>
  <dc:title>Załącznik</dc:title>
</cp:coreProperties>
</file>